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7.3pt" filled="f" o:ole="">
            <v:imagedata r:id="rId3" o:title=""/>
          </v:shape>
          <o:OLEObject Type="Embed" ProgID="" ShapeID="ole_rId2" DrawAspect="Content" ObjectID="_142031299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4.11.2015 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2) Стаюра В.І., Бич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2) Стаюра В.І., Бич П.Д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ал С.В. </w:t>
        <w:tab/>
        <w:tab/>
        <w:t>- міський гол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цюра Л.О. </w:t>
        <w:tab/>
        <w:tab/>
        <w:t xml:space="preserve">- заступник міського голови з питань діяльності виконавчих органів </w:t>
        <w:tab/>
        <w:tab/>
        <w:tab/>
        <w:tab/>
        <w:t>рад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мада В.В. </w:t>
        <w:tab/>
        <w:tab/>
        <w:t>- секретар ради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вчук Р.Д.</w:t>
        <w:tab/>
        <w:t>- начальник відділу охорони здоров'я та медичного забезпечення 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лима В.І. </w:t>
        <w:tab/>
        <w:t xml:space="preserve">- начальник управляння соціального захисту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сеновський Б.В.</w:t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начальник управління торгівлі, побуту та захисту прав споживач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іль О.В. </w:t>
        <w:tab/>
        <w:tab/>
        <w:t>- начальник управління правового забезпеч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ікова С.Є.</w:t>
        <w:tab/>
        <w:t>- начальник управління організаційно-виконавчої рабо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лонинка О.В. </w:t>
        <w:tab/>
        <w:t xml:space="preserve">- головний бухгалтер сектору економічної роботи та бухгалтерського </w:t>
        <w:tab/>
        <w:tab/>
        <w:tab/>
        <w:t>облі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ідділу охорони здоров'я та медичного забезпеч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ідгайна М.В. </w:t>
        <w:tab/>
        <w:t xml:space="preserve">- головний спеціаліст </w:t>
      </w:r>
      <w:r>
        <w:rPr>
          <w:rFonts w:cs="Times New Roman" w:ascii="Times New Roman" w:hAnsi="Times New Roman"/>
          <w:sz w:val="24"/>
          <w:szCs w:val="24"/>
        </w:rPr>
        <w:t xml:space="preserve">сектору економічної роботи та бухгалтерського </w:t>
        <w:tab/>
        <w:tab/>
        <w:tab/>
        <w:t>облі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ідділу охорони здоров'я та медичного забезпеч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ів Н.Т. </w:t>
        <w:tab/>
        <w:tab/>
        <w:t xml:space="preserve">- 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сутні з власної ініціатив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ілик Ігор </w:t>
        <w:tab/>
        <w:tab/>
        <w:t>- член коаліції «Прозорі рад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стам Ергешов</w:t>
      </w:r>
      <w:r>
        <w:rPr>
          <w:rFonts w:cs="Times New Roman" w:ascii="Times New Roman" w:hAnsi="Times New Roman"/>
          <w:color w:val="545454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координатор</w:t>
      </w:r>
      <w:r>
        <w:rPr>
          <w:rFonts w:cs="Times New Roman" w:ascii="Times New Roman" w:hAnsi="Times New Roman"/>
          <w:color w:val="54545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аліції «Прозорі рад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ельський Ростислав- громадський активіст, юри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имович А.І. </w:t>
        <w:tab/>
        <w:t>- депутат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таюра В.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обрання голови та секретаря постійної комісії міської ради з питань </w:t>
        <w:tab/>
        <w:tab/>
        <w:tab/>
        <w:t xml:space="preserve">місцевого самоврядування, законності, правопорядку, регламенту та </w:t>
        <w:tab/>
        <w:tab/>
        <w:tab/>
        <w:t>депутатської діяльност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Обрати головою комісії Стаюру В.І, секретарем Бича П.Д. ГОЛОСУВАЛИ:</w:t>
        <w:tab/>
        <w:t>«За» 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затвердження порядку денного засідання, запропонованого головуючим коміс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доповнення до Положення про постійну комісію міської ради з питань місцевого самоврядування, законності, правопорядку, регламенту та депутатської діяльності, затвердженого рішенням міської ради від 11.11.2015 р. №7/1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комплексної міської програми «Здоров’я тернополян» на 2016–2018 р.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ворення комунального підприємства “Тернопільський міський лікувально-діагностичний центр” Тернопільської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 затвердження Програми «Турбота» на 2016-2018 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ворення адміністративної комісі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егламент Тернопільської міської ради сьомого склика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вернення щодо виділення додаткових коштів державної субвенції закладам охорони здоров'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доповнення до Положення про постійну комісію міської ради з питань місцевого самоврядування, законності, правопорядку, регламенту та депутатської діяльності, затвердженого рішенням міської ради від 11.11.2015 р. №7/1/9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НФОРМУВАВ:</w:t>
        <w:tab/>
        <w:t>Стаюра В.І.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несення доповнення до Положення про постійну комісію міської ради з питань місцевого самоврядування, законності, правопорядку, регламенту та депутатської діяльності, затвердженого рішенням міської ради від 11.11.2015 р. №7/1/9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 «Проти»-0 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комплексної міської програми «Здоров’я тернополян» на 2016–2018 р.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ВІДАВ:</w:t>
        <w:tab/>
        <w:t>Левчук Р.Д.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ект рішення міської ради «Про затвердження комплексної міської програми «Здоров’я тернополян» на 2016–2018 р.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 «Проти»-0 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створення комунального підприємства “Тернопільський міський лікувально-діагностичний центр” Тернопільської міської ради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ВІДАВ:</w:t>
        <w:tab/>
        <w:t>Левчук Р.Д.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створення комунального підприємства “Тернопільський міський лікувально-діагностичний центр” Тернопільської міської ради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 «Проти»-0 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ab/>
        <w:t xml:space="preserve">С.В.Надал, який запропонував долучити до проектів рішень, що </w:t>
        <w:tab/>
        <w:tab/>
        <w:tab/>
        <w:tab/>
        <w:t xml:space="preserve">стосуються компетенції  постійної комісії міської ради комісії з питань </w:t>
        <w:tab/>
        <w:tab/>
        <w:tab/>
        <w:t xml:space="preserve">соціальної політики, охорони здоров’я, сім'ї, материнства, дитинства </w:t>
        <w:tab/>
        <w:tab/>
        <w:tab/>
        <w:t>висновки даної комісії, підписані головою комісії Ляховичем Р.М.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.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вернення щодо виділення додаткових коштів державної субвенції закладам охорони здоров'я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ВІДАВ:</w:t>
        <w:tab/>
        <w:t>Левчук Р.Д.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звернення щодо виділення додаткових коштів державної субвенції закладам охорони здоров'я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 П'яте питання порядку денного.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 затвердження Програми «Турбота» на 2016-2018 роки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ВІДАВ:</w:t>
        <w:tab/>
        <w:t>Сулима В.І.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 затвердження Програми «Турбота» на 2016-2018 роки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6. Шос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створення адміністративної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ВІДАВ:</w:t>
        <w:tab/>
        <w:t>Ясеновський Б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міської ради «Про створення адміністративної </w:t>
        <w:tab/>
        <w:tab/>
        <w:tab/>
        <w:t>комісії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7. Сьом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регламент Тернопільської міської ради сьомого скликан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ОВІДАЛА:</w:t>
        <w:tab/>
        <w:t>Добрікова С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міської ради «Про регламент Тернопільської </w:t>
        <w:tab/>
        <w:tab/>
        <w:tab/>
        <w:t>міської ради сьомого скликанн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Голова комісії </w:t>
        <w:tab/>
        <w:tab/>
        <w:tab/>
        <w:tab/>
        <w:tab/>
        <w:t>Стаюра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Секретар комісії </w:t>
        <w:tab/>
        <w:tab/>
        <w:tab/>
        <w:tab/>
        <w:tab/>
        <w:t>Бич П.Д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9:00Z</dcterms:created>
  <dc:creator>d01-Danylyshyn</dc:creator>
  <dc:description/>
  <cp:keywords/>
  <dc:language>en-US</dc:language>
  <cp:lastModifiedBy>d01-Danylyshyn</cp:lastModifiedBy>
  <dcterms:modified xsi:type="dcterms:W3CDTF">2016-03-16T09:09:00Z</dcterms:modified>
  <cp:revision>1</cp:revision>
  <dc:subject/>
  <dc:title> </dc:title>
</cp:coreProperties>
</file>