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26050045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олодіжної політики, туризму, фізичної культури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4</w:t>
      </w:r>
    </w:p>
    <w:p>
      <w:pPr>
        <w:pStyle w:val="Normal"/>
        <w:jc w:val="center"/>
        <w:rPr/>
      </w:pPr>
      <w:r>
        <w:rPr>
          <w:b/>
          <w:lang w:val="uk-UA"/>
        </w:rPr>
        <w:t>від 30.05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4) Фартушняк Ю.А.,ВітвіцькийО.І., Мамаєв С.В., Цимбалюк В.М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Фартушняк Ю.А., Мамаєв С.В., Цимбалюк В.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Вітвіцький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Круть М.М. - начальник управління у справах сім’ї, молодіжної політики і спорту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lang w:val="uk-UA"/>
        </w:rPr>
        <w:t>Про надання в безоплатне користування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/>
      </w:pPr>
      <w:r>
        <w:rPr>
          <w:lang w:val="uk-UA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bCs/>
        </w:rPr>
        <w:t>Круть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надання в безоплатне користування майна комунальної власності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Ю.А.Фартушня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5:00Z</dcterms:created>
  <dc:creator>Ulya</dc:creator>
  <dc:description/>
  <cp:keywords/>
  <dc:language>en-US</dc:language>
  <cp:lastModifiedBy>d01-Danylyshyn</cp:lastModifiedBy>
  <cp:lastPrinted>2014-05-30T14:34:00Z</cp:lastPrinted>
  <dcterms:modified xsi:type="dcterms:W3CDTF">2014-07-08T08:45:00Z</dcterms:modified>
  <cp:revision>2</cp:revision>
  <dc:subject/>
  <dc:title>Тернопільська міська рада</dc:title>
</cp:coreProperties>
</file>