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53066635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олодіжної політики, туризму, фізичної культури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1</w:t>
      </w:r>
    </w:p>
    <w:p>
      <w:pPr>
        <w:pStyle w:val="Normal"/>
        <w:jc w:val="center"/>
        <w:rPr/>
      </w:pPr>
      <w:r>
        <w:rPr>
          <w:b/>
          <w:lang w:val="uk-UA"/>
        </w:rPr>
        <w:t>від 21.01.2015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сього членів комісії: </w:t>
        <w:tab/>
        <w:t>(4) Фартушняк Ю.А.,ВітвіцькийО.І., Мамаєв С.В., Цимбалюк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 xml:space="preserve">Присутні члени комісії: </w:t>
        <w:tab/>
        <w:t>(3) Фартушняк Ю.А., Мамаєв С.В., ВітвіцькийО.І.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Цимбалюк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rPr/>
      </w:pPr>
      <w:r>
        <w:rPr>
          <w:sz w:val="22"/>
          <w:szCs w:val="22"/>
          <w:lang w:val="uk-UA"/>
        </w:rPr>
        <w:t>Остапчук В.О. - заступник міського голови з питань діяльності виконавчих органів рад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чер Н.П. – начальник фінансового управління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чак Т.С. -  начальник управління економіки, промисловості та праці;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Круть М.М. - начальник управління у справах сім’ї, молодіжної політики 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– голова комісії Фартушняк Ю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1.01.2015р. № 193/01.</w:t>
      </w:r>
    </w:p>
    <w:p>
      <w:pPr>
        <w:pStyle w:val="Normal"/>
        <w:jc w:val="both"/>
        <w:rPr/>
      </w:pPr>
      <w:r>
        <w:rPr>
          <w:lang w:val="uk-UA"/>
        </w:rPr>
        <w:t>Інформував:</w:t>
        <w:tab/>
        <w:t>Фартушняк Ю.А</w:t>
      </w:r>
      <w:r>
        <w:rPr>
          <w:lang w:val="uk-UA" w:eastAsia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затвердження порядку денного: За- 3, проти-0, утримались-0. Рішення прийнято.</w:t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ind w:firstLine="708"/>
        <w:jc w:val="both"/>
        <w:rPr/>
      </w:pPr>
      <w:r>
        <w:rPr/>
        <w:t>1.Про Програму економічного та соціального розвитку міста Тернополя на 2015 рік.</w:t>
      </w:r>
    </w:p>
    <w:p>
      <w:pPr>
        <w:pStyle w:val="Normal"/>
        <w:ind w:firstLine="708"/>
        <w:jc w:val="both"/>
        <w:rPr/>
      </w:pPr>
      <w:r>
        <w:rPr/>
        <w:t>2. Про надання в безоплатне користування майна комунальної власності.</w:t>
      </w:r>
    </w:p>
    <w:p>
      <w:pPr>
        <w:pStyle w:val="Normal"/>
        <w:ind w:firstLine="708"/>
        <w:jc w:val="both"/>
        <w:rPr>
          <w:lang w:val="uk-UA"/>
        </w:rPr>
      </w:pPr>
      <w:r>
        <w:rPr/>
        <w:t>3.Про бюджет м.Тернополя на 201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Про зняття контролю рішень та протокольних доручень міської рад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</w:r>
      <w:r>
        <w:rPr/>
        <w:t>Про Програму економічного та соціального розвитку міста Тернополя на 2015 рік</w:t>
      </w:r>
      <w:r>
        <w:rPr>
          <w:lang w:val="uk-UA"/>
        </w:rPr>
        <w:t>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ЛА:</w:t>
        <w:tab/>
      </w:r>
      <w:r>
        <w:rPr>
          <w:bCs/>
          <w:lang w:val="uk-UA"/>
        </w:rPr>
        <w:t xml:space="preserve">Корчак Т.С., </w:t>
      </w:r>
      <w:r>
        <w:rPr>
          <w:lang w:val="uk-UA"/>
        </w:rPr>
        <w:t>Фартушняк Ю.А., Мамаєв С.В., ВітвіцькийО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</w:t>
      </w:r>
      <w:r>
        <w:rPr/>
        <w:t>Про Програму економічного та соціального розвитку міста Тернополя на 2015 рік</w:t>
      </w:r>
      <w:r>
        <w:rPr>
          <w:lang w:val="uk-UA"/>
        </w:rPr>
        <w:t>»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/>
      </w:pPr>
      <w:r>
        <w:rPr>
          <w:lang w:val="uk-UA"/>
        </w:rPr>
        <w:t>СЛУХАЛИ:</w:t>
        <w:tab/>
        <w:tab/>
        <w:t>Про надання в безоплатне користування майна комунальної власності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bCs/>
        </w:rPr>
        <w:t>Круть М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Про надання в безоплатне користування майна комунальної власності»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Третє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/>
      </w:pPr>
      <w:r>
        <w:rPr>
          <w:lang w:val="uk-UA"/>
        </w:rPr>
        <w:t>СЛУХАЛИ:</w:t>
        <w:tab/>
        <w:tab/>
      </w:r>
      <w:r>
        <w:rPr/>
        <w:t>Про бюджет м.Тернополя на 2015 рік</w:t>
      </w:r>
      <w:r>
        <w:rPr>
          <w:lang w:val="uk-UA"/>
        </w:rPr>
        <w:t>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ЛА:</w:t>
        <w:tab/>
      </w:r>
      <w:r>
        <w:rPr>
          <w:bCs/>
          <w:lang w:val="uk-UA"/>
        </w:rPr>
        <w:t>Остапчук В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СТУПИЛИ:</w:t>
        <w:tab/>
        <w:t>Кучер Н.П., Фартушняк Ю.А., Мамаєв С.В., ВітвіцькийО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</w:t>
      </w:r>
      <w:r>
        <w:rPr/>
        <w:t>Про бюджет м.Тернополя на 2015 рік</w:t>
      </w:r>
      <w:r>
        <w:rPr>
          <w:lang w:val="uk-UA"/>
        </w:rPr>
        <w:t>»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Четверт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</w:r>
      <w:r>
        <w:rPr/>
        <w:t>Про зняття контролю рішень та протокольних доручень міської ради</w:t>
      </w:r>
      <w:r>
        <w:rPr>
          <w:lang w:val="uk-UA"/>
        </w:rPr>
        <w:t>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Круть М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</w:t>
      </w:r>
      <w:r>
        <w:rPr/>
        <w:t>Про зняття контролю рішень та протокольних доручень міської ради</w:t>
      </w:r>
      <w:r>
        <w:rPr>
          <w:lang w:val="uk-UA"/>
        </w:rPr>
        <w:t>» в частині п.17 проекту рішення (п.8 протокольних доручень міської ради від 23.12.2014р. №6/54/137)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 xml:space="preserve">Ю.А.Фартушняк </w:t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>О.І.Вітвіцьки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рна Юлія Олександрівна 40 41 9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6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4:00Z</dcterms:created>
  <dc:creator>d01-Danylyshyn</dc:creator>
  <dc:description/>
  <cp:keywords/>
  <dc:language>en-US</dc:language>
  <cp:lastModifiedBy>d01-Danylyshyn</cp:lastModifiedBy>
  <dcterms:modified xsi:type="dcterms:W3CDTF">2015-01-27T14:25:00Z</dcterms:modified>
  <cp:revision>1</cp:revision>
  <dc:subject/>
  <dc:title> </dc:title>
</cp:coreProperties>
</file>