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8.5pt" filled="f" o:ole="">
            <v:imagedata r:id="rId3" o:title=""/>
          </v:shape>
          <o:OLEObject Type="Embed" ProgID="" ShapeID="ole_rId2" DrawAspect="Content" ObjectID="_996858446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 питань контролю за використанням комунального майна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ід 28.05.2015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ab/>
        <w:t>10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 6 ) Напора О.Р., Хоркавий В.В., Чорненький М.В., Кирик С.К., Шаюк О.М., Швайка В.Д.,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ідсутні члени комісії:</w:t>
      </w:r>
      <w:r>
        <w:rPr>
          <w:rFonts w:cs="Times New Roman" w:ascii="Times New Roman" w:hAnsi="Times New Roman"/>
          <w:sz w:val="24"/>
          <w:szCs w:val="24"/>
        </w:rPr>
        <w:tab/>
        <w:t>( 4 ) Муц В.О., Карпишин Н.І. Гринчишин П.С., Дробатюк В.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є. Засідання комісії правочинне.</w:t>
      </w:r>
    </w:p>
    <w:p>
      <w:pPr>
        <w:pStyle w:val="TextBodyIndent"/>
        <w:jc w:val="both"/>
        <w:rPr>
          <w:i/>
          <w:i/>
        </w:rPr>
      </w:pPr>
      <w:r>
        <w:rPr>
          <w:i/>
        </w:rPr>
        <w:t>На засідання комісії запрошені:</w:t>
      </w:r>
    </w:p>
    <w:p>
      <w:pPr>
        <w:pStyle w:val="TextBodyIndent"/>
        <w:ind w:left="0" w:hanging="0"/>
        <w:jc w:val="both"/>
        <w:rPr/>
      </w:pPr>
      <w:r>
        <w:rPr/>
        <w:t>Мединський В.В..– начальник управління обліку та контролю за використанням комунального майна;</w:t>
      </w:r>
    </w:p>
    <w:p>
      <w:pPr>
        <w:pStyle w:val="TextBodyIndent"/>
        <w:ind w:left="0" w:hanging="0"/>
        <w:jc w:val="both"/>
        <w:rPr/>
      </w:pPr>
      <w:r>
        <w:rPr/>
        <w:t>Кармазин В.П. - начальник управління культури і мистецтв;</w:t>
      </w:r>
    </w:p>
    <w:p>
      <w:pPr>
        <w:pStyle w:val="TextBodyIndent"/>
        <w:ind w:left="0" w:hanging="0"/>
        <w:jc w:val="both"/>
        <w:rPr/>
      </w:pPr>
      <w:r>
        <w:rPr/>
        <w:t>Мединський І.Г. – начальник управління транспорту, комунікацій та зв’язку;</w:t>
      </w:r>
    </w:p>
    <w:p>
      <w:pPr>
        <w:pStyle w:val="TextBodyIndent"/>
        <w:ind w:left="0" w:hanging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Петльований О.О. – головний юрист КП «Міськавтотранс»;</w:t>
      </w:r>
    </w:p>
    <w:p>
      <w:pPr>
        <w:pStyle w:val="TextBodyIndent"/>
        <w:ind w:left="0" w:hanging="0"/>
        <w:jc w:val="both"/>
        <w:rPr/>
      </w:pPr>
      <w:r>
        <w:rPr/>
        <w:t>Крушельницька-Кузнєцова К.В.- інженер з питань оренди приміщень управління освіти і науки;</w:t>
      </w:r>
    </w:p>
    <w:p>
      <w:pPr>
        <w:pStyle w:val="TextBodyIndent"/>
        <w:ind w:left="0" w:hanging="0"/>
        <w:jc w:val="both"/>
        <w:rPr/>
      </w:pPr>
      <w:r>
        <w:rPr/>
        <w:t>Гавліч О.В. - головний спеціаліст відділу інженерно-транспортної інфраструктури управління житлово-комунального господарства, благоустрою та екології.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Напора О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:</w:t>
        <w:tab/>
        <w:t>Про затвердження порядку денного засідання комісії відповідно до переліку питань, зазначених  в листах від 25.05.2015р. №1608/01 та від 27.05.2015р. №1641/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Інформував:</w:t>
        <w:tab/>
        <w:t>Напора О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взяття порядку денного за основу: За - 6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>Мединський В.В., який запропонував зняти з розгляду листа управління обліку та контролю за використанням комунального майна від 15.04.2015р. №439/9-у щодо погодження незалежної оцінки об’єкта приватизації згідно з додатком в зв’язку з розглядом даного питання на засіданні комісії з питань контролю за використанням комунального майна 22.04.2015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 вцілому: За- 6 , проти-0, утримались-0. Рішення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Затвердити порядок денний засідання коміс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Порядок денний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3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лист управління обліку та контролю за використанням комунального майна від 08.05.2015р. №508/9-у щодо погодження вартості об’єктів оренди, по яких проведено незалежну оцінку та отримано позитивні  рецензії, згідно переліку (додається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лист управління обліку та контролю за використанням комунального майна від 14.05.2015р. №516/9-у щодо погодження вартості об’єктів оренди, по яких проведено незалежну оцінку та отримано позитивні  рецензії, згідно переліку (додається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лист управління обліку та контролю за використанням комунального майна від 18.05.2015р. №530/9-у щодо розгляду заяв орендарів про включення нежитлових приміщень до переліку об’єктів, що підлягають приватизації шляхом викупу орендарем, згідно з додатком №1 (додається), та переліку об’єктів комунальної власності, що підлягають приватизації шляхом продажу на аукціоні, згідно з додатком №2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лист управління обліку та контролю за використанням комунального майна від 22.05.2015р. №541/9-у щодо розгляд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ернення Народного депутата України Головка М.Й. про надання в оренду нежитлового приміщення комунальної власності за адресою м.Тернопіль, бульвар Тараса Шевченка,23, офіс 41, загальною площею 32,8кв.м, в тому числі 11,1 кв.м спільного користування, для відкриття громадської приймальні народного депутата України і розташування у ньому постійного робочого місця помічника-консультант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лист управління культури і мистецтв від 29.04.2015р. №398/04-22 щодо погоджен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ільового використання нежитлового приміщення та вартість об’єкту оренди підпорядкованої управлінню культури і мистецтв комунальної установи Тернопільський міський Палац культури «Березіль» імені Леся Курбаса  за адресою: м.Тернопіль, вул.Миру,6, загальною площею 19,7 кв.м, в т.ч. площа спільного користування 3,9  кв.м , по якому проведено незалежну оцінку та отримано позитивну рецензію, згідно переліку (додаток додається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лист управління культури і мистецтв від 20.05.2015р. №449/04-22 щодо погоджен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ільового використання нежитлового приміщення та вартості об’єкту оренди підпорядкованої управлінню культури і мистецтв комунальної установи Тернопільський міський Палац культури «Березіль» імені Леся Курбаса  за адресою: м.Тернопіль, вул.Миру,6, загальною площею 97,6 кв.м, в т.ч. площа спільного користування 18,5 кв.м, по якому проведено незалежну оцінку та отримано позитивну рецензію, згідно переліку (додаток додається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лист КП „МІСЬКАВТОТРАНС” від 08.05.2015р. №264/3-1 щодо передачі в строкове платне користування нежитлових приміщень з місячним розміром орендної плати, відповідно до рецензованих та погоджених висновків про вартість майна: приміщення під літерою Б за номером 1-15 вказаного в інвентарній справі, загальною площею 21,32 к.в м. (площа корисного користування 16,4 к.в. м., площа спільного користування 4,92 к.в. м.), приміщення під літерою Б за номером 1-16 вказаного в інвентарній справі, загальною площею 21,32 к.в м. (площа корисного користування 16,4 к.в. м., площа спільного користування 4,92 к.в. м.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овторний розгляд листа управління транспорту, комунікацій та зв’язку від 16.04.2015р. №385/19 щодо погодження експертної оцінки нежитлового приміщення за адресою вул. Тролейбусна, 7, загальною площею – 79,3м.кв., в тому числі площа спільного користування 18,3 м.кв., яке пропонується передати в оренду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в безоплатне користування нежитлового приміщення Тернопільській громадській організації багатодітних сімей «Велика родин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надання згоди на прийняття у власність територіальної громади міста Тернопіль будівлі навчального корпусу №8 Тернопільського національного економічного університет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списання основних засобів</w:t>
            </w:r>
          </w:p>
        </w:tc>
      </w:tr>
    </w:tbl>
    <w:p>
      <w:pPr>
        <w:pStyle w:val="TextBodyIndent"/>
        <w:ind w:lef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Перше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лист управління обліку та контролю за використанням комунального майна від 08.05.2015р. №508/9-у щодо погодження вартості об’єктів оренди, по яких проведено незалежну оцінку та отримано позитивні  рецензії, згідно переліку (додаєть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>Мединський В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«За» - 6; </w:t>
      </w:r>
      <w:r>
        <w:rPr>
          <w:rFonts w:cs="Times New Roman" w:ascii="Times New Roman" w:hAnsi="Times New Roman"/>
          <w:sz w:val="24"/>
          <w:szCs w:val="24"/>
        </w:rPr>
        <w:t>«Проти»- 0; «Утримались» - 0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вартість об’єктів оренди, по яких проведено незалежну оцінку та отримано позитивні  рецензії, згідно з додатком №1.</w:t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№1</w:t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рішення комісії</w:t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28.05. 2015р.</w:t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9.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’єктів комунальної власності, по яких проведено незалежну оцін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отримано позитивну рецензію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880"/>
        <w:gridCol w:w="2160"/>
        <w:gridCol w:w="16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/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об’єкта орен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об’єкта орен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площа об’єкта оренди, кв.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вартість з ПДВ 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тлове приміще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в.Т.Шевченка,23</w:t>
            </w:r>
          </w:p>
          <w:p>
            <w:pPr>
              <w:pStyle w:val="Normal"/>
              <w:spacing w:lineRule="auto" w:line="240" w:before="0" w:after="0"/>
              <w:ind w:left="-6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поверх, спільн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8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тлове приміще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в.Т.Шевченка,23</w:t>
            </w:r>
          </w:p>
          <w:p>
            <w:pPr>
              <w:pStyle w:val="Normal"/>
              <w:spacing w:lineRule="auto" w:line="240" w:before="0" w:after="0"/>
              <w:ind w:left="-6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поверх, спільн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35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тлове приміще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в.Т.Шевченка,23</w:t>
            </w:r>
          </w:p>
          <w:p>
            <w:pPr>
              <w:pStyle w:val="Normal"/>
              <w:spacing w:lineRule="auto" w:line="240" w:before="0" w:after="0"/>
              <w:ind w:left="-6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поверх, спільн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72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Друге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лист управління обліку та контролю за використанням комунального майна від 14.05.2015р. №516/9-у щодо погодження вартості об’єктів оренди, по яких проведено незалежну оцінку та отримано позитивні  рецензії, згідно переліку (додається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8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ПОВІДАВ: </w:t>
        <w:tab/>
        <w:t>Мединський В.В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«За» - 6; </w:t>
      </w:r>
      <w:r>
        <w:rPr>
          <w:rFonts w:cs="Times New Roman" w:ascii="Times New Roman" w:hAnsi="Times New Roman"/>
          <w:sz w:val="24"/>
          <w:szCs w:val="24"/>
        </w:rPr>
        <w:t>«Проти»- 0; «Утрим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Погодити вартість об’єктів оренди, по яких проведено незалежну оцінку та отримано позитивні  рецензії, згідно з додатком №2.</w:t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№2</w:t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рішення комісії</w:t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28.05. 2015р.</w:t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9.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’єктів комунальної власності, по яких проведено незалежну оцін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 отримано позитивну рецензію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880"/>
        <w:gridCol w:w="2160"/>
        <w:gridCol w:w="16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/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 об’єкта орен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а об’єкта орен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гальна площа об’єкта оренди, кв.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гальна вартість з ПДВ 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житлове приміще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льв.Т.Шевченка,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3 поверх, спільн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032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Третє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лист управління обліку та контролю за використанням комунального майна від 18.05.2015р. №530/9-у щодо розгляду заяв орендарів про включення нежитлових приміщень до переліку об’єктів, що підлягають приватизації шляхом викупу орендарем, згідно з додатком №1 (додається), та переліку об’єктів комунальної власності, що підлягають приватизації шляхом продажу на аукціоні, згідно з додатком №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>Мединський В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«За» - 6; </w:t>
      </w:r>
      <w:r>
        <w:rPr>
          <w:rFonts w:cs="Times New Roman" w:ascii="Times New Roman" w:hAnsi="Times New Roman"/>
          <w:sz w:val="24"/>
          <w:szCs w:val="24"/>
        </w:rPr>
        <w:t>«Проти»- 0; «Утримались» - 0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включення нежитлових приміщень до переліку об’єктів, що підлягають приватизації шляхом викупу орендарем та перелік об’єктів комунальної власності, що підлягають приватизації шляхом продажу на аукціоні, згідно з додатком №3.</w:t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№3</w:t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рішення комісії</w:t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28.05. 2015р.</w:t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9.3</w:t>
      </w:r>
    </w:p>
    <w:p>
      <w:pPr>
        <w:pStyle w:val="Normal"/>
        <w:shd w:fill="FFFFFF" w:val="clear"/>
        <w:spacing w:lineRule="auto" w:line="240" w:before="0" w:after="0"/>
        <w:ind w:right="-5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даток №1</w:t>
      </w:r>
    </w:p>
    <w:p>
      <w:pPr>
        <w:pStyle w:val="Heading7"/>
        <w:spacing w:before="0" w:after="0"/>
        <w:jc w:val="center"/>
        <w:rPr>
          <w:lang w:eastAsia="uk-UA"/>
        </w:rPr>
      </w:pPr>
      <w:r>
        <w:rPr>
          <w:lang w:eastAsia="uk-UA"/>
        </w:rPr>
        <w:t>ПЕРЕЛІК</w:t>
      </w:r>
    </w:p>
    <w:p>
      <w:pPr>
        <w:pStyle w:val="Normal"/>
        <w:shd w:fill="FFFFFF" w:val="clear"/>
        <w:spacing w:lineRule="auto" w:line="240" w:before="0" w:after="0"/>
        <w:ind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’єктів комунальної власності міста, які підлягають приватизації  шляхом викупу орендарем</w:t>
      </w:r>
    </w:p>
    <w:tbl>
      <w:tblPr>
        <w:tblW w:w="98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4978"/>
        <w:gridCol w:w="2880"/>
        <w:gridCol w:w="1540"/>
      </w:tblGrid>
      <w:tr>
        <w:trPr>
          <w:trHeight w:val="49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об'єкта приватизаці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об'єк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,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площа спільного користування кв. м</w:t>
            </w:r>
          </w:p>
        </w:tc>
      </w:tr>
      <w:tr>
        <w:trPr>
          <w:trHeight w:val="49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іщення, орендоване товариством з обмеженою відповідальністю “Юкрейн Інфрастракче Девелопмент”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в. С.Петлюри, 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</w:tr>
      <w:tr>
        <w:trPr>
          <w:trHeight w:val="49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іщення, орендоване товариством з обмеженою відповідальністю “Юкрейн Інфрастракче Девелопмент”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в. Просвіти, 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/1,4</w:t>
            </w:r>
          </w:p>
        </w:tc>
      </w:tr>
      <w:tr>
        <w:trPr>
          <w:trHeight w:val="49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щення, орендоване Заблоцькою Інною Іванівно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І.Котляревського, 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</w:tc>
      </w:tr>
      <w:tr>
        <w:trPr>
          <w:trHeight w:val="49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щення, орендоване підприємцем Бак Галиною Олександрівно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Є.Коновальця, 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/2,5</w:t>
            </w:r>
          </w:p>
        </w:tc>
      </w:tr>
      <w:tr>
        <w:trPr>
          <w:trHeight w:val="49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щення, орендоване підприємцем Яцеником Володимиром Семеновиче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В.Винниченка, 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</w:tr>
      <w:tr>
        <w:trPr>
          <w:trHeight w:val="49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щення, орендоване підприємцем Дем’яновою Світланою Вікторівно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Братів Бойчуків, 3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>
          <w:trHeight w:val="49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щення, орендоване підприємцем Степусишиним Ростиславом Збиховиче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Танцорова, 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 №2</w:t>
      </w:r>
    </w:p>
    <w:p>
      <w:pPr>
        <w:pStyle w:val="Heading7"/>
        <w:spacing w:before="0" w:after="0"/>
        <w:jc w:val="center"/>
        <w:rPr>
          <w:lang w:eastAsia="uk-UA"/>
        </w:rPr>
      </w:pPr>
      <w:r>
        <w:rPr>
          <w:lang w:eastAsia="uk-UA"/>
        </w:rPr>
        <w:t>ПЕРЕЛІК</w:t>
      </w:r>
    </w:p>
    <w:p>
      <w:pPr>
        <w:pStyle w:val="Normal"/>
        <w:shd w:fill="FFFFFF" w:val="clear"/>
        <w:spacing w:lineRule="auto" w:line="240" w:before="0" w:after="0"/>
        <w:ind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’єктів комунальної власності міста, які підлягають приватизації  шляхом продажу на аукціоні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4652"/>
        <w:gridCol w:w="2810"/>
        <w:gridCol w:w="1852"/>
      </w:tblGrid>
      <w:tr>
        <w:trPr>
          <w:trHeight w:val="49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об'єкта приватизації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об'єкт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,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 ч. площа спільного користування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49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тлове приміщення (площа спільного користування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оперника, 1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</w:tr>
      <w:tr>
        <w:trPr>
          <w:trHeight w:val="49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тлове приміщення (площа спільного користування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оперника, 1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</w:tr>
      <w:tr>
        <w:trPr>
          <w:trHeight w:val="49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тлове приміщенн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Польова, 26, прим.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</w:tr>
      <w:tr>
        <w:trPr>
          <w:trHeight w:val="49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тлова будівля літ.Б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І.Франка, 10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Четверте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 xml:space="preserve">Про лист управління обліку та контролю за використанням комунального майна від 22.05.2015р. №541/9-у щодо розгляду </w:t>
      </w:r>
      <w:r>
        <w:rPr>
          <w:rFonts w:cs="Times New Roman" w:ascii="Times New Roman" w:hAnsi="Times New Roman"/>
          <w:color w:val="000000"/>
          <w:sz w:val="24"/>
          <w:szCs w:val="24"/>
        </w:rPr>
        <w:t>звернення Народного депутата України Головка М.Й. про надання в оренду нежитлового приміщення комунальної власності за адресою м.Тернопіль, бульвар Тараса Шевченка,23, офіс 41, загальною площею 32,8кв.м, в тому числі 11,1 кв.м спільного користування, для відкриття громадської приймальні народного депутата України і розташування у ньому постійного робочого місця помічника-консульта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>Мединський В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«За» - 6; </w:t>
      </w:r>
      <w:r>
        <w:rPr>
          <w:rFonts w:cs="Times New Roman" w:ascii="Times New Roman" w:hAnsi="Times New Roman"/>
          <w:sz w:val="24"/>
          <w:szCs w:val="24"/>
        </w:rPr>
        <w:t>«Проти»- 0; «Утримались» - 0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 xml:space="preserve">Погодити </w:t>
      </w:r>
      <w:r>
        <w:rPr>
          <w:rFonts w:cs="Times New Roman" w:ascii="Times New Roman" w:hAnsi="Times New Roman"/>
          <w:color w:val="000000"/>
          <w:sz w:val="24"/>
          <w:szCs w:val="24"/>
        </w:rPr>
        <w:t>надання в оренду нежитлового приміщення комунальної власності за адресою м.Тернопіль, бульвар Тараса Шевченка,23, офіс 41, загальною площею 32,8кв.м, в тому числі 11,1 кв.м спільного користування, для відкриття громадської приймальні народного депутата України Головка М.Й. і розташування у ньому постійного робочого місця помічника-консульта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П’яте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 xml:space="preserve">Про лист управління культури і мистецтв від 29.04.2015р. №398/04-22 щодо погодження </w:t>
      </w:r>
      <w:r>
        <w:rPr>
          <w:rFonts w:cs="Times New Roman" w:ascii="Times New Roman" w:hAnsi="Times New Roman"/>
          <w:color w:val="000000"/>
          <w:sz w:val="24"/>
          <w:szCs w:val="24"/>
        </w:rPr>
        <w:t>цільового використання нежитлового приміщення та вартість об’єкту оренди підпорядкованої управлінню культури і мистецтв комунальної установи Тернопільський міський Палац культури «Березіль» імені Леся Курбаса  за адресою: м.Тернопіль, вул.Миру,6, загальною площею 19,7 кв.м, в т.ч. площа спільного користування 3,9  кв.м , по якому проведено незалежну оцінку та отримано позитивну рецензію, згідно переліку (додаток додаєть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армазин В.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«За» - 6; </w:t>
      </w:r>
      <w:r>
        <w:rPr>
          <w:rFonts w:cs="Times New Roman" w:ascii="Times New Roman" w:hAnsi="Times New Roman"/>
          <w:sz w:val="24"/>
          <w:szCs w:val="24"/>
        </w:rPr>
        <w:t>«Проти»- 0; «Утримались» - 0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 xml:space="preserve">Погодити </w:t>
      </w:r>
      <w:r>
        <w:rPr>
          <w:rFonts w:cs="Times New Roman" w:ascii="Times New Roman" w:hAnsi="Times New Roman"/>
          <w:color w:val="000000"/>
          <w:sz w:val="24"/>
          <w:szCs w:val="24"/>
        </w:rPr>
        <w:t>цільове використання нежитлового приміщення та вартість об’єкту оренди підпорядкованої управлінню культури і мистецтв комунальної установи Тернопільський міський Палац культури «Березіль» імені Леся Курбаса, по якому проведено незалежну оцінку та отримано позитивну рецензію, згідно з додатком №4.</w:t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№4</w:t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рішення комісії</w:t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28.05. 2015р.</w:t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9.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’єкт комунальної установи Тернопільський міський Палац культури «Березіль» імені Леся Курбаса, незалежна оцінка,  яка виноситься на погодження постійної комісії з питань контролю за використанням комунального майн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54"/>
        <w:gridCol w:w="2022"/>
        <w:gridCol w:w="1956"/>
        <w:gridCol w:w="1464"/>
        <w:gridCol w:w="186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кт оренди (платне користування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приміщення, поверховіст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площа приміщення, в т.ч. спільного користування,              кв.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вартість без ПДВ (грн.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ільове використанн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нежитлове приміщенн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.Миру,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 поверх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 кв.м (в т.ч. площа спільного користування 3,9 кв.м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70,00 грн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існе приміщенн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Шосте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 xml:space="preserve">Про лист управління культури і мистецтв від 20.05.2015р. №449/04-22 щодо погодження </w:t>
      </w:r>
      <w:r>
        <w:rPr>
          <w:rFonts w:cs="Times New Roman" w:ascii="Times New Roman" w:hAnsi="Times New Roman"/>
          <w:color w:val="000000"/>
          <w:sz w:val="24"/>
          <w:szCs w:val="24"/>
        </w:rPr>
        <w:t>цільового використання нежитлового приміщення та вартості об’єкту оренди підпорядкованої управлінню культури і мистецтв комунальної установи Тернопільський міський Палац культури «Березіль» імені Леся Курбаса  за адресою: м.Тернопіль, вул.Миру,6, загальною площею 97,6 кв.м, в т.ч. площа спільного користування 18,5 кв.м, по якому проведено незалежну оцінку та отримано позитивну рецензію, згідно переліку (додаток додається)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ПОВІДАВ: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армазин В.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«За» - 6; </w:t>
      </w:r>
      <w:r>
        <w:rPr>
          <w:rFonts w:cs="Times New Roman" w:ascii="Times New Roman" w:hAnsi="Times New Roman"/>
          <w:sz w:val="24"/>
          <w:szCs w:val="24"/>
        </w:rPr>
        <w:t>«Проти»- 0; «Утримались» - 0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 xml:space="preserve">Погодити </w:t>
      </w:r>
      <w:r>
        <w:rPr>
          <w:rFonts w:cs="Times New Roman" w:ascii="Times New Roman" w:hAnsi="Times New Roman"/>
          <w:color w:val="000000"/>
          <w:sz w:val="24"/>
          <w:szCs w:val="24"/>
        </w:rPr>
        <w:t>цільове використання нежитлового приміщення та вартість об’єкту оренди підпорядкованої управлінню культури і мистецтв комунальної установи Тернопільський міський Палац культури «Березіль» імені Леся Курбаса, по якому проведено незалежну оцінку та отримано позитивну рецензію, згідно з додатком №5.</w:t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№5</w:t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рішення комісії</w:t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28.05. 2015р.</w:t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9.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’єкт комунальної установи Тернопільський міський Палац культури «Березіль» імені Леся Курбаса, незалежна оцінка,  яка виноситься на погодження постійної комісії з питань контролю за використанням комунального майна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953"/>
        <w:gridCol w:w="2008"/>
        <w:gridCol w:w="1954"/>
        <w:gridCol w:w="1453"/>
        <w:gridCol w:w="1871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’єкт оренди (платне користування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а приміщення, поверховіст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гальна площа приміщення, в т.ч. спільного користування,              кв.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гальна вартість без ПДВ (грн.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ільове використанн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ільне нежитлове приміщенн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ул.Миру,6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ІІІ поверх прибудов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,6 кв.м (в т.ч. площа спільного користування 18,5 кв.м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7360 грн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існе приміщенн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Сьоме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лист КП „МІСЬКАВТОТРАНС” від 08.05.2015р. №264/3-1 щодо передачі в строкове платне користування нежитлових приміщень з місячним розміром орендної плати, відповідно до рецензованих та погоджених висновків про вартість майна: приміщення під літерою Б за номером 1-15 вказаного в інвентарній справі, загальною площею 21,32 к.в м. (площа корисного користування 16,4 к.в. м., площа спільного користування 4,92 к.в. м.), приміщення під літерою Б за номером 1-16 вказаного в інвентарній справі, загальною площею 21,32 к.в м. (площа корисного користування 16,4 к.в. м., площа спільного користування 4,92 к.в. м.)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ВІДАВ:</w:t>
        <w:tab/>
        <w:t>Петльований О.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«За» - 6; </w:t>
      </w:r>
      <w:r>
        <w:rPr>
          <w:rFonts w:cs="Times New Roman" w:ascii="Times New Roman" w:hAnsi="Times New Roman"/>
          <w:sz w:val="24"/>
          <w:szCs w:val="24"/>
        </w:rPr>
        <w:t>«Проти»- 0; «Утримались» - 0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годити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ачу в строкове платне користування нежитлових приміщень з місячним розміром орендної плати, відповідно до рецензованих та погоджених висновків про вартість майна: приміщення під літерою Б за номером 1-15 вказаного в інвентарній справі, загальною площею 21,32 к.в м. (площа корисного користування 16,4 к.в. м., площа спільного користування 4,92 к.в. м.), приміщення під літерою Б за номером 1-16 вказаного в інвентарній справі, загальною площею 21,32 к.в м. (площа корисного користування 16,4 к.в. м., площа спільного користування 4,92 к.в. м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Восьме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повторний розгляд листа управління транспорту, комунікацій та зв’язку від 16.04.2015р. №385/19 щодо погодження експертної оцінки нежитлового приміщення за адресою вул. Тролейбусна, 7, загальною площею – 79,3м.кв., в тому числі площа спільного користування 18,3 м.кв., яке пропонується передати в орен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</w:rPr>
        <w:t>Мединський І.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«За» - 6; </w:t>
      </w:r>
      <w:r>
        <w:rPr>
          <w:rFonts w:cs="Times New Roman" w:ascii="Times New Roman" w:hAnsi="Times New Roman"/>
          <w:sz w:val="24"/>
          <w:szCs w:val="24"/>
        </w:rPr>
        <w:t>«Проти»- 0; «Утримались» - 0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експертну оцінку нежитлового приміщення за адресою вул. Тролейбусна, 7, загальною площею – 79,3м.кв., в тому числі площа спільного користування 18,3 м.кв., яке пропонується передати в орен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Дев’яте питання порядку денного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в безоплатне користування нежитлового приміщення Тернопільській громадській організації багатодітних сімей «Велика роди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А:</w:t>
        <w:tab/>
      </w:r>
      <w:r>
        <w:rPr>
          <w:rFonts w:cs="Times New Roman" w:ascii="Times New Roman" w:hAnsi="Times New Roman"/>
          <w:sz w:val="24"/>
          <w:szCs w:val="24"/>
        </w:rPr>
        <w:t>Крушельницька-Кузнєцова К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«За» - 6; </w:t>
      </w:r>
      <w:r>
        <w:rPr>
          <w:rFonts w:cs="Times New Roman" w:ascii="Times New Roman" w:hAnsi="Times New Roman"/>
          <w:sz w:val="24"/>
          <w:szCs w:val="24"/>
        </w:rPr>
        <w:t>«Проти»- 0; «Утримались» - 0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Про надання в безоплатне користування нежитлового приміщення Тернопільській громадській організації багатодітних сімей «Велика роди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Десяте питання порядку денного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згоди на прийняття у власність територіальної громади міста Тернопіль будівлі навчального корпусу №8 Тернопільського національного економічного університе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А:</w:t>
        <w:tab/>
      </w:r>
      <w:r>
        <w:rPr>
          <w:rFonts w:cs="Times New Roman" w:ascii="Times New Roman" w:hAnsi="Times New Roman"/>
          <w:sz w:val="24"/>
          <w:szCs w:val="24"/>
        </w:rPr>
        <w:t xml:space="preserve"> Крушельницька-Кузнєцова К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«За» - 6; </w:t>
      </w:r>
      <w:r>
        <w:rPr>
          <w:rFonts w:cs="Times New Roman" w:ascii="Times New Roman" w:hAnsi="Times New Roman"/>
          <w:sz w:val="24"/>
          <w:szCs w:val="24"/>
        </w:rPr>
        <w:t>«Проти»- 0; «Утримались» - 0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</w:t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згоди на прийняття у власність територіальної громади міста Тернопіль будівлі навчального корпусу №8 Тернопільського національного економічного університету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Одинадцяте питання порядку денного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списання основних засоб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А:</w:t>
        <w:tab/>
        <w:t>Гавліч О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«За» - 6; </w:t>
      </w:r>
      <w:r>
        <w:rPr>
          <w:rFonts w:cs="Times New Roman" w:ascii="Times New Roman" w:hAnsi="Times New Roman"/>
          <w:sz w:val="24"/>
          <w:szCs w:val="24"/>
        </w:rPr>
        <w:t>«Проти»- 0; «Утримались» - 0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» «Про надання дозволу на списання основних засоб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ва комісії </w:t>
        <w:tab/>
        <w:tab/>
        <w:tab/>
        <w:tab/>
        <w:tab/>
        <w:tab/>
        <w:t>О.Р.Нап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тупник голови комісії</w:t>
        <w:tab/>
        <w:tab/>
        <w:tab/>
        <w:tab/>
        <w:tab/>
        <w:t>О.М.Шаюк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14:00Z</dcterms:created>
  <dc:creator>d03-stets</dc:creator>
  <dc:description/>
  <cp:keywords/>
  <dc:language>en-US</dc:language>
  <cp:lastModifiedBy>d01-Danylyshyn</cp:lastModifiedBy>
  <cp:lastPrinted>2015-06-04T11:04:00Z</cp:lastPrinted>
  <dcterms:modified xsi:type="dcterms:W3CDTF">2015-06-11T07:14:00Z</dcterms:modified>
  <cp:revision>2</cp:revision>
  <dc:subject/>
  <dc:title> </dc:title>
</cp:coreProperties>
</file>