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15807561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31.03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6 ) Напора О.Р., Гринчишин П.С., Шаюк О.М., Хоркавий В.В. Кирик С.К., Чорненький М.В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4 ) Дробатюк В.К., Муц В.О., Карпишин Н.І., Швайк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Поливко І.М.– заступник начальника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вторний розгляд проекту рішення міської ради «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Терн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Style15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стан оренди та хід приватизації об’єктів комунальної власності міста за 2014 рік», із наступними зауваженн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.4.  розділу VI додатку 1 до рішення  в тексті замість слів: «одного робочого дня» читати: «двох робочих дні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27. додатку 2 доповнити словами «за умови своєчасної подачі необхідної документації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и 5.15 та 9.13.8 залишити в старій редакц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О.М.Шаю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Courier New" w:cs="Courier New"/>
      <w:color w:val="000000"/>
      <w:lang w:val="ru-RU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lang w:val="ru-RU"/>
    </w:rPr>
  </w:style>
  <w:style w:type="paragraph" w:styleId="Style14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1:00Z</dcterms:created>
  <dc:creator>d03-Vyshnovska</dc:creator>
  <dc:description/>
  <cp:keywords/>
  <dc:language>en-US</dc:language>
  <cp:lastModifiedBy>d01-Danylyshyn</cp:lastModifiedBy>
  <cp:lastPrinted>2015-03-20T12:38:00Z</cp:lastPrinted>
  <dcterms:modified xsi:type="dcterms:W3CDTF">2015-04-03T12:21:00Z</dcterms:modified>
  <cp:revision>2</cp:revision>
  <dc:subject/>
  <dc:title> </dc:title>
</cp:coreProperties>
</file>