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8.5pt" filled="f" o:ole="">
            <v:imagedata r:id="rId3" o:title=""/>
          </v:shape>
          <o:OLEObject Type="Embed" ProgID="" ShapeID="ole_rId2" DrawAspect="Content" ObjectID="_25829306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 питань контролю за використанням комунального майна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25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3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ab/>
        <w:t>10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 6 ) Напора О.Р., Шаюк О.М., Хоркавий В.В. Кирик С.К., Чорненький М.В., Швайка В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сутні члени комісії:</w:t>
      </w:r>
      <w:r>
        <w:rPr>
          <w:rFonts w:cs="Times New Roman" w:ascii="Times New Roman" w:hAnsi="Times New Roman"/>
          <w:sz w:val="24"/>
          <w:szCs w:val="24"/>
        </w:rPr>
        <w:tab/>
        <w:t xml:space="preserve">( 4 ) Дробатюк В.К., Гринчишин П.С., Муц В.О., Карпишин Н.І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TextBodyIndent"/>
        <w:jc w:val="both"/>
        <w:rPr>
          <w:i/>
          <w:i/>
        </w:rPr>
      </w:pPr>
      <w:r>
        <w:rPr>
          <w:i/>
        </w:rPr>
        <w:t>На засідання комісії запрошені:</w:t>
      </w:r>
    </w:p>
    <w:p>
      <w:pPr>
        <w:pStyle w:val="TextBodyIndent"/>
        <w:ind w:left="0" w:hanging="0"/>
        <w:jc w:val="both"/>
        <w:rPr/>
      </w:pPr>
      <w:r>
        <w:rPr/>
        <w:t>Поливко І.М.– заступник начальника управління обліку та контролю за використанням комунального майна;</w:t>
      </w:r>
    </w:p>
    <w:p>
      <w:pPr>
        <w:pStyle w:val="TextBodyIndent"/>
        <w:ind w:left="0" w:hanging="0"/>
        <w:jc w:val="both"/>
        <w:rPr/>
      </w:pPr>
      <w:r>
        <w:rPr/>
        <w:t>Лесів М.Ф. – начальник управління житлово-комунального господарства, благоустрою та екології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шельницька-Кузнєцова К.В.- інженер з питань оренди приміщень управління освіти і нау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уть М.М. – начальник управління у справах сім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’</w:t>
      </w:r>
      <w:r>
        <w:rPr>
          <w:rFonts w:cs="Times New Roman" w:ascii="Times New Roman" w:hAnsi="Times New Roman"/>
          <w:sz w:val="24"/>
          <w:szCs w:val="24"/>
          <w:lang w:eastAsia="ru-RU"/>
        </w:rPr>
        <w:t>ї, молодіжної політики і спорту;</w:t>
      </w:r>
    </w:p>
    <w:p>
      <w:pPr>
        <w:pStyle w:val="TextBodyIndent"/>
        <w:ind w:left="0" w:hanging="0"/>
        <w:jc w:val="both"/>
        <w:rPr/>
      </w:pPr>
      <w:r>
        <w:rPr/>
        <w:t>Кармазин В.П. - начальник управління культури і мистец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ідгайна М.В. - головний спеціаліст сектору економічної роботи та бухгалтерського обліку відділу охорони здоров’я та медичного забезпе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Напора О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 відповідно до переліку питань, зазначен</w:t>
      </w:r>
      <w:r>
        <w:rPr>
          <w:rFonts w:cs="Times New Roman" w:ascii="Times New Roman" w:hAnsi="Times New Roman"/>
          <w:sz w:val="24"/>
          <w:szCs w:val="24"/>
          <w:lang w:val="ru-RU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 в листах від 23.03.2015р. №949/01 та від 23.03.2015р. №949.1/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Напора О.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взяття порядку денного за основу: За - 6 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 Поливко І.М., який запропонував включити до порядку денного питання «Про лист управління обліку та контролю за використанням комунального майна від 23.03.2015р. №360/9-у щодо погодження  незалежної оцінки об’єктів приватизації згідно з додат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вцілому: За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Порядок денний</w:t>
      </w:r>
      <w:r>
        <w:rPr/>
        <w:t>:</w:t>
      </w:r>
    </w:p>
    <w:p>
      <w:pPr>
        <w:pStyle w:val="TextBodyIndent"/>
        <w:ind w:left="0" w:hanging="0"/>
        <w:jc w:val="center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ита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тан оренди та хід приватизації об’єктів комунальної власності міста за 2014 рі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в безоплатне користування нежитлового приміщення Тернопільському обласному комунальному інституту післядипломної педагогічної осві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в безоплатне користування нежитлового приміщення Тернопільській обласній громадській організації «Федерація панкратіону Тернопільської області 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в безоплатне користування нежитлового приміщення Тернопільській обласній молодіжній громадській організації «Молодіжна реформаці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в безоплатне користування нежитлових приміщень комунальному підприємству Тернопільської міської ради «Екоресурс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в безоплатне користування майна комунальної власност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управління у справах сім»ї, молодіжної політики і спорту від 04.03.2015р. №164/04-21.2 щодо погодження оцінки нежитлового приміщення комунального підприємства «Тернопільський міський стадіон», загальною площею 46,3 кв.м вартістю 140765,00 грн, що знаходиться за адресо. Проспект С.Бандери, 15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відділу охорони здоров'я та медичного забезпечення від 17.03.2015р. №268/04.23.2 щодо погодження пропозицій про намір передачі в оренду приміщень в лікувальних закладах міста , по яких проведено незалежну оцінку та отримано позитивну рецензі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управління обліку та контролю за використанням комунального майна від 13.03.2015 р. № 321/9-у щодо погодження вартості об’єктів оренди, по яких проведено незалежну оцінку та отримано позитивні  рецензії, згідно переліку (додаєтьс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управління транспорту, комунікацій та зв’язку від 10.03.2015р. №304/12.1 щодо надання в оренду об’єкта комунальної власності  приміщення площею 79.3 кв.м в тому числі площа загального користування 18.3 кв.м, що знаходиться за адресою вул..Тролейбусна, 7 (ІІ поверх) з пропозиціями щодо цільового їх використанн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від 20.06.2011р. №6/9/14 «Про удосконалення порядку оренди майна, що належить до комунальної власності територіальної громади м.Тернопол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КП «Міськавтотранс» від 17.03.2015р. №189/3-1 щодо погодження рецензованих звітів на частину нежитлових приміщень першого поверху за адресою вул.Тролейбусна, 9 під літерою Б за номерами 1-15 та 1-16 вказаних в інвентарній справі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управління обліку та контролю за використанням комунального майна від 23.03.2015р. №360/9-у щодо погодження  незалежної оцінки об’єктів приватизації згідно з додатком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ш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стан оренди та хід приватизації об’єктів комунальної власності міста за 2014 рік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Поливко І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:</w:t>
        <w:tab/>
        <w:t>«За» - 6;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стан оренди та хід приватизації об’єктів комунальної власності міста за 2014 рік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надання в безоплатне користування нежитлового приміщення Тернопільському обласному комунальному інституту післядипломної педагогічної освіти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</w:r>
      <w:r>
        <w:rPr>
          <w:rFonts w:cs="Times New Roman" w:ascii="Times New Roman" w:hAnsi="Times New Roman"/>
          <w:sz w:val="24"/>
          <w:szCs w:val="24"/>
        </w:rPr>
        <w:t>Крушельницька-Кузнєцова К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  <w:tab/>
        <w:t>«За» - 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«Утримались» - 0.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надання в безоплатне користування нежитлового приміщення Тернопільському обласному комунальному інституту післядипломної педагогічної освіти».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21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є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121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124" w:hanging="2124"/>
        <w:jc w:val="both"/>
        <w:rPr/>
      </w:pPr>
      <w:r>
        <w:rPr/>
        <w:t>СЛУХАЛИ:</w:t>
        <w:tab/>
        <w:t>Про надання в безоплатне користування нежитлового приміщення Тернопільській обласній громадській організації «Федерація панкратіону Тернопільської області »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</w:r>
      <w:r>
        <w:rPr>
          <w:rFonts w:cs="Times New Roman" w:ascii="Times New Roman" w:hAnsi="Times New Roman"/>
          <w:sz w:val="24"/>
          <w:szCs w:val="24"/>
        </w:rPr>
        <w:t>Крушельницька-Кузнєцова К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:</w:t>
        <w:tab/>
        <w:t>«За» - 6;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огодити проект рішення міської ради «Про надання в безоплатне користування нежитлового приміщення Тернопільській обласній громадській організації «Федерація панкратіону Тернопільської області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ішенн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211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тверте  питання порядку денного.</w:t>
      </w:r>
    </w:p>
    <w:p>
      <w:pPr>
        <w:pStyle w:val="Style15"/>
        <w:spacing w:lineRule="auto" w:line="240" w:before="0" w:after="0"/>
        <w:ind w:left="1211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в безоплатне користування нежитлового приміщення Тернопільській обласній молодіжній громадській організації «Молодіжна реформація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</w:r>
      <w:r>
        <w:rPr>
          <w:rFonts w:cs="Times New Roman" w:ascii="Times New Roman" w:hAnsi="Times New Roman"/>
          <w:sz w:val="24"/>
          <w:szCs w:val="24"/>
        </w:rPr>
        <w:t>Крушельницька-Кузнєцова К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:</w:t>
        <w:tab/>
        <w:t>«За» - 6;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надання в безоплатне користування нежитлового приміщення Тернопільській обласній молодіжній громадській організації «Молодіжна реформація»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ішенн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21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’яте 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121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</w:r>
      <w:r>
        <w:rPr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Про надання в безоплатне користування нежитлових приміщень комунальному підприємству Тернопільської міської ради «Екоресурси»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:</w:t>
        <w:tab/>
        <w:t>«За» - 6;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надання в безоплатне користування нежитлових приміщень комунальному підприємству Тернопільської міської ради «Екоресурси»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ішенн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йня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21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осте 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121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Про надання в безоплатне користування майна комунальної власності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Круть М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:</w:t>
        <w:tab/>
        <w:t>«За» - 6;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надання в безоплатне користування майна комунальної власності»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ішенн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21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ьом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121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Про лист управління у справах сім»ї, молодіжної політики і спорту від 04.03.2015р. №164/04-21.2 щодо погодження оцінки нежитлового приміщення комунального підприємства «Тернопільський міський стадіон», загальною площею 46,3 кв.м вартістю 140765,00 грн, що знаходиться за адресо. Проспект С.Бандери, 15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Круть М.М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:</w:t>
        <w:tab/>
        <w:t>«За» - 6;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оцінки нежитлового приміщення комунального підприємства «Тернопільський міський стадіон», загальною площею 46,3 кв.м вартістю 140765,00 грн, що знаходиться за адресо. Проспект С.Бандери, 15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ішенн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21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ьме 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121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Про лист відділу охорони здоров'я та медичного забезпечення від 17.03.2015р. №268/04.23.2 щодо погодження пропозицій про намір передачі в оренду приміщень в лікувальних закладах міста , по яких проведено незалежну оцінку та отримано позитивну рецензію.</w:t>
      </w:r>
    </w:p>
    <w:p>
      <w:pPr>
        <w:pStyle w:val="Normal"/>
        <w:spacing w:lineRule="auto" w:line="240" w:before="0" w:after="0"/>
        <w:ind w:left="2124" w:hanging="21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Підгайна М.В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:</w:t>
        <w:tab/>
        <w:t>«За» - 6;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позиції про намір передачі в оренду приміщень в лікувальних закладах міста, по яких проведено незалежну оцінку та отримано позитивну рецензію, згідно з додатком №1.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Додаток №1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до рішення  постійної комісії 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ід 25.03.2015р. №6.8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10"/>
        <w:gridCol w:w="2450"/>
        <w:gridCol w:w="1632"/>
        <w:gridCol w:w="1198"/>
        <w:gridCol w:w="1334"/>
        <w:gridCol w:w="1443"/>
      </w:tblGrid>
      <w:tr>
        <w:trPr>
          <w:trHeight w:val="266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об’єкта оренд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об’єкта орен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лоща приміщення, будівлі (кв.м),в тому числі  площі спільного користуванн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об»єкту оренди без ПД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орендної плати за перший місяць оренди без ПД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зиції щодо цільового використання об’єкта оренди</w:t>
            </w:r>
          </w:p>
        </w:tc>
      </w:tr>
      <w:tr>
        <w:trPr>
          <w:trHeight w:val="9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а комунальна лікарня №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Купчинського,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/16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чну діяльність</w:t>
            </w:r>
          </w:p>
        </w:tc>
      </w:tr>
      <w:tr>
        <w:trPr>
          <w:trHeight w:val="9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ий міський комунальний заклад ЦПМС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Купчинського,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/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овий апарат</w:t>
            </w:r>
          </w:p>
        </w:tc>
      </w:tr>
    </w:tbl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ішенн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21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'ят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121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Про лист управління обліку та контролю за використанням комунального майна від 13.03.2015 р. № 321/9-у щодо погодження вартості об’єктів оренди, по яких проведено незалежну оцінку та отримано позитивні  рецензії, згідно переліку (додається).</w:t>
      </w:r>
    </w:p>
    <w:p>
      <w:pPr>
        <w:pStyle w:val="Normal"/>
        <w:spacing w:lineRule="auto" w:line="240" w:before="0" w:after="0"/>
        <w:ind w:left="2124" w:hanging="21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Поливко І.М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:</w:t>
        <w:tab/>
        <w:t>«За» - 6;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вартість об’єктів оренди, по яких проведено незалежну оцінку та отримано позитивні  рецензії, згідно з додатком №2.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№2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комісії</w:t>
      </w:r>
    </w:p>
    <w:p>
      <w:pPr>
        <w:pStyle w:val="Normal"/>
        <w:spacing w:lineRule="auto" w:line="240" w:before="0" w:after="0"/>
        <w:ind w:firstLine="6120"/>
        <w:rPr/>
      </w:pPr>
      <w:r>
        <w:rPr>
          <w:rFonts w:cs="Times New Roman" w:ascii="Times New Roman" w:hAnsi="Times New Roman"/>
          <w:sz w:val="24"/>
          <w:szCs w:val="24"/>
        </w:rPr>
        <w:t>від 25.03.2015р.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6.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’єктів комунальної власності, по яких проведено незалежну оцінку </w:t>
      </w:r>
    </w:p>
    <w:p>
      <w:pPr>
        <w:pStyle w:val="Normal"/>
        <w:spacing w:lineRule="auto" w:line="240" w:before="0" w:after="0"/>
        <w:jc w:val="center"/>
        <w:rPr/>
      </w:pPr>
      <w:r>
        <w:rPr/>
        <w:t>та отримано позитивну рецензію</w:t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40"/>
        <w:gridCol w:w="2880"/>
        <w:gridCol w:w="2160"/>
        <w:gridCol w:w="163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/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о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єкта орен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о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єкта орен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а площа об’єкта оренди, кв.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а вартість з ПДВ грн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рушевського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660,0</w:t>
            </w:r>
          </w:p>
        </w:tc>
      </w:tr>
    </w:tbl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ішенн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21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сят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121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Про лист управління транспорту, комунікацій та зв’язку від 10.03.2015р. №304/12.1 щодо надання в оренду об’єкта комунальної власності  приміщення площею 79.3 кв.м в тому числі площа загального користування 18.3 кв.м, що знаходиться за адресою вул.Тролейбусна, 7 (ІІ поверх) з пропозиціями щодо цільового їх використання.</w:t>
      </w:r>
    </w:p>
    <w:p>
      <w:pPr>
        <w:pStyle w:val="Normal"/>
        <w:spacing w:lineRule="auto" w:line="240" w:before="0" w:after="0"/>
        <w:ind w:left="2124" w:hanging="2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ІНФОРМУВАВ:</w:t>
        <w:tab/>
        <w:t>Напора О.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:</w:t>
        <w:tab/>
        <w:t>«За» - 6;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надання в оренду об’єкта комунальної власності  приміщення площею 79.3 кв.м в тому числі площа загального користування 18.3 кв.м, що знаходиться за адресою вул..Тролейбусна, 7 (ІІ поверх) з пропозиціями щодо цільового їх використання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ішенн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инадцят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121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Про внесення змін в рішення міської ради від 20.06.2011р. №6/9/14 «Про удосконалення порядку оренди майна, що належить до комунальної власності територіальної громади м.Тернополя»</w:t>
      </w:r>
    </w:p>
    <w:p>
      <w:pPr>
        <w:pStyle w:val="Normal"/>
        <w:spacing w:lineRule="auto" w:line="240" w:before="0" w:after="0"/>
        <w:ind w:left="2124" w:hanging="2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ІНФОРМУВАВ:</w:t>
        <w:tab/>
        <w:t>Напора О.Р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еренести розгляд даного проекту рішення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анадцят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121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Про лист КП «Міськавтотранс» від 17.03.2015р. №189/3-1 щодо погодження рецензованих звітів на частину нежитлових приміщень першого поверху за адресою вул.Тролейбусна, 9 під літерою Б за номерами 1-15 та 1-16 вказаних в інвентарній справі.</w:t>
      </w:r>
    </w:p>
    <w:p>
      <w:pPr>
        <w:pStyle w:val="Normal"/>
        <w:spacing w:lineRule="auto" w:line="240" w:before="0" w:after="0"/>
        <w:ind w:left="2124" w:hanging="2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ІНФОРМУВАВ:</w:t>
        <w:tab/>
        <w:t>Напора О.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:</w:t>
        <w:tab/>
        <w:t>«За» - 6;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рецензовані звіти на частину нежитлових приміщень першого поверху за адресою вул.Тролейбусна, 9 під літерою Б за номерами 1-15 та 1-16 вказаних в інвентарній справі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ішенн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инадцят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121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Про лист управління обліку та контролю за використанням комунального майна від 23.03.2015р. №360/9-у щодо погодження  незалежної оцінки об’єктів приватизації згідно з додатком.</w:t>
      </w:r>
    </w:p>
    <w:p>
      <w:pPr>
        <w:pStyle w:val="Normal"/>
        <w:spacing w:lineRule="auto" w:line="240" w:before="0" w:after="0"/>
        <w:ind w:left="2124" w:hanging="2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Поливко І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:</w:t>
        <w:tab/>
        <w:t>«За» - 6;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незалежну оцінку об’єктів приватизації згідно з додатком №3.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№3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комісії</w:t>
      </w:r>
    </w:p>
    <w:p>
      <w:pPr>
        <w:pStyle w:val="Normal"/>
        <w:spacing w:lineRule="auto" w:line="240" w:before="0" w:after="0"/>
        <w:ind w:firstLine="6120"/>
        <w:rPr/>
      </w:pPr>
      <w:r>
        <w:rPr>
          <w:rFonts w:cs="Times New Roman" w:ascii="Times New Roman" w:hAnsi="Times New Roman"/>
          <w:sz w:val="24"/>
          <w:szCs w:val="24"/>
        </w:rPr>
        <w:t>від 25.03.2015р.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6.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’єктів комунальної власності міста, що підлягають приватизації, незалежна оцінка яких вноситься  на погодженн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ійної комісії </w:t>
      </w:r>
      <w:r>
        <w:rPr>
          <w:rFonts w:cs="Times New Roman" w:ascii="Times New Roman" w:hAnsi="Times New Roman"/>
          <w:sz w:val="24"/>
          <w:szCs w:val="24"/>
        </w:rPr>
        <w:t xml:space="preserve">міської ради з питань </w:t>
      </w:r>
      <w:r>
        <w:rPr>
          <w:rFonts w:cs="Times New Roman" w:ascii="Times New Roman" w:hAnsi="Times New Roman"/>
          <w:bCs/>
          <w:sz w:val="24"/>
          <w:szCs w:val="24"/>
        </w:rPr>
        <w:t>контролю за використанням комунального май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3169"/>
        <w:gridCol w:w="1646"/>
        <w:gridCol w:w="1428"/>
        <w:gridCol w:w="1347"/>
        <w:gridCol w:w="1591"/>
      </w:tblGrid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і адреса об’єкта приватизації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об’єкт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гальна площ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. ч. площа спільного корист., кв.м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щенн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кова вартість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н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 ч. ПДВ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тлове приміщення (аукціон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рішення міської ради від 28.11.2014 року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53/162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епкого, 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 9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Д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98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іщення, орендоване підприємцем Лещишиним Василем Степановичем (рішення міської ради від 24.02.2011 року № 6/6/24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Д.Нечая, 29, прим.14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ал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 9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Д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986 </w:t>
            </w:r>
          </w:p>
        </w:tc>
      </w:tr>
    </w:tbl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ішенн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ва комісії </w:t>
        <w:tab/>
        <w:tab/>
        <w:tab/>
        <w:tab/>
        <w:tab/>
        <w:tab/>
        <w:t>О.Р. Нап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ник голови комісії</w:t>
        <w:tab/>
        <w:tab/>
        <w:tab/>
        <w:tab/>
        <w:tab/>
        <w:t>О.М.Шаю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49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39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29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4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9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3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Courier New" w:hAnsi="Courier New" w:eastAsia="Courier New" w:cs="Courier New"/>
      <w:color w:val="000000"/>
      <w:lang w:val="ru-RU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Rvts0">
    <w:name w:val="rvts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у1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color w:val="000000"/>
      <w:lang w:val="ru-RU"/>
    </w:rPr>
  </w:style>
  <w:style w:type="paragraph" w:styleId="Style14">
    <w:name w:val="Название предприятия"/>
    <w:basedOn w:val="Normal"/>
    <w:qFormat/>
    <w:pPr>
      <w:spacing w:lineRule="atLeast" w:line="280" w:before="0" w:after="0"/>
    </w:pPr>
    <w:rPr>
      <w:rFonts w:ascii="Arial Black" w:hAnsi="Arial Black" w:eastAsia="Times New Roman" w:cs="Times New Roman"/>
      <w:spacing w:val="-25"/>
      <w:sz w:val="32"/>
      <w:szCs w:val="20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42:00Z</dcterms:created>
  <dc:creator>d03-Vyshnovska</dc:creator>
  <dc:description/>
  <cp:keywords/>
  <dc:language>en-US</dc:language>
  <cp:lastModifiedBy>d01-Danylyshyn</cp:lastModifiedBy>
  <cp:lastPrinted>2015-03-20T12:38:00Z</cp:lastPrinted>
  <dcterms:modified xsi:type="dcterms:W3CDTF">2015-03-30T07:42:00Z</dcterms:modified>
  <cp:revision>2</cp:revision>
  <dc:subject/>
  <dc:title> </dc:title>
</cp:coreProperties>
</file>