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820425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7.02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7) Напора О.Р., Дробатюк В.К., Хоркавий В.В, Кирик С.К., Швайка В.Д., Чорненький М.В., Шаюк О.М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3 ) Муц В.О., Карпишин Н.І, Гринчишин П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чук В.В.</w:t>
        <w:tab/>
        <w:t>- начальник служби містобудівного кадастру управління з питань містобудування та архітектури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чар А.Д.</w:t>
        <w:tab/>
        <w:tab/>
        <w:t>-методист ТМК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льницька-Кузнєцова К.В.- інженер з питань оренди приміщень управління освіти і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ш Р.М. – начальник відділу економічного розвитку та промисловості-заступник начальника управління економіки, промисловості т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16.02.2015р. №597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пора О.Р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11.02.2015р. №144/9-у щодо погодження вартост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оренди, по яких проведено незалежну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 лист управління освіти і науки від 16..02.2015р. № 256/02 щодо погодження звітів про незалежну оцінку на які отримано позитивну рецензію на приміщення, які планується надавати в оренду (додається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в безоплатне користування приміщення комунальному підприємству Тернопільської міської ради «Маси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</w:t>
            </w:r>
            <w:r>
              <w:rPr>
                <w:sz w:val="24"/>
                <w:szCs w:val="24"/>
                <w:lang w:val="uk-UA"/>
              </w:rPr>
              <w:t xml:space="preserve"> 06 лютого 2015 р.№ 124/9-у</w:t>
            </w:r>
            <w:r>
              <w:rPr>
                <w:rFonts w:eastAsia="Times New Roman"/>
                <w:sz w:val="24"/>
                <w:szCs w:val="24"/>
              </w:rPr>
              <w:t xml:space="preserve"> щод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годження вартості орендованих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ів комунальної власності, по яких проведено незалежну оцінку та отримано позитивні  рецензії, згідно переліку (додається).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</w:t>
            </w:r>
            <w:r>
              <w:rPr>
                <w:sz w:val="24"/>
                <w:szCs w:val="24"/>
                <w:lang w:val="uk-UA"/>
              </w:rPr>
              <w:t xml:space="preserve"> 09 лютого 2015 р. № 131/9-у щодо погодження вартост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ів оренди, по яких проведено незалежну оцінку та отримано позитивні  рецензії, згідно переліку (додаєтьс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06.02.2015р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3/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ПАТ «Ощадний банк України», філія Тернопільське обласне управління АТ «Ощадбанк» від 12.01.2015р. №06-13/5-31 про зарахування суми коштів судового збору в розмірі 32029, 00 грн. в рахунок пільг по орендній платі за оренду об’єктів комунальної власност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звернення додає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04 лютого 2015 р.№ 118/9-у щодо звернення Бак Г.О. щодо приватизації приміщення за адресою вул. Є.Коновальця, 4, площею 10,5 кв.м. Копія звернення від 02.02.2015 року додається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 лютого 2015 р.№  126/9-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лежної оці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а приватизації згідно з додатком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Про лист управління обліку та контролю за використанням комунального майна від  26  січня 2015 р.</w:t>
              <w:tab/>
              <w:t xml:space="preserve"> </w:t>
            </w:r>
            <w:r>
              <w:rPr>
                <w:sz w:val="24"/>
                <w:szCs w:val="24"/>
              </w:rPr>
              <w:t>№ 69/9-у</w:t>
            </w:r>
            <w:r>
              <w:rPr>
                <w:sz w:val="24"/>
                <w:szCs w:val="24"/>
                <w:lang w:val="uk-UA"/>
              </w:rPr>
              <w:t xml:space="preserve"> щодо </w:t>
            </w:r>
            <w:r>
              <w:rPr>
                <w:sz w:val="24"/>
                <w:szCs w:val="24"/>
              </w:rPr>
              <w:t>погод</w:t>
            </w:r>
            <w:r>
              <w:rPr>
                <w:sz w:val="24"/>
                <w:szCs w:val="24"/>
                <w:lang w:val="uk-UA"/>
              </w:rPr>
              <w:t>ження</w:t>
            </w:r>
            <w:r>
              <w:rPr>
                <w:sz w:val="24"/>
                <w:szCs w:val="24"/>
              </w:rPr>
              <w:t xml:space="preserve"> незалеж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оцін</w:t>
            </w:r>
            <w:r>
              <w:rPr>
                <w:sz w:val="24"/>
                <w:szCs w:val="24"/>
                <w:lang w:val="uk-UA"/>
              </w:rPr>
              <w:t>ки</w:t>
            </w:r>
            <w:r>
              <w:rPr>
                <w:sz w:val="24"/>
                <w:szCs w:val="24"/>
              </w:rPr>
              <w:t xml:space="preserve"> об’єкта приватизації згідно з додатко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 28 січня  2015 р.№ 71/9-у щодо звернення Громадської організації «Ветерани України м. Тернополя» від 15.01.2015 р. № 1 щодо надання в безоплатне користування приміщення комунальної власності (під офіс). Копія звернення на 3 арк. додає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 03 лютого  2015 р.№ 106/9-у щодо звернення Громадської організації «Народна допомога Тернопіль» від 29.01.2015 р. № 1 щодо надання в безоплатне користування приміщення комунальної власності за адресою вул. Яремчука, 2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лист управління освіти і науки від 29.01.2015р. № 140/02  щодо погодження перелік об’єктів оренди в Тернопільському комунальному методичному центрі науково-освітніх інновацій та моніторингу, звіти про    незалежну оцінку яких виносяться на погодження постійної комісії з питань  контролю за використанням комунального майна (додаєть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лист від постійної комісії з питань житлово-комунального господарства, екології та надзвичайних ситуацій від 02.02.2015р. №3.10 щодо розгляду заяви гр.Луб’янецького Б.В. від 10.12.2014р. щодо продовження оренди приміщення нежитлових приміщень за адр. вул. Кн.Острозького, 6. Копія звернення на 3 арк.додаєть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3.02.2015р. №109/9-у щодо надання та продовження безоплатного користування приміщенням комунальної власності за. адресою вул.Транспортна, 10 загальною площею 169,4 кв.м. Звернення від ФОП Марцінковської С.І. від 23.01.2015р. на 1 арк.додає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конання Програми економічного та соціального розвитку міста Тернополя на 2014 р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1.02.2015р. №144/9-у щодо погодження вартості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ктів оренди, по яких проведено незалежну 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лист управління освіти і науки від 16..02.2015р. № 256/02 щодо погодження звітів про незалежну оцінку на які отримано позитивну рецензію на приміщення, які планується надавати в оренду (додається.)  </w:t>
            </w:r>
          </w:p>
        </w:tc>
      </w:tr>
    </w:tbl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Швайка В.Д.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приміщення комунальному підприємству Тернопільської міської ради «Масив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Захар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Швайка В.Д.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приміщення комунальному підприємству Тернопільської міської ради «Масив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Швайка В.Д.)</w:t>
      </w:r>
    </w:p>
    <w:p>
      <w:pPr>
        <w:pStyle w:val="TextBodyIndent"/>
        <w:ind w:left="2124" w:hanging="2124"/>
        <w:jc w:val="both"/>
        <w:rPr/>
      </w:pPr>
      <w:r>
        <w:rPr/>
        <w:t>ВИРІШИЛИ:</w:t>
        <w:tab/>
        <w:t>Погодити проект рішення міської ради «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Четверте  питання порядку денного.</w:t>
      </w:r>
    </w:p>
    <w:p>
      <w:pPr>
        <w:pStyle w:val="Header"/>
        <w:tabs>
          <w:tab w:val="clear" w:pos="4153"/>
          <w:tab w:val="clear" w:pos="8306"/>
        </w:tabs>
        <w:ind w:left="2124" w:hanging="2124"/>
        <w:jc w:val="both"/>
        <w:rPr/>
      </w:pPr>
      <w:r>
        <w:rPr>
          <w:sz w:val="24"/>
          <w:szCs w:val="24"/>
        </w:rPr>
        <w:t>СЛУХАЛИ:</w:t>
        <w:tab/>
      </w:r>
      <w:r>
        <w:rPr>
          <w:rFonts w:eastAsia="Times New Roman"/>
          <w:sz w:val="24"/>
          <w:szCs w:val="24"/>
        </w:rPr>
        <w:t>Про лист управління обліку та контролю за використанням комунального майна від</w:t>
      </w:r>
      <w:r>
        <w:rPr>
          <w:sz w:val="24"/>
          <w:szCs w:val="24"/>
          <w:lang w:val="uk-UA"/>
        </w:rPr>
        <w:t xml:space="preserve"> 06 лютого 2015 р.№ 124/9-у</w:t>
      </w:r>
      <w:r>
        <w:rPr>
          <w:rFonts w:eastAsia="Times New Roman"/>
          <w:sz w:val="24"/>
          <w:szCs w:val="24"/>
        </w:rPr>
        <w:t xml:space="preserve"> щод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ження вартості орендованих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комунальної власності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Дробатюк В.К.)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рендованих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ru-RU"/>
        </w:rPr>
        <w:t>ктів комунальної власності, по яких проведено незалежну оцінку та отримано позитивні рецензії, згідно переліку (додається.)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1 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рішення комісії 4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160"/>
        <w:gridCol w:w="1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.Ст.Бандери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1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Є.Коновальця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78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Т.Протасевича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аркова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4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Живова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5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Броварна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2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Кн. Острозького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. С.Петлюри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1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Морозенка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2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.Злуки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7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Гетьмана І.Мазепи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59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 Просвіти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5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Золотогірська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Миру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6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Руська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н.строзького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.Т.Шевченка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.Т.Шевченка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2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.Т.Шевченка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Танцорова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иївська,3 пр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95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М.Тарнавського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Д.Нечая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.Чубинського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20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2124" w:hanging="2124"/>
        <w:jc w:val="both"/>
        <w:rPr/>
      </w:pPr>
      <w:r>
        <w:rPr>
          <w:sz w:val="24"/>
          <w:szCs w:val="24"/>
        </w:rPr>
        <w:t>СЛУХАЛИ:</w:t>
      </w:r>
      <w:r>
        <w:rPr>
          <w:sz w:val="24"/>
          <w:szCs w:val="24"/>
          <w:lang w:val="uk-UA"/>
        </w:rPr>
        <w:tab/>
      </w:r>
      <w:r>
        <w:rPr>
          <w:rFonts w:eastAsia="Times New Roman"/>
          <w:sz w:val="24"/>
          <w:szCs w:val="24"/>
        </w:rPr>
        <w:t>Про лист управління обліку та контролю за використанням комунального майна від</w:t>
      </w:r>
      <w:r>
        <w:rPr>
          <w:sz w:val="24"/>
          <w:szCs w:val="24"/>
          <w:lang w:val="uk-UA"/>
        </w:rPr>
        <w:t xml:space="preserve"> 09 лютого 2015 р. № 131/9-у щодо погодження вартості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Дробатюк В.К.)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рендованих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ru-RU"/>
        </w:rPr>
        <w:t>ктів комунальної власності, по яких проведено незалежну оцінку та отримано позитивні рецензії, згідно переліку (додається.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2 до рішення комісії 4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Гоголя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єпіна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єпіна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60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 майна від 06.02.2015р. № № 123/9-у щодо звернення ПАТ «Ощадний банк України», філія Тернопільське обласне управління АТ «Ощадбанк» від 12.01.2015р. №06-13/5-31 про зарахування суми коштів судового збору в розмірі 32029, 00 грн. в рахунок пільг по орендній платі за оренду об’єктів комунальної власності. Копія звернення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лист управління обліку та контролю за використанням комунального майна від 04 лютого 2015 р.№ 118/9-у щодо звернення Бак Г.О. щодо приватизації приміщення за адресою вул. Є.Коновальця, 4, площею 10,5 кв.м. Копія звернення від 02.02.2015 року додається. 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звернення Бак Г.О. щодо приватизації приміщення за адресою вул. Є.Коновальця, 4, площею 10,5 кв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лист управління обліку та контролю за використанням комунального майна від 06  лютого 2015 р.№  126/9-у щодо погодження незалежної оцінки об’єкта приватизації згідно з додатком.   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Дробатюк В.К.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ab/>
        <w:t xml:space="preserve">Погодити незалежну оцінку об’єкта приватизації згідно з додатком.   </w:t>
      </w:r>
    </w:p>
    <w:p>
      <w:pPr>
        <w:pStyle w:val="Normal"/>
        <w:spacing w:lineRule="auto" w:line="240" w:before="0" w:after="0"/>
        <w:ind w:left="637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 до рішення комісії 4.8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на погодж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з питань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ю за використанням комунального майна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08"/>
        <w:gridCol w:w="1842"/>
        <w:gridCol w:w="1844"/>
        <w:gridCol w:w="1346"/>
        <w:gridCol w:w="2042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йова, 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ішення міської ради від 28.11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3/162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34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3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Дев'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2124" w:hanging="2124"/>
        <w:jc w:val="both"/>
        <w:rPr/>
      </w:pPr>
      <w:r>
        <w:rPr>
          <w:sz w:val="24"/>
          <w:szCs w:val="24"/>
        </w:rPr>
        <w:t>СЛУХАЛИ: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Про лист управління обліку та контролю за використанням комунального майна від  26  січня 2015 р. </w:t>
      </w:r>
      <w:r>
        <w:rPr>
          <w:sz w:val="24"/>
          <w:szCs w:val="24"/>
        </w:rPr>
        <w:t>№ 69/9-у</w:t>
      </w:r>
      <w:r>
        <w:rPr>
          <w:sz w:val="24"/>
          <w:szCs w:val="24"/>
          <w:lang w:val="uk-UA"/>
        </w:rPr>
        <w:t xml:space="preserve"> щодо </w:t>
      </w:r>
      <w:r>
        <w:rPr>
          <w:sz w:val="24"/>
          <w:szCs w:val="24"/>
        </w:rPr>
        <w:t>погод</w:t>
      </w:r>
      <w:r>
        <w:rPr>
          <w:sz w:val="24"/>
          <w:szCs w:val="24"/>
          <w:lang w:val="uk-UA"/>
        </w:rPr>
        <w:t>ження</w:t>
      </w:r>
      <w:r>
        <w:rPr>
          <w:sz w:val="24"/>
          <w:szCs w:val="24"/>
        </w:rPr>
        <w:t xml:space="preserve"> незалеж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оцін</w:t>
      </w:r>
      <w:r>
        <w:rPr>
          <w:sz w:val="24"/>
          <w:szCs w:val="24"/>
          <w:lang w:val="uk-UA"/>
        </w:rPr>
        <w:t>ки</w:t>
      </w:r>
      <w:r>
        <w:rPr>
          <w:sz w:val="24"/>
          <w:szCs w:val="24"/>
        </w:rPr>
        <w:t xml:space="preserve"> об’єкта приватизації згідно з додатком. 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Дробатюк В.К.)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незалежну оцінку об’єкта приватизації згідно з додатком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 до рішення комісії №4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’єктів комунальної власності міста, що підлягають приватизації, незалежна оцінка яких вноситься  на пог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стійної комісії </w:t>
      </w:r>
      <w:r>
        <w:rPr>
          <w:rFonts w:cs="Times New Roman" w:ascii="Times New Roman" w:hAnsi="Times New Roman"/>
          <w:b/>
        </w:rPr>
        <w:t xml:space="preserve">міської ради з питань </w:t>
      </w:r>
      <w:r>
        <w:rPr>
          <w:rFonts w:cs="Times New Roman" w:ascii="Times New Roman" w:hAnsi="Times New Roman"/>
          <w:b/>
          <w:bCs/>
        </w:rPr>
        <w:t>контролю за використанням комунального май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2"/>
        <w:gridCol w:w="1284"/>
        <w:gridCol w:w="1040"/>
        <w:gridCol w:w="1246"/>
        <w:gridCol w:w="1072"/>
        <w:gridCol w:w="932"/>
        <w:gridCol w:w="933"/>
      </w:tblGrid>
      <w:tr>
        <w:trPr>
          <w:trHeight w:val="94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і адреса об’єкта приватизації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. ч. площа спільного корист., 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ч. ПДВ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тіст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 ПДВ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'єкта на орен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ДВ (грн) всього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івля, орендована підприємцем Сорокою Русланом Васильови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шення міської ради від 28.11.2014 року № 6/53/162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екстильна, 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9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ічень 2013р)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 28 січня  2015 р.№ 71/9-у щодо звернення Громадської організації «Ветерани України м. Тернополя» від 15.01.2015 р. № 1 щодо надання в безоплатне користування приміщення комунальної власності (під офіс). Копія звернення на 3 арк. додається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обліку та контролю за використанням комунального майна підготувати відповідь заявнику щодо відсутності вільного приміщення для надання в безоплатне користування приміщення комунальної власності (під офіс) Громадській організації «Ветерани України м. Тернопол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 03 лютого  2015 р.№ 106/9-у щодо звернення Громадської організації «Народна допомога Тернопіль» від 29.01.2015 р. № 1 щодо надання в безоплатне користування приміщення комунальної власності за адресою вул. Яремчука, 25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ab/>
        <w:t>Дробатюк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Не погодити звернення Громадської організації «Народна допомога Тернопіль» від 29.01.2015 р. № 1 щодо надання в безоплатне користування приміщення комунальної власності за адресою вул. Яремчука, 25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ручити управлінню обліку та контролю за використанням комунального майна підготувати відповідь щодо неможливості надання в безоплатне користування приміщення комунальної власності за адресою вул. Яремчука, 25, оскільки дане приміщення займається соціальними службами міської ради, які зокрема, займаються з дітьм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світи і науки від 29.01.2015р. № 140/02  щодо погодження перелік об’єктів оренди в Тернопільському комунальному методичному центрі науково-освітніх інновацій та моніторингу, віти про незалежну оцінку  яких виносяться на погодження постійної комісії з питань  контролю за використанням комунального майна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ерелік об’єктів оренди в Тернопільському комунальному методичному центрі науково-освітніх інновацій та моніторингу,  звіти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езалежну оцінку, які отримали позитивну оцінку (додається)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Додаток  5 до рішення комісії 4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оренди в Тернопільському комунальному методичному центрі науково-освітніх інновацій та моніторингу, належна оцінка яких виноситься на погодження постійної комісії з питань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користанням комунального майн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7"/>
        <w:gridCol w:w="2700"/>
        <w:gridCol w:w="1980"/>
        <w:gridCol w:w="1661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   оренд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реса  примі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 вартість без   ПДВ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комунальний методичний центр науково освітніх інновацій та моніторин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Т.Шевчен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9/128,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67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Тр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від постійної комісії з питань житлово-комунального господарства, екології та надзвичайних ситуацій від 02.02.2015р. №3.10 щодо розгляду заяви гр.Луб’янецького Б.В. від 10.12.2014р. щодо продовження оренди приміщення нежитлових приміщень за адр. вул. Кн.Острозького, 6. Копія звернення на 3 арк.додається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звернення гр.Луб’янецького Б.В. щодо продовження оренди приміщення нежитлових приміщень за адр. вул. Кн.Острозького, 6.</w:t>
      </w:r>
    </w:p>
    <w:p>
      <w:pPr>
        <w:pStyle w:val="Normal"/>
        <w:spacing w:lineRule="auto" w:line="240" w:before="0" w:after="0"/>
        <w:ind w:left="2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ручити відділу охорони здоров’я та медичного забезпечення підготувати відповідь заявнику гр.Луб’янецькому Б.В. щодо погодження продовження оренди приміщення нежитлових приміщень за адресою вул. Кн.Острозького, 6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від 03.02.2015р. №109/9-у щодо надання та продовження безоплатного користування приміщенням комунальної власності за. адресою вул.Транспортна, 10 загальною площею 169,4 кв.м. Звернення від ФОП Марцінковської С.І. від 23.01.2015р. на 1 арк.додається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та продовження безоплатного користування приміщенням комунальної власності за. адресою вул.Транспортна, 10 загальною площею 169,4 кв.м. Звернення від ФОП Марцінковської С.І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я</w:t>
      </w:r>
      <w:r>
        <w:rPr>
          <w:rFonts w:cs="Times New Roman" w:ascii="Times New Roman" w:hAnsi="Times New Roman"/>
          <w:b/>
          <w:sz w:val="24"/>
          <w:szCs w:val="24"/>
        </w:rPr>
        <w:t>т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 Про виконання Програми економічного та соціального розвитку міста Тернополя на 2014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Салаш Р.М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иконання Програми економічного та соціального розвитку міста Тернополя на 2014 рік»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Шіст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11.02.2015р. №144/9-у щодо погодження вартост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оренди, по яких проведено незалежну 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Дробатюк В.К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оренди, по яких проведено незалежну 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 до рішення комісії 4.16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.Лепкого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роїв Євромайдану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6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лівенська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лівенська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84,0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Сім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світи і науки від 16.02.2015р. № 256/02 щодо погодження звітів про незалежну оцінку на які отримано позитивну рецензію на приміщення, які планується надавати в оренду (додається.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 (Дробатюк В.К.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звіти про незалежну оцінку на які отримано позитивну рецензію на приміщення, які планується надавати в оренду (додається.)</w:t>
      </w:r>
    </w:p>
    <w:p>
      <w:pPr>
        <w:pStyle w:val="Normal"/>
        <w:spacing w:lineRule="auto" w:line="240" w:before="0" w:after="0"/>
        <w:ind w:left="6372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7  до рішення комісії 4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оренди в закладах освіти Тернопільської міської  ради, незалежна оцінка яких виноситься на погодження постійної  комісії з  питань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икористанням комунальн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дреса  примі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НВК «Школа-колегіум Патріарха Йосифа Сліпого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Юності, 3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,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110,0            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НВК «Школа – медичний ліцей № 15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Лесі Українки, 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01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ьної загальноосвітньої шко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Сахарова,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4180,0 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Дроба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2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rFonts w:eastAsia="Calibri"/>
      <w:b/>
      <w:spacing w:val="20"/>
      <w:sz w:val="24"/>
      <w:szCs w:val="24"/>
      <w:lang w:val="uk-UA" w:bidi="ar-SA"/>
    </w:rPr>
  </w:style>
  <w:style w:type="character" w:styleId="HeaderChar">
    <w:name w:val="Header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8:00Z</dcterms:created>
  <dc:creator>Dan</dc:creator>
  <dc:description/>
  <cp:keywords/>
  <dc:language>en-US</dc:language>
  <cp:lastModifiedBy>Dan</cp:lastModifiedBy>
  <dcterms:modified xsi:type="dcterms:W3CDTF">2015-02-20T14:38:00Z</dcterms:modified>
  <cp:revision>1</cp:revision>
  <dc:subject/>
  <dc:title> </dc:title>
</cp:coreProperties>
</file>