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5078234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0.02.2015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ні члени комісії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6) Напора О.Р., Шаюк О.М., Хоркавий В.В. Кирик С.К., Гринчишин П.С., Чорненький М.В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5) Муц В.О., Лукін В.М., Карпишин Н.І., Швайка В.Д., Дробатюк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ук Р.Д.– начальник відділу охорони здоров’я та медичн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 в листі від 10.02.2015р. №509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ит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годи на прийняття у власність територіальної громади міста Тернопіль цілісного майнового комплексу Державного закладу "Відділкова лікарня станції Тернопіль ДТГО "Львівська залізниц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годи на прийняття у власність територіальної громади міста Тернопіль цілісного майнового комплексу Державного закладу "Відділкова лікарня станції Тернопіль ДТГО "Львівська залізниц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вчук Р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.</w:t>
        <w:tab/>
        <w:t>«За»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згоди на прийняття у власність територіальної громади міста Тернопіль цілісного майнового комплексу Державного закладу "Відділкова лікарня станції Тернопіль ДТГО "Львівська залізниц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О.М.Ша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9:00Z</dcterms:created>
  <dc:creator>d01-Danylyshyn</dc:creator>
  <dc:description/>
  <cp:keywords/>
  <dc:language>en-US</dc:language>
  <cp:lastModifiedBy>d01-Danylyshyn</cp:lastModifiedBy>
  <cp:lastPrinted>2015-02-09T16:31:00Z</cp:lastPrinted>
  <dcterms:modified xsi:type="dcterms:W3CDTF">2015-02-11T06:19:00Z</dcterms:modified>
  <cp:revision>2</cp:revision>
  <dc:subject/>
  <dc:title> </dc:title>
</cp:coreProperties>
</file>