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5060153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1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 6 ) Напора О.Р., Дробатюк В.К., Шаюк О.М., Хоркавий В.В. Кирик С.К., Чорненький М.В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5 ) Гринчишин П.С., Муц В.О., Лукін В.М., Карпишин Н.І., Швайк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 в листі від 23.01.2015р. №295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6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ит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відділу охорони здоров»я та медичного забезпечення щодо погодження наміру надання в оренду приміщення площею 60 кв.м. за адресою вул..Волинська, 40 під котельн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відділу охорони здоров»я та медичного забезпечення щодо погодження наміру надання в оренду приміщення площею 63 кв.м. за адресою вул..Волинська, 40 під котельню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.</w:t>
        <w:tab/>
        <w:t>«За» -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в оренду приміщення площею 6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в.м. за адресою вул..Волинська, 40 під котельн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 xml:space="preserve">В.К.Дробатю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58.5pt" filled="f" o:ole="">
            <v:imagedata r:id="rId5" o:title=""/>
          </v:shape>
          <o:OLEObject Type="Embed" ProgID="" ShapeID="ole_rId4" DrawAspect="Content" ObjectID="_846547477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Я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відділу охорони здоров»я та медичного забезпечення щодо погодження наміру надання в оренду приміщення площею 6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в.м. за адресою вул..Волинська, 40 під котельн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в оренду приміщення площею 63 кв.м. за адресою вул..Волинська, 40 під котельн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2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і 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контролю за використанням комунального майна</w:t>
      </w:r>
    </w:p>
    <w:p>
      <w:pPr>
        <w:pStyle w:val="Normal"/>
        <w:spacing w:lineRule="auto" w:line="360" w:before="0" w:after="0"/>
        <w:ind w:left="6372" w:firstLine="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орі О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шу Вас розглянути на засіданні </w:t>
      </w:r>
      <w:r>
        <w:rPr>
          <w:rFonts w:cs="Times New Roman" w:ascii="Times New Roman" w:hAnsi="Times New Roman"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контролю за використанням комунального майна питання «</w:t>
      </w:r>
      <w:r>
        <w:rPr>
          <w:rFonts w:cs="Times New Roman" w:ascii="Times New Roman" w:hAnsi="Times New Roman"/>
          <w:sz w:val="24"/>
          <w:szCs w:val="24"/>
        </w:rPr>
        <w:t>Про лист відділу охорони здоров»я та медичного забезпечення щодо погодження наміру надання в оренду приміщення площею 60 кв.м. за адресою вул..Волинська, 40 під котельн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інський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7:00Z</dcterms:created>
  <dc:creator>d01-Danylyshyn</dc:creator>
  <dc:description/>
  <cp:keywords/>
  <dc:language>en-US</dc:language>
  <cp:lastModifiedBy>d01-Danylyshyn</cp:lastModifiedBy>
  <dcterms:modified xsi:type="dcterms:W3CDTF">2015-01-27T12:17:00Z</dcterms:modified>
  <cp:revision>1</cp:revision>
  <dc:subject/>
  <dc:title> </dc:title>
</cp:coreProperties>
</file>