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4082381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1.12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6 ) Напора О.Р., Шаюк О.М., Хоркавий В.В. Гринчишин П.С., Кирик С.К., Чорненький М.В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Дробатюк В.К., Муц В.О., Лукін В.М., Карпишин Н.І., Швайк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ко І.М.– заступник начальника управління обліку та контролю за використанням комунального майна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І.Г.– начальник управління.</w:t>
      </w:r>
    </w:p>
    <w:p>
      <w:pPr>
        <w:pStyle w:val="TextBodyIndent"/>
        <w:ind w:left="0" w:hanging="0"/>
        <w:jc w:val="both"/>
        <w:rPr/>
      </w:pPr>
      <w:r>
        <w:rPr/>
        <w:t>Крушельницька-Кузнєцова К.В.- інженер з питань оренди приміщень управління освіти і науки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 від 09.12.2014р. №3592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пора О.Р., який запропонував включити до порядку денного пит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6 , проти-0, утримались-0. Рішення прийня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лист управління освіти і науки від 10.12.2014 р. № 2472/02 щодо погодження звіту про незалежну оцінку приміщення, на яке отримано позитивну рецензію на, планується надавати в оренд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овження терміну дії договорів позички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дитячому будинку змішаного типу для дітей дошкільного і шкільного віку «Віфлеєм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безоплатне користування  нежитлового приміщення  Тернопільській міській громадській організації родин дітей - інвалідів «Дитина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8.12.2014р. №1382/9-у щодо продовження договорів позички (безоплатного користування) майна комунальної власності згідно переліків 1-5 (додаються)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3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д 24.11.2014р. щодо погодження незалежної оцінки об’єктів приватизації згідно з додатком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3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д 25.11.2014р. щодо продовження  договору безоплатного користування нежитловими приміщеннями комунальної власності за адресою вул. Глибока,18 площею 2429,2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звернення додається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3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д 01.12.2014р. щодо розгляду звернення  обслуговуючого кооперативу «Пронятин» від 19.11.2014р. щодо продовження на 2015рік договору позички (безоплатного користування) майном комунальної власності (свердловина, водонапірна башня) за адресою мікрорайон Пронятин вул.Кали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я звернення додається.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3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д 04.12.2014р. щодо розгляду звернення Громадської організації «Ветерани України м. Тернополя» від 12.11.2014 р. № 6 щодо надання в безоплатне користування приміщення комунальної власності за адресою бульв. Т.Шевченка, 31 загальною площею 47,0 кв.м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3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д 04.12.2014р. щодо розгляду звернення Тернопільського обласного комунального центру туризму, краєзнавства, спорту та екскурсій учнівської молоді від 12.11.2014 р. № 352 щодо надання в безоплатне користування приміщення комунальної власності за адресою вул.. С.Качали, 3 загальною площею 402,2 кв.м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36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д 04.12.2014р. щодо розгляду звернення Тернопільського обласного Товариства дітей політв’язнів та репресованих від 03.11.2014 р. № 40 щодо надання в безоплатне користування приміщення комунальної власності за адресою бульв. Т.Шевченка, 3 загальною площею 25,4 кв.м. взамін використовуваного приміщення за адресою вул.. Род.Барвінських, 7 загальною площею 22,4 кв.м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світи і науки від 26.11.2014р. №2331/02 щодо погодження звіту про  незалежну оцінку приміщень, на які отримано позитивну рецензію та    планується надавати в оренду (додається)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н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вторний розгляд листа управління транспорту, комунікацій та зв’язку від 06.11.2014р. №1563/12.1 щодо погодження експертних оцінок нежитлових приміщень, що знаходяться на балансі КП «Тернопільелектротранс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лан роботи Тернопільської міської ради на 2015 рік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світи і науки від 10.12.2014 р. № 2472/02 щодо погодження звіту про незалежну оцінку приміщення, на яке отримано позитивну рецензію на, планується надавати в оренду (додаєтьс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овження терміну дії договорів позички суб'єктам підприємницької діяльності, які здійснюють організацію харчування учнів у навчальних закладах м.Тернопол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одовження терміну дії договорів позички суб'єктам підприємницької діяльності, які здійснюють організацію харчування учнів у навчальних закладах м.Тернополя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дитячому будинку змішаного типу для дітей дошкільного і шкільного віку «Віфлеєм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дитячому будинку змішаного типу для дітей дошкільного і шкільного віку «Віфлеєм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</w:r>
      <w:r>
        <w:rPr>
          <w:lang w:eastAsia="uk-UA"/>
        </w:rPr>
        <w:t>Про надання в  безоплатне користування  нежитлового приміщення  Тернопільській міській громадській організації родин дітей - інвалідів «Дитина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 безоплатне користування  нежитлового приміщення  Тернопільській міській громадській організації родин дітей - інвалідів «Дитин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від 08.12.2014р. №1382/9-у щодо продовження договорів позички (безоплатного користування) майна комунальної власності згідно переліків 1-5 (додаються)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322/9-у від 24.11.2014р. щодо погодження незалежної оцінки об’єктів приватизації згідно з додатком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1324</w:t>
      </w:r>
      <w:r>
        <w:rPr>
          <w:rFonts w:cs="Times New Roman" w:ascii="Times New Roman" w:hAnsi="Times New Roman"/>
          <w:sz w:val="24"/>
          <w:szCs w:val="24"/>
          <w:lang w:val="ru-RU"/>
        </w:rPr>
        <w:t>/9-</w:t>
      </w:r>
      <w:r>
        <w:rPr>
          <w:rFonts w:cs="Times New Roman" w:ascii="Times New Roman" w:hAnsi="Times New Roman"/>
          <w:sz w:val="24"/>
          <w:szCs w:val="24"/>
        </w:rPr>
        <w:t>у від 25.11.2014р. щодо продовження  договору безоплатного користування нежитловими приміщеннями комунальної власності за адресою вул. Глибока,18 площею 2429,2 кв.м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ія звернення додається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КП «ЕНЕЙ» продовження  договору безоплатного користування нежитловими приміщеннями комунальної власності за адресою вул. Глибока,18 площею 2429,2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340</w:t>
      </w:r>
      <w:r>
        <w:rPr>
          <w:rFonts w:cs="Times New Roman" w:ascii="Times New Roman" w:hAnsi="Times New Roman"/>
          <w:sz w:val="24"/>
          <w:szCs w:val="24"/>
          <w:lang w:val="ru-RU"/>
        </w:rPr>
        <w:t>/9-</w:t>
      </w:r>
      <w:r>
        <w:rPr>
          <w:rFonts w:cs="Times New Roman" w:ascii="Times New Roman" w:hAnsi="Times New Roman"/>
          <w:sz w:val="24"/>
          <w:szCs w:val="24"/>
        </w:rPr>
        <w:t>у від 01.12.2014р. щодо розгляду звернення  обслуговуючого кооперативу «Пронятин» від 19.11.2014р. щодо продовження на 2015рік договору позички (безоплатного користування) майном комунальної власності (свердловина, водонапірна башня) за адресою мікрорайон Пронятин вул.Калинов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звернення додається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обслуговуючому кооперативу «Пронятин» продовження на 2015рік договору позички (безоплатного користування) майном комунальної власності (свердловина, водонапірна башня) за адресою мікрорайон Пронятин вул.Калинов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'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360/9-у від 04.12.2014р. щодо розгляду звернення Громадської організації «Ветерани України м. Тернополя» від 12.11.2014 р. № 6 щодо надання в безоплатне користування приміщення комунальної власності за адресою бульв. Т.Шевченка, 31 загальною площею 47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За погодження надання Громадській організації «Ветерани України м. Тернополя» в безоплатне користування приміщення комунальної власності за адресою бульв. Т.Шевченка, 31 загальною площею 47,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0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6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надання Громадській організації «Ветерани України м. Тернополя» в безоплатне користування приміщення комунальної власності за адресою бульв. Т.Шевченка, 31 загальною площею 47,0 кв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361</w:t>
      </w:r>
      <w:r>
        <w:rPr>
          <w:rFonts w:cs="Times New Roman" w:ascii="Times New Roman" w:hAnsi="Times New Roman"/>
          <w:sz w:val="24"/>
          <w:szCs w:val="24"/>
          <w:lang w:val="ru-RU"/>
        </w:rPr>
        <w:t>/9-</w:t>
      </w:r>
      <w:r>
        <w:rPr>
          <w:rFonts w:cs="Times New Roman" w:ascii="Times New Roman" w:hAnsi="Times New Roman"/>
          <w:sz w:val="24"/>
          <w:szCs w:val="24"/>
        </w:rPr>
        <w:t>у від 04.12.2014р. щодо розгляду звернення Тернопільського обласного комунального центру туризму, краєзнавства, спорту та екскурсій учнівської молоді від 12.11.2014 р. № 352 щодо надання в безоплатне користування приміщення комунальної власності за адресою вул.. С.Качали, 3 загальною площею 402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Тернопільському обласному комунального центру туризму, краєзнавства, спорту та екскурсій учнівської молоді надання в безоплатне користування приміщення комунальної власності за адресою вул.. С.Качали, 3 загальною площею 402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бліку та контролю за використанням комунального майна 1362</w:t>
      </w:r>
      <w:r>
        <w:rPr>
          <w:rFonts w:cs="Times New Roman" w:ascii="Times New Roman" w:hAnsi="Times New Roman"/>
          <w:sz w:val="24"/>
          <w:szCs w:val="24"/>
          <w:lang w:val="ru-RU"/>
        </w:rPr>
        <w:t>/9-</w:t>
      </w:r>
      <w:r>
        <w:rPr>
          <w:rFonts w:cs="Times New Roman" w:ascii="Times New Roman" w:hAnsi="Times New Roman"/>
          <w:sz w:val="24"/>
          <w:szCs w:val="24"/>
        </w:rPr>
        <w:t>у від 04.12.2014р. щодо розгляду звернення Тернопільського обласного Товариства дітей політв’язнів та репресованих від 03.11.2014 р. № 40 щодо надання в безоплатне користування приміщення комунальної власності за адресою бульв. Т.Шевченка, 3 загальною площею 25,4 кв.м. взамін використовуваного приміщення за адресою вул.. Род.Барвінських, 7 загальною площею 22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Тернопільському обласному Товариству дітей політв’язнів та репресованих надання в безоплатне користування приміщення комунальної власності за адресою бульв. Т.Шевченка, 3 загальною площею 25,4 кв.м. взамін використовуваного приміщення за адресою вул.. Род.Барвінських, 7 загальною площею 22,4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а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ab/>
        <w:t>Про лист управління освіти і науки від 26.11.2014р. №2331/02 щодо погодження звіту про  незалежну оцінку приміщень, на які отримано позитивну рецензію та    планується надавати в оренд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іт про незалежну оцінку приміщень, на які отримано позитивну рецензію та планується надавати в оренду, згідно з додатком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4"/>
          <w:szCs w:val="24"/>
        </w:rPr>
        <w:t>від 11.12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2.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 в  закладах   освіти  Тернопільської     міської  ради,    незалежна    оцінка    яких    виноситься на    погодження   постійної  комісії з  питань     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   використанням    комунального  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Братів Бойчуків, 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,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010,0           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Д.Вишневецького,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,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050,0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Д.Вишневецького,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.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4980,0   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приміщення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Підгайна М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приміще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отир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вторний розгляд листа управління транспорту, комунікацій та зв’язку від 06.11.2014р. №1563/12.1 щодо погодження експертних оцінок нежитлових приміщень, що знаходяться на балансі КП «Тернопільелектротранс»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експертні оцінки нежитлових приміщень, що знаходяться на балансі КП «Тернопільелектротранс» та знаходяться за наступними адресами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Тернопіль, вул. Тролейбусна, 7, загальна площа 203,0 м.к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Тернопіль, вул. Поліська, 8, загальна площа 29,2 м.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лан роботи Тернопільської міської ради на 2015 рік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лан роботи Тернопільської міської ради на 2015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іст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світи і науки від 10.12.2014 р. № 2472/02 щодо погодження звіту про незалежну оцінку приміщення, на яке отримано позитивну рецензію на, планується надавати в оренду (додається)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6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звіт про незалежну оцінку приміщення, на яке отримано позитивну рецензію на, планується надавати в оренду, згідно з додатком №2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даток №2</w:t>
      </w:r>
    </w:p>
    <w:p>
      <w:pPr>
        <w:pStyle w:val="Normal"/>
        <w:spacing w:lineRule="auto" w:line="240" w:before="0" w:after="0"/>
        <w:ind w:left="960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960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11.2014р.</w:t>
      </w:r>
    </w:p>
    <w:p>
      <w:pPr>
        <w:pStyle w:val="Normal"/>
        <w:spacing w:lineRule="auto" w:line="240" w:before="0" w:after="0"/>
        <w:ind w:left="960" w:firstLine="6120"/>
        <w:rPr/>
      </w:pPr>
      <w:r>
        <w:rPr>
          <w:rFonts w:cs="Times New Roman" w:ascii="Times New Roman" w:hAnsi="Times New Roman"/>
          <w:sz w:val="24"/>
          <w:szCs w:val="24"/>
        </w:rPr>
        <w:t>Протокол №22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 в  закладах   освіти  Тернопільської     міської  ради,    незалежна    оцінка    яких    виноситься на    погодження   постійної  комісії з  питань     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   використанням    комунального   майн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Братів Бойчуків, 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,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010,0           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Д.Вишневецького,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,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050,0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льв. Д.Вишневецького,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.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4980,0   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 xml:space="preserve">О.М.Шаюк 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Courier New" w:cs="Courier New"/>
      <w:color w:val="000000"/>
      <w:lang w:val="ru-RU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lang w:val="ru-RU"/>
    </w:rPr>
  </w:style>
  <w:style w:type="paragraph" w:styleId="Style15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5:00Z</dcterms:created>
  <dc:creator>d03-Vyshnovska</dc:creator>
  <dc:description/>
  <cp:keywords/>
  <dc:language>en-US</dc:language>
  <cp:lastModifiedBy>User</cp:lastModifiedBy>
  <cp:lastPrinted>2014-11-26T11:46:00Z</cp:lastPrinted>
  <dcterms:modified xsi:type="dcterms:W3CDTF">2015-01-26T18:55:00Z</dcterms:modified>
  <cp:revision>2</cp:revision>
  <dc:subject/>
  <dc:title> </dc:title>
</cp:coreProperties>
</file>