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3360412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11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 ) Напора О.Р., Шаюк О.М., Хоркавий В.В. Гринчишин П.С., Кирик С.К., Чорненький М.В. Швайка В.Д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Дробатюк В.К., Муц В.О., Юрик Т.З., Лукін В.М., Карпишин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ик В.Є.– начальник відділу оренди та обліку комунального майна управління обліку та контролю за використанням комунального майна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ь М.М. – начальник управління у справах сім’ї, молодіжної політики та спорту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ах від 14.11.2014р. №3292/01 та від 17.11.2014р. №330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пора О.Р., який запропонував включити до порядку денного пит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лист управління у справах сім’ї, молодіжної політики та спорту від 12.11.2014р. №830/04-21.1 щодо погодження оцінки нежитлового приміщення, що перебуває на балансі комунального підприємства «Тернопільський міський стадіон», загальною площею 69,4кв.м вартістю 250 770,00 грн, та знаходиться за адресою вул..С.Бандери,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7 , проти-0, утримались-0. Рішення прийня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громадської організації «Твереза Тернопільщина» від 31.10.2014 р. щодо продовження терміну дії договору безоплатного користування приміщенням за адресою бул.Шевченка, 23, каб.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7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7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159/9-у від 27.10.2014р. щодо розгляду звернення Тернопільського обласного художнього музею щодо продовження терміну дії договору безоплатного користування приміщенням комунальної власності за адресою вул. С.Крушельницької,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160/9-у від 27.10.2014р. щодо розгляду звернення Тернопільської обласної Управи Всеукраїнського  братства вояків  ОУН-УПА ім.. Генерала Романа Шухевича – Тараса Чупринки "Лисоня" щодо продовження терміну дії договору безоплатного користування приміщенням комунальної власності за адресою вул.. Кн.Острозького, 4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175/9-у від 31.10.2014р. щодо розгляду звернення ПАТ «Ощадний банк України», філія Тернопільське обласне управління АТ «Ощадбанк» від 28.10.2014р. №14-07/71 щодо продовження пільги по орендній платі на 2015-2016 роки, наданої рішенням міської ради від 31.10.2013 року №6/38/8, в розмірі 2 відсотків від місячної орендної плати, терміном з 01.01.2014р. по 31.12.2014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176/9-у від 31.10.2014р.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194/9-у від 03.11.2014р. щодо розгляду звернення уповноваженого у справах територіальної громади міста Тернополя від 28.10.2014 р. № 2810014 щодо передачі в користування територіальної громади двох кабінетів для прийому громадян у будівлі міської рад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233/9-у від 10.11.2014р.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265/9-у від 10.11.2014р. щодо розгляду незалежної оцінки об’єктів приватизації згідно з додат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транспорту, комунікацій та зв’язку від 06.11.2014р. №1563/12.1 щодо погодження експертних оцінок нежитлових приміщень, що знаходяться на балансі КП «Тернопільелектротран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щодо виконання доручення, даного комісією 10.09.2014р №17.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у справах сім’ї, молодіжної політики та спорту від 12.11.2014р. №830/04-21.1 щодо погодження оцінки нежитлового приміщення, що перебуває на балансі комунального підприємства «Тернопільський міський стадіон», загальною площею 69,4кв.м вартістю 250 770,00 грн, та знаходиться за адресою вул..С.Бандери, 1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громадської організації «Твереза Тернопільщина» від 31.10.2014 р. щодо продовження терміну дії договору безоплатного користування приміщенням за адресою бул.Шевченка, 23, каб.3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1159/9-у від 27.10.2014р. щодо розгляду звернення Тернопільського обласного художнього музею щодо продовження терміну дії договору безоплатного користування приміщенням комунальної власності за адресою вул. С.Крушельницької, 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Тернопільському обласному художньому музею продовження терміну дії договору безоплатного користування приміщенням комунальної власності за адресою вул. С.Крушельницької, 1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1160/9-у від 27.10.2014р. щодо розгляду звернення Тернопільської обласної Управи Всеукраїнського  братства вояків  ОУН-УПА ім.. Генерала Романа Шухевича – Тараса Чупринки "Лисоня" щодо продовження терміну дії договору безоплатного користування приміщенням комунальної власності за адресою вул.. Кн.Острозького, 4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обліку та контролю за використанням комунального майна надати інформацію щодо використання Тернопільською обласною Управою Всеукраїнського  братства вояків  ОУН-УПА ім.. Генерала Романа Шухевича – Тараса Чупринки "Лисоня" приміщення за адресою б-р Т.Шевченка, 1 та заборгованості за комунальні послуги зайнятих приміщень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лист управління обліку та контролю за використанням комунального майна 1175/9-у від 31.10.2014р. щодо розгляду звернення ПАТ «Ощадний банк України», філія Тернопільське обласне управління АТ «Ощадбанк» від 28.10.2014р. №14-07/71 щодо продовження пільги по орендній платі на 2015-2016 роки, наданої рішенням міської ради від 31.10.2013 року №6/38/8, в розмірі 2 відсотків від місячної орендної плати, терміном з 01.01.2014р. по 31.12.2014р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АТ «Ощадний банк України», філії Тернопільського обласного управління АТ «Ощадбанк» продовження пільги по орендній платі в розмірі 2 відсотків від місячної орендної плати на 2015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1176/9-у від 31.10.2014р.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годити перелік об'єктів комунальної власності (нежитлові приміщення, будівлі), які пропонуються для передачі в оренду з пропозиціями щодо цільового їх використання, окрім п.7,8 зазначених в додатку до листа управління обліку та контролю за використанням комунального майна 1176/9-у від 31.10.2014р., згідно з додатком №1.</w:t>
      </w:r>
    </w:p>
    <w:p>
      <w:pPr>
        <w:pStyle w:val="Normal"/>
        <w:spacing w:lineRule="auto" w:line="240" w:before="0" w:after="0"/>
        <w:ind w:left="-2701" w:firstLine="9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left="-2701" w:firstLine="9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-2701" w:firstLine="9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11.2014р.</w:t>
      </w:r>
    </w:p>
    <w:p>
      <w:pPr>
        <w:pStyle w:val="Normal"/>
        <w:spacing w:lineRule="auto" w:line="240" w:before="0" w:after="0"/>
        <w:ind w:left="-2701" w:firstLine="9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1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'єктів комунальної власності, які погоджуються для передачі в орен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76"/>
        <w:gridCol w:w="2251"/>
        <w:gridCol w:w="1585"/>
        <w:gridCol w:w="34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ова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 Манастирського,42             (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верх вхід, 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Коперника,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/4,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уб'єка господарювання, що здійснює проектні, проектно-вишукувальні робо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дівлі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Чумацька,1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 водного туризму та з обслуговування плавзасобів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озміщення фізкультурно-спортивного закладу, діяльність якого спрямована на організацію та проведення занять різними видами спорт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.Лепкого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окол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194/9-у від 03.11.2014р. щодо розгляду звернення уповноваженого у справах територіальної громади міста Тернополя від 28.10.2014 р. № 2810014 щодо передачі в користування територіальної громади двох кабінетів для прийому громадян у будівлі міської ради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управлінню обліку та контролю за використанням комунального майна при підготовці відповіді заявнику враховувати вимоги чинного законодавства, керуватись Концепцією регулювання відносин, пов’язаних з орендою майна територіальної громади м.Тернополя та Положенням про оренду комунального майна територіальної громади м.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233/9-у від 10.11.2014р.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 оренди, по яких проведено незалежну оцінку та отримано позитивні  рецензії, згідно з додатком №2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11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1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1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/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265/9-у від 10.11.2014р. щодо розгляду незалежної оцінки об’єктів приватизації згідно з додатком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до відо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залежну оцінки об’єктів приватизації</w:t>
      </w:r>
      <w:r>
        <w:rPr>
          <w:rFonts w:cs="Times New Roman" w:ascii="Times New Roman" w:hAnsi="Times New Roman"/>
          <w:sz w:val="24"/>
          <w:szCs w:val="24"/>
        </w:rPr>
        <w:t>, згідно з додатком №3.</w:t>
        <w:tab/>
        <w:tab/>
        <w:tab/>
        <w:tab/>
      </w:r>
    </w:p>
    <w:p>
      <w:pPr>
        <w:pStyle w:val="Normal"/>
        <w:spacing w:lineRule="auto" w:line="240" w:before="0" w:after="0"/>
        <w:ind w:left="54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11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1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з питань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ю за використанням комунального майна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69"/>
        <w:gridCol w:w="1708"/>
        <w:gridCol w:w="1367"/>
        <w:gridCol w:w="1347"/>
        <w:gridCol w:w="159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для продажу на аукціо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шення міської ради від 06.07.2012р. № 6/22/13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О.Кульчицької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/6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ішення міської ради від 07.12.2009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49/7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дини Барвінських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04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транспорту, комунікацій та зв’язку від 06.11.2014р. №1563/12.1 щодо погодження експертних оцінок нежитлових приміщень, що знаходяться на балансі КП «Тернопільелектротранс»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розгляд даного питання в зв’язку з відсутністю звітів про оцінку вищевказаного майна, висновків про вартість майна та рецен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'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ab/>
        <w:t>Про приватизацію об’єктів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ілик В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ватизацію об’єктів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в безоплатне ё</w:t>
        <w:tab/>
        <w:t>користування майна комунальної власності»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культури і мистецтв щодо виконання доручення, даного комісією 10.09.2014р №17.3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у справах сім’ї, молодіжної політики та спорту від 12.11.2014р. №830/04-21.1 щодо погодження оцінки нежитлового приміщення, що перебуває на балансі комунального підприємства «Тернопільський міський стадіон», загальною площею 69,4кв.м вартістю 250 770,00 грн, та знаходиться за адресою вул..С.Бандери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оцінку нежитлового приміщення, що перебуває на балансі комунального підприємства «Тернопільський міський стадіон», загальною площею 69,4кв.м вартістю 250 770,00 грн, та знаходиться за адресою вул..С.Бандери, 1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громадської організації «Твереза Тернопільщина» від 31.10.2014 р. щодо продовження терміну дії договору безоплатного користування приміщенням за адресою бул.Шевченка, 23, каб.38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громадській організації «Твереза Тернопільщина» продовження терміну дії договору безоплатного користування приміщенням за адресою бул.Шевченка, 23, каб.3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Courier New" w:cs="Courier New"/>
      <w:color w:val="000000"/>
      <w:lang w:val="ru-RU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lang w:val="ru-RU"/>
    </w:rPr>
  </w:style>
  <w:style w:type="paragraph" w:styleId="Style15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0:00Z</dcterms:created>
  <dc:creator>d03-Vyshnovska</dc:creator>
  <dc:description/>
  <cp:keywords/>
  <dc:language>en-US</dc:language>
  <cp:lastModifiedBy>d01-Danylyshyn</cp:lastModifiedBy>
  <cp:lastPrinted>2014-11-26T11:46:00Z</cp:lastPrinted>
  <dcterms:modified xsi:type="dcterms:W3CDTF">2014-11-26T15:30:00Z</dcterms:modified>
  <cp:revision>2</cp:revision>
  <dc:subject/>
  <dc:title> </dc:title>
</cp:coreProperties>
</file>