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14122218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1.10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7 ) Напора О.Р., Дробатюк В.К., Шаюк О.М., Хоркавий В.В. Гринчишин П.С., Кирик С.К., Чорненький М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Муц В.О., Швайка В.Д., Юрик Т.З., Лукін В.М., Карпишин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Крушельницька-Кузнєцова К.В.- інженер з питань оренди приміщень управління освіти і науки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і від 21.10.2014р. №2997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7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7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/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пит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лист управління обліку та контролю за використанням комунального майна 1090/9-у від 13.10.2014р. щодо погодження вартості об’єктів оренди, по яких проведено незалежну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 лист управління обліку та контролю за використанням комунального майна 1070/9-у від 07.10.2014р. щодо розгляду незалежної оцінки об’єктів приватизації згідно з додатком.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лист управління освіти і науки № 1997/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ід 15.10.2014 р. щодо погодження звітів про незалежну оцінку приміщень, на які отримано позитивну рецензію  та планується надавати в оренду (додається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лист управління освіти і науки № 2020/02 від 15.10.2014 р. щодо погодження звітів про незалежну оцінку приміщень, на які отримано позитивну рецензію  та планується надавати в оренду (додається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надання в безоплатне користування нежитлового приміщення Тернопільському обласному осередку федерації фрі-файту та контактних єдиноборст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надання в безоплатне користування нежитлового приміщення Тернопільському навчально-виховному комплексу «Школа – ліцей № 13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лист управління обліку та контролю за використанням комунального майна 1090/9-у від 13.10.2014р. щодо погодження вартості об’єктів оренди, по яких проведено незалежну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ртість об’єктів оренди, по яких проведено незалежну оцінку та отримано позитивні рецензії, згідно з додатком №1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№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22.10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20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 отримано позитивну реценз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а вартість з ПДВ гр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. Чалдаєва,1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цоко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1000,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лист управління обліку та контролю за використанням комунального майна 1070/9-у від 07.10.2014р. щодо розгляду незалежної оцінки об’єктів приватизації згідно з додатком. 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зяти до відо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залежну оцінки об’єктів приватизації</w:t>
      </w:r>
      <w:r>
        <w:rPr>
          <w:rFonts w:cs="Times New Roman" w:ascii="Times New Roman" w:hAnsi="Times New Roman"/>
          <w:sz w:val="24"/>
          <w:szCs w:val="24"/>
        </w:rPr>
        <w:t>, згідно з додатком №2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2.10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0.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розгляд постійної комісії міської ради з питань контролю за використанням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20"/>
        <w:gridCol w:w="1793"/>
        <w:gridCol w:w="1380"/>
        <w:gridCol w:w="1347"/>
        <w:gridCol w:w="1542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міської ради від 18.07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9/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ружби, 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4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міської ради від 18.07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9/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С. Петлюри, 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6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міської ради від 18.07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9/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5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міської ради від 18.07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9/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6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міської ради від 13.03.2008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9/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чаківського, 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2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міської ради від 17.08.2012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49/7)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8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аукціо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міської ради від 18.07.2014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9/7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Ю.Словацького, 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Каспруком Володимиром Івановичем (рішення міської ради від 25.04.2014 року № 6/47/15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</w:r>
      <w:r>
        <w:rPr>
          <w:lang w:val="en-US" w:eastAsia="en-US"/>
        </w:rPr>
        <w:t>Про лист управління освіти і науки № 1997/02 від 15.10.2014 р. щодо погодження звітів про незалежну оцінку приміщень, на які отримано позитивну рецензію  та планується надавати в оренду (додається)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віти про незалежну оцінку приміщень, на які отримано позитивну рецензію  та планується надавати в оренду, згідно з додатком №3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10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0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оренди  в  закладах   освіти  Тернопільської     міської  ради,    незалежна    оцінка    яких    виноситься на    погодження   постійної  комісії з  питань     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   використанням    комунального   майн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дреса  примі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лима Савури, 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4760.0         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14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лима Савури, 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0,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9500.0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11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Генерала тарнавського,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/2.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440,0  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лист управління освіти і науки № 2020/02 від 15.10.2014 р. щодо погодження звітів про незалежну оцінку приміщень, на які отримано позитивну рецензію  та планується надавати в оренду (додається)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віти про незалежну оцінку приміщень, на які отримано позитивну рецензію  та планується надавати в оренду, згідно з додатком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даток №4</w:t>
      </w:r>
    </w:p>
    <w:p>
      <w:pPr>
        <w:pStyle w:val="Normal"/>
        <w:spacing w:lineRule="auto" w:line="240" w:before="0" w:after="0"/>
        <w:ind w:left="252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left="252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10.2014р.</w:t>
      </w:r>
    </w:p>
    <w:p>
      <w:pPr>
        <w:pStyle w:val="Normal"/>
        <w:spacing w:lineRule="auto" w:line="240" w:before="0" w:after="0"/>
        <w:ind w:left="252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оренди  в  закладах   освіти  Тернопільської     міської  ради,    незалежна    оцінка    яких    виноситься на    погодження   постійної  комісії з  питань     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   використанням    комунального   майн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дреса  примі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Братів Бойчуків, 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0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9680,0          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ьної загальноосвітньої школи І ст. повного дня з поглибленим вивченням іноземних м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Лесі Українки, 12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3790,0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ьної загальноосвітньої школи І ст. повного дня з поглибленим вивченням іноземних м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Лесі Українки, 12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.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6780,0   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безоплатне користування нежитлового приміщення комунальному закладу Тернопільської міської ради «Комплексна дитячо-юнацька спортивна школа № 1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безоплатне користування нежитлового приміщення Тернопільському обласному осередку федерації фрі-файту та контактних єдинобор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безоплатне користування нежитлового приміщення Тернопільському обласному осередку федерації фрі-файту та контактних єдиноборст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безоплатне користування нежитлового приміщення Тернопільському навчально-виховному комплексу «Школа – ліцей № 13»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надання в безоплатне користування нежитлового приміщення Тернопільському навчально-виховному комплексу «Школа – ліцей № 13» із заувауваженнями щодо надання в безоплатне користування нежитлового приміщення Тернопільського дошкільного навчального закладу № 13 за адресою вул.Юності, 1, загальною площею 243,5 кв.м Тернопільському навчально-виховному комплексу «Школа – ліцей № 13» терміном 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ванадця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місяц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комісії покинули депутати Гринчишин П.С. та Шаюк О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зв’язку з відсутністю кворуму проект рішенн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» комісією не розглядав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Дробат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9:00Z</dcterms:created>
  <dc:creator>d01-Danylyshyn</dc:creator>
  <dc:description/>
  <cp:keywords/>
  <dc:language>en-US</dc:language>
  <cp:lastModifiedBy>d01-Danylyshyn</cp:lastModifiedBy>
  <dcterms:modified xsi:type="dcterms:W3CDTF">2014-10-24T12:19:00Z</dcterms:modified>
  <cp:revision>1</cp:revision>
  <dc:subject/>
  <dc:title> </dc:title>
</cp:coreProperties>
</file>