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651564617"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ІЙНА КОМІСІ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 питань контролю за використанням комунального май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засідання комісії № 1 (друге засіданн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ід 22.12.2014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11</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 7 ) Напора О.Р., Шаюк О.М., Хоркавий В.В. Гринчишин П.С., Кирик С.К., Чорненький М.В., Швайка В.Д.</w:t>
      </w:r>
    </w:p>
    <w:p>
      <w:pPr>
        <w:pStyle w:val="Normal"/>
        <w:spacing w:lineRule="auto" w:line="240" w:before="0" w:after="0"/>
        <w:ind w:left="2832" w:hanging="2832"/>
        <w:jc w:val="both"/>
        <w:rPr/>
      </w:pPr>
      <w:r>
        <w:rPr>
          <w:rFonts w:cs="Times New Roman" w:ascii="Times New Roman" w:hAnsi="Times New Roman"/>
          <w:b/>
          <w:color w:val="000000"/>
          <w:sz w:val="24"/>
          <w:szCs w:val="24"/>
        </w:rPr>
        <w:t>Відсутні члени комісії:</w:t>
      </w:r>
      <w:r>
        <w:rPr>
          <w:rFonts w:cs="Times New Roman" w:ascii="Times New Roman" w:hAnsi="Times New Roman"/>
          <w:color w:val="000000"/>
          <w:sz w:val="24"/>
          <w:szCs w:val="24"/>
        </w:rPr>
        <w:tab/>
        <w:t xml:space="preserve">( 6 ) Дробатюк В.К., Муц В.О., Лукін В.М., Карпишин Н.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jc w:val="both"/>
        <w:rPr>
          <w:i/>
          <w:i/>
          <w:color w:val="000000"/>
        </w:rPr>
      </w:pPr>
      <w:r>
        <w:rPr>
          <w:i/>
          <w:color w:val="000000"/>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ко І.М.– заступник начальника управління обліку та контролю за використанням комунального май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ть М.М. – начальник управління у справах сім’ї, молодіжної політики і спор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оздовський А.К.- заступник начальника управління-начальник відділу інженерно-транспортної інфраструктури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jc w:val="both"/>
        <w:rPr/>
      </w:pPr>
      <w:r>
        <w:rPr>
          <w:rFonts w:cs="Times New Roman" w:ascii="Times New Roman" w:hAnsi="Times New Roman"/>
          <w:b/>
          <w:color w:val="000000"/>
          <w:sz w:val="24"/>
          <w:szCs w:val="24"/>
        </w:rPr>
        <w:t>Перше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ХАЛИ:</w:t>
        <w:tab/>
        <w:tab/>
        <w:t>Про надання в безоплатне користування майна комунальної власності</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Круть 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надання в безоплатне користування майна комунальної власності» із зауваженнями : замість слів та цифр «терміном на 12 місяців» читати «терміном на 6 місяців».</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2.Друге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ХАЛИ:</w:t>
        <w:tab/>
        <w:tab/>
        <w:t>Про відчуження май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Дроздовський 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відчуження майна»</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3.Третє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внесення змін до рішення міської ради від 27.01.2014 року № 6/44/18 "Про приватизацію об'єктів комунальної влас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внесення змін до рішення міської ради від 27.01.2014 року № 6/44/18 "Про приватизацію об'єктів комунальної власності"»</w:t>
      </w:r>
    </w:p>
    <w:p>
      <w:pPr>
        <w:pStyle w:val="Normal"/>
        <w:spacing w:lineRule="auto" w:line="240" w:before="0" w:after="0"/>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4.Четверте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ХАЛИ:</w:t>
        <w:tab/>
        <w:t>Про лист управління обліку та контролю за використанням комунального майна від 30.12.2014р. №1487/9-у щодо розгляду звернення Тернопільської дирекції Українського державного підприємства поштового зв’язку «Укрпошта» від 23.12.2014р. №130536 щодо встановлення орендної плати за приміщення комунальної власності, які використовуються під поштові відділення в розмірі 1 гривня в рік, як для установ що фінансуються з державного бюдж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СТУПИВ:</w:t>
        <w:tab/>
        <w:t>Напора О.Р., який запропонував рекомендувати встановити орендну плату за приміщення комунальної власності, які використовуються під поштові відділення відповідно до методики нарахування оренд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 xml:space="preserve">Рекомендувати встановити орендну плату за приміщення комунальної власності, які використовуються під поштові відділення відповідно до методики нарахування орендної плати </w:t>
      </w:r>
    </w:p>
    <w:p>
      <w:pPr>
        <w:pStyle w:val="Normal"/>
        <w:spacing w:lineRule="auto" w:line="240" w:before="0" w:after="0"/>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5.П»яте питання порядку денного</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лист управління обліку та контролю за використанням комунального майна від 30.12.2014р. №1488/9-у щодо розгляду звернення управління у справах сім’ї, молодіжної політики і спорту від 11.12.2014 р. № 921/04-21 щодо продовження Комунальній організації «Тернопільський міський центр здоров’я населення” терміну дії договору позички (безоплатного користування) приміщення комунальної власності за адресою вул. В.Стуса, 10 загальною площею 237,5 кв.м та надання згаданій організації в безоплатне користування приміщення за адресою бульв. Д.Галицького, 26 загальною площею 96,9 к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1.</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ЛИ: </w:t>
        <w:tab/>
        <w:t>Погодити продовження Комунальній організації «Тернопільський міський центр здоров’я населення” терміну дії договору позички (безоплатного користування) приміщення комунальної власності за адресою вул. В.Стуса, 10 загальною площею 237,5 кв.м та надання згаданій організації в безоплатне користування приміщення за адресою бульв. Д.Галицького, 26 загальною площею 96,9 кв.м.</w:t>
      </w:r>
    </w:p>
    <w:p>
      <w:pPr>
        <w:pStyle w:val="Normal"/>
        <w:spacing w:lineRule="auto" w:line="240" w:before="0" w:after="0"/>
        <w:ind w:left="2124" w:hanging="21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ішення прийнято.</w:t>
      </w:r>
    </w:p>
    <w:p>
      <w:pPr>
        <w:pStyle w:val="Normal"/>
        <w:spacing w:lineRule="auto" w:line="240" w:before="0" w:after="0"/>
        <w:ind w:left="2124" w:hanging="21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Голова комісії </w:t>
        <w:tab/>
        <w:tab/>
        <w:tab/>
        <w:tab/>
        <w:tab/>
        <w:tab/>
        <w:t>О.Р. Напор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тупник голови комісії</w:t>
        <w:tab/>
        <w:tab/>
        <w:tab/>
        <w:tab/>
        <w:tab/>
        <w:t xml:space="preserve">О.М.Шаюк </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d01-Danylyshyn</dc:creator>
  <dc:description/>
  <cp:keywords/>
  <dc:language>en-US</dc:language>
  <cp:lastModifiedBy>d01-Danylyshyn</cp:lastModifiedBy>
  <dcterms:modified xsi:type="dcterms:W3CDTF">2015-01-27T12:16:00Z</dcterms:modified>
  <cp:revision>1</cp:revision>
  <dc:subject/>
  <dc:title> </dc:title>
</cp:coreProperties>
</file>