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3999044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07.10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8 ) Напора О.Р., Дробатюк В.К., Хоркавий В.В. Гринчишин П.С., Кирик С.К., Шаюк О.М., Карпишин Н.І Чорненький М.В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4 ) Муц В.О., Швайка В.Д., Юрик Т.З., Лукін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Мединський І.Г. – начальник управління транспорту, комунікацій та зв’я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гайна М.В. - головний спеціаліст сектору економічної роботи та бухгалтерського обліку відділу охорони здоров’я та медичного забезпечення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ах від 07.10.2014р. №282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8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единський В.В., який запропонував включити до порядку денного питання щодо розгляду звернення Федерації бодібілдингу і фітнесу м. Тернополя від 10.09.2014 р. про надання в безоплатне користування приміщення комунальної власності за адресою бульв. Д.Галицького, 26 площею 98,7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8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Під гайна М.В., яка запропонувала включити до порядку денного питання щодо розміщення аптечних пунктів у приміщеннях лікарень та поліклінік спільної власності територіальних громад сіл, селищ, міст та районів Тернопільської області та комунальної власності м.Терноп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8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8 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ит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вторний розгляд листа управління обліку та контролю за використанням комунального майна 1013/9-у від 15.09.2014р. щодо звернення Тернопільського обласного благодійного фонду “Вікно життя” від 01.09.2014р. №30 щодо надання в тимчасове безоплатне користування не житлове приміщення за адресою м.Тернопіль, вул..Коновальця, 14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036/9-у від 24.09.2014р.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відділу охорони здоров"я та медичного забезпечення від 29.09.2014р. №829/04.23.2 щодо погодження пропозиції про намір передати в оренду нежитлове приміщення в Тернопільській міській комунальній лікарні №2 по якій проведено незалежну оцінку та отримано позитивну рецензію та затвердити варті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транспорту, комунікацій та зв’язку від 26.09.2014р. №1309/12.1 щодо погодження надання в оренду об’єкта комунальної власності, приміщення площею 29,2 м.кв., що знаходиться за адресою м. Тернопіль, вул. Поліська, 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громадської організації товариства німців «Відергебурт» від 25.09.2014р. щодо продовження договору безоплатного користування приміщенням комунальної власності за адресою бульвар Т.Шевченка, 23 кімната №88 на 2015-2016р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1069/9-у від 07.10.2014р. щодо розгляду звернення Федерації бодібілдингу і фітнесу м. Тернополя від 10.09.2014 р. про надання в безоплатне користування приміщення комунальної власності за адресою бульв. Д.Галицького, 26 площею 98,7 кв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відділу охорони здоров'я та медичного забезпечення від 07.10.2014р. №828/04.23.2 щодо розміщення аптечних пунктів у приміщеннях лікарень та поліклінік спільної власності територіальних громад сіл, селищ, міст та районів Тернопільської області та комунальної власності м.Тернопо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вторний розгляд листа управління обліку та контролю за використанням комунального майна 1013/9-у від 15.09.2014р. щодо звернення Тернопільського обласного благодійного фонду “Вікно життя” від 01.09.2014р. №30 щодо надання в тимчасове безоплатне користування не житлове приміщення за адресою м.Тернопіль, вул..Коновальця, 14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Рекомендувати управлінню обліку та контролю за використанням комунального майна запропонувати Тернопільському обласному благодійному фонду “Вікно життя” інше приміщення з необхідними характеристиками в зв’язку з поточним використанням приміщення за адресою вул..Коновальця, 14 для соціальних потреб насе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1036/9-у від 24.09.2014р.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 оренди, по яких проведено незалежну оцінку та отримано позитивні  рецензії, згідно з додатком №1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7.10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9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з ПДВ грн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,4а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око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лист відділу охорони здоров"я та медичного забезпечення від 29.09.2014р. №829/04.23.2 щодо погодження пропозиції про намір передати в оренду нежитлове приміщення в Тернопільській міській комунальній лікарні №2 по якій проведено незалежну оцінку та отримано позитивну рецензію та затвердити вартість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позиції про намір передати в оренду нежитлове приміщення в Тернопільській міській комунальній лікарні №2 по якій проведено незалежну оцінку та отримано позитивну рецензію та затвердити вартість, згідно з додатком №2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7.10.2014р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9.3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9"/>
        <w:gridCol w:w="1988"/>
        <w:gridCol w:w="1633"/>
        <w:gridCol w:w="1487"/>
        <w:gridCol w:w="1182"/>
        <w:gridCol w:w="1639"/>
      </w:tblGrid>
      <w:tr>
        <w:trPr>
          <w:trHeight w:val="26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»єкту оренди без ПД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рендної плати за перший місяць оренди без ПД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’єкта орен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/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транспорту, комунікацій та зв’язку від 26.09.2014р. №1309/12.1 щодо погодження надання в оренду об’єкта комунальної власності, приміщення площею 29,2 м.кв., що знаходиться за адресою м. Тернопіль, вул. Поліська, 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І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8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в оренду об’єкта комунальної власності, приміщення площею 29,2 м.кв., що знаходиться за адресою м. Тернопіль, вул.Поліська, 8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комісії покинула Карпишин Н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громадської організації товариства німців «Відергебурт» від 25.09.2014р. щодо продовження договору безоплатного користування приміщенням комунальної власності за адресою бульвар Т.Шевченка, 23 кімната №88 на 2015-2016р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вження договору безоплатного користування приміщенням комунальної власності за адресою бульвар Т.Шевченка, 23 кімната №88 на 2015-2016р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1069/9-у від 07.10.2014р. щодо розгляду звернення Федерації бодібілдингу і фітнесу м. Тернополя від 10.09.2014 р. про надання в безоплатне користування приміщення комунальної власності за адресою бульв. Д.Галицького, 26 площею 98,7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Федерації бодібілдингу і фітнесу м. Тернополя надання в безоплатне користування приміщення комунальної власності за адресою бульв. Д.Галицького, 26 площею 98,7 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 лист відділу охорони здоров'я та медичного забезпечення від 07.10.2014р. №828/04.23.2 щодо розміщення аптечних пунктів у приміщеннях лікарень та поліклінік спільної власності територіальних громад сіл, селищ, міст та районів Тернопільської області та комунальної власності м.Тернополя.</w:t>
      </w:r>
    </w:p>
    <w:p>
      <w:pPr>
        <w:pStyle w:val="Normal"/>
        <w:spacing w:lineRule="auto" w:line="240" w:before="0" w:after="0"/>
        <w:ind w:left="2124" w:hanging="21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8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огодити розміщення аптечних пунктів у приміщеннях лікарень та поліклінік спільної власності територіальних громад сіл, селищ, міст та районів Тернопільської області та комунальної власності м.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комендувати аптеці №159 погасити борги за орендну плату приміщення комунальної власності за адресою вул.Волинська, 40 в сумі 70000 грн. та встановити ціни не вищі середніх по місту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омендувати відділу охорони здоров'я та медичного забезпечення надати роз’яснення лікувальним закладам міста щодо неможливості надання в безоплатне користування приміщення під розміщення аптечних пунктів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Дробат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4:00Z</dcterms:created>
  <dc:creator>d01-Danylyshyn</dc:creator>
  <dc:description/>
  <cp:keywords/>
  <dc:language>en-US</dc:language>
  <cp:lastModifiedBy>d01-Danylyshyn</cp:lastModifiedBy>
  <dcterms:modified xsi:type="dcterms:W3CDTF">2014-10-14T06:14:00Z</dcterms:modified>
  <cp:revision>1</cp:revision>
  <dc:subject/>
  <dc:title> </dc:title>
</cp:coreProperties>
</file>