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58.5pt" filled="f" o:ole="">
            <v:imagedata r:id="rId3" o:title=""/>
          </v:shape>
          <o:OLEObject Type="Embed" ProgID="" ShapeID="ole_rId2" DrawAspect="Content" ObjectID="_1937195717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 питань контролю за використанням комунального майна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ід 12.10.2015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ього членів комісії: </w:t>
        <w:tab/>
        <w:t>10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 9 ) Напора О.Р., Шаюк О.М., Дробатюк В.К., Хоркавий В.В. Кирик С.К., Швайка В.Д., Чорненький М.В., Муц В.О., Карпишин Н.І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ідсутні члени комісії:</w:t>
      </w:r>
      <w:r>
        <w:rPr>
          <w:rFonts w:cs="Times New Roman" w:ascii="Times New Roman" w:hAnsi="Times New Roman"/>
          <w:sz w:val="24"/>
          <w:szCs w:val="24"/>
        </w:rPr>
        <w:tab/>
        <w:t xml:space="preserve">( 1 ) Гринчишин П.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є. Засідання комісії правочинне.</w:t>
      </w:r>
    </w:p>
    <w:p>
      <w:pPr>
        <w:pStyle w:val="TextBodyIndent"/>
        <w:jc w:val="both"/>
        <w:rPr>
          <w:i/>
          <w:i/>
        </w:rPr>
      </w:pPr>
      <w:r>
        <w:rPr>
          <w:i/>
        </w:rPr>
        <w:t>На засідання комісії запрошені:</w:t>
      </w:r>
    </w:p>
    <w:p>
      <w:pPr>
        <w:pStyle w:val="TextBodyIndent"/>
        <w:ind w:left="0" w:hanging="0"/>
        <w:jc w:val="both"/>
        <w:rPr/>
      </w:pPr>
      <w:r>
        <w:rPr/>
        <w:t>Мединський В.В.– начальник управління обліку та контролю за використанням комунального майн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ідгайна М.В. - головний спеціаліст сектору економічної роботи та бухгалтерського обліку відділу охорони здоров’я та медичного забезпечення.</w:t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уючий – голова комісії Напора О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порядку денного засідання комісії відповідно до переліку питань, зазначених  в листі від 12.10.2015р. №2747/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Інформував:</w:t>
        <w:tab/>
        <w:t>Напора О.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взяття порядку денного за основу: За - 9 , проти-0, утримались-0. Рішення прийня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в:</w:t>
        <w:tab/>
        <w:t>Напора О.Р., який запропонував включити до порядку денного питання п</w:t>
      </w:r>
      <w:r>
        <w:rPr>
          <w:rFonts w:cs="Times New Roman" w:ascii="Times New Roman" w:hAnsi="Times New Roman"/>
          <w:color w:val="000000"/>
          <w:sz w:val="24"/>
          <w:szCs w:val="24"/>
        </w:rPr>
        <w:t>ро розгляд листа громадської організації товариства німців «Відергебург» від 21.09.2015р. щодо продовження договору безоплатного користування приміщенням комунальної власності за адресою бульвар Т.Шевченка,23 кімната №88 загальною площею 25.6 кв.м терміном до 31.12.2017 ро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- 9 , проти-0, утримались-0. Рішення прийня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затвердження порядку денного вцілому: За- 9 , проти-0, утримались-0. Рішення прийня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Затвердити порядок денний засідання комісії.</w:t>
      </w:r>
    </w:p>
    <w:p>
      <w:pPr>
        <w:pStyle w:val="TextBodyIndent"/>
        <w:ind w:left="0" w:hanging="0"/>
        <w:jc w:val="center"/>
        <w:rPr/>
      </w:pPr>
      <w:r>
        <w:rPr>
          <w:b/>
        </w:rPr>
        <w:t>Порядок денний</w:t>
      </w:r>
      <w:r>
        <w:rPr/>
        <w:t>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07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лист відділу охорони здоров'я та медичного забезпечення від 30.09.2015р. №860/04.23.2 щодо погодження експертних оцінок на орендовані приміщення в лікувальних закладах міста, по яких проведено незалежну оцінку та отримано позитивну рецензію, згідно переліку (додаток додаєтьс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лист відділу охорони здоров'я та медичного забезпечення від 30.09.2015р. №861/04.23.2 щодо погодження наміру надання в оренду нежитлового приміщення в Тернопільській комунальній дитячій лікарні та вартості приміщення, по якому проведено незалежну оцінку та отримано позитивну рецензію, згідно переліку (додаток додаєтьс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 лист управління обліку та контролю за використанням комунального майна від 09.10.2015р. №992/9-у щодо розгляду незалежної оцінки об’єктів приватизації згідно з додатком.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лист управління обліку та контролю за використанням комунального майна від 09.10.2015р. №995/9-у щодо погодження вартості об’єктів оренди, по яких проведено незалежну оцінку та отримано позитивні  рецензії, згідно переліку (додається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 лист управління обліку та контролю за використанням комунального майна від 09.10.2015р. №996/9-у щодо погодження переліку об'єктів  комунальної власності (нежитлові приміщення, будівлі), які пропонуються для передачі в оренду з пропозиціями щодо цільового їх використання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лист управління обліку та контролю за використанням комунального майна від 12.10.2015р. №997/9-у щодо розгляду звернення ПП «Східний масив» від 24.09.2015 р  № 24-09-15-1 щодо надання в безоплатне користування приміщення комунальної власності за адресою вул.Хмельницького, 6 загальною площею 119,7 кв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лист управління обліку та контролю за використанням комунального майна від 12.10.2015р. №998/9-у щодо розгляду звернення Організації солдатських матерів України в Тернопільській області від 24.09.2015 р щодо надання в безоплатне користування приміщення комунальної власності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лист управління обліку та контролю за використанням комунального майна від 12.10.2015р. №999/9-у щодо розгляду звернення ГО «Громадська люстраційна рада Тернопільщини» від 08.10.2015 р щодо надання в безоплатне користування приміщення комунальної власності за адресою бульв. Т.Шевченка, 23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розгляд листа громадської організації товариства німців «Відергебург» від 21.09.2015р. щодо продовження договору безоплатного користування приміщенням комунальної власності за адресою бульвар Т.Шевченка,23 кімната №88 загальною площею 25.6 кв.м терміном до 31.12.2017 року.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Перше питання порядку денног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лист відділу охорони здоров'я та медичного забезпечення від 30.09.2015р. №860/04.23.2 щодо погодження експертних оцінок на орендовані приміщення в лікувальних закладах міста, по яких проведено незалежну оцінку та отримано позитивну рецензію, згідно переліку (додаток додаєть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ЛА:</w:t>
        <w:tab/>
        <w:t>Підгайна М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и голосування: «За» - 6; </w:t>
      </w:r>
      <w:r>
        <w:rPr>
          <w:rFonts w:cs="Times New Roman" w:ascii="Times New Roman" w:hAnsi="Times New Roman"/>
          <w:sz w:val="24"/>
          <w:szCs w:val="24"/>
        </w:rPr>
        <w:t>«Проти»-0; «Утримались» - 3 (Муц В.О., Карпишин Н.І, Швайка В.Д.)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 xml:space="preserve">Погодити </w:t>
      </w:r>
      <w:r>
        <w:rPr>
          <w:rFonts w:cs="Times New Roman" w:ascii="Times New Roman" w:hAnsi="Times New Roman"/>
          <w:color w:val="000000"/>
          <w:sz w:val="24"/>
          <w:szCs w:val="24"/>
        </w:rPr>
        <w:t>експертні оцінки на орендовані приміщення в лікувальних закладах міста, по яких проведено незалежну оцінку та отримано позитивну рецензію, згідно з додатком №1.</w:t>
      </w:r>
    </w:p>
    <w:p>
      <w:pPr>
        <w:pStyle w:val="Normal"/>
        <w:spacing w:lineRule="auto" w:line="240" w:before="0" w:after="0"/>
        <w:ind w:left="4956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Додаток №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до рішення комісії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від 12.10</w:t>
      </w:r>
      <w:r>
        <w:rPr/>
        <w:t>.2015 р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705"/>
        <w:gridCol w:w="1812"/>
        <w:gridCol w:w="1400"/>
        <w:gridCol w:w="1540"/>
        <w:gridCol w:w="976"/>
        <w:gridCol w:w="1740"/>
      </w:tblGrid>
      <w:tr>
        <w:trPr>
          <w:trHeight w:val="278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 об’єкта оренд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орендар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площа приміщення, будівлі (кв.м),в тому числі  площі спільного користуванн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тість об»єкту оренди без ПД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мір орендної плати за перший місяць оренди без ПД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зиції що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ільового використання </w:t>
            </w:r>
          </w:p>
          <w:p>
            <w:pPr>
              <w:pStyle w:val="Normal"/>
              <w:spacing w:lineRule="auto" w:line="240" w:before="0" w:after="0"/>
              <w:ind w:right="10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’єкта оренди</w:t>
            </w:r>
          </w:p>
        </w:tc>
      </w:tr>
      <w:tr>
        <w:trPr>
          <w:trHeight w:val="408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          Тернопільська міська комунальна  дитяча лікарня</w:t>
            </w:r>
          </w:p>
        </w:tc>
      </w:tr>
      <w:tr>
        <w:trPr>
          <w:trHeight w:val="53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ьковича,1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 Білик І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5/3,9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57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4,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чна діяльність</w:t>
            </w:r>
          </w:p>
        </w:tc>
      </w:tr>
      <w:tr>
        <w:trPr>
          <w:trHeight w:val="38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ьковича,1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.«Рута Фарм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/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1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0,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</w:t>
            </w:r>
          </w:p>
        </w:tc>
      </w:tr>
      <w:tr>
        <w:trPr>
          <w:trHeight w:val="4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ьковича,1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Кози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6/3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83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4,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чна діяльність</w:t>
            </w:r>
          </w:p>
        </w:tc>
      </w:tr>
      <w:tr>
        <w:trPr>
          <w:trHeight w:val="423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Тернопільська міська комунальна лікарня швидкої допомоги</w:t>
            </w:r>
          </w:p>
        </w:tc>
      </w:tr>
      <w:tr>
        <w:trPr>
          <w:trHeight w:val="42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итальна,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Надія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/9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00/218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,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ий пункт</w:t>
            </w:r>
          </w:p>
        </w:tc>
      </w:tr>
      <w:tr>
        <w:trPr>
          <w:trHeight w:val="42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Єврофарм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71/11,7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300/278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,6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ий пункт</w:t>
            </w:r>
          </w:p>
        </w:tc>
      </w:tr>
      <w:tr>
        <w:trPr>
          <w:trHeight w:val="39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Ясіновський В.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/1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70/27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,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терій</w:t>
            </w:r>
          </w:p>
        </w:tc>
      </w:tr>
      <w:tr>
        <w:trPr>
          <w:trHeight w:val="39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 «Укрсоцбанк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/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0/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,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мат</w:t>
            </w:r>
          </w:p>
        </w:tc>
      </w:tr>
      <w:tr>
        <w:trPr>
          <w:trHeight w:val="41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«Віта –Сана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00,0/441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0,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чна  практика</w:t>
            </w:r>
          </w:p>
        </w:tc>
      </w:tr>
      <w:tr>
        <w:trPr>
          <w:trHeight w:val="41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Ковальчук І.В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/2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90/50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,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ий кіоск</w:t>
            </w:r>
          </w:p>
        </w:tc>
      </w:tr>
      <w:tr>
        <w:trPr>
          <w:trHeight w:val="42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Прохелс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7/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120/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8,6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чна діяльність</w:t>
            </w:r>
          </w:p>
        </w:tc>
      </w:tr>
      <w:tr>
        <w:trPr>
          <w:trHeight w:val="25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Литвин Т.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490/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7,4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їдальня</w:t>
            </w:r>
          </w:p>
        </w:tc>
      </w:tr>
      <w:tr>
        <w:trPr>
          <w:trHeight w:val="40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Техінмед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88/21,2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080/454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8,9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чна діяльність</w:t>
            </w:r>
          </w:p>
        </w:tc>
      </w:tr>
      <w:tr>
        <w:trPr>
          <w:trHeight w:val="41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Прохелс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126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850/647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3,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чна діяльність</w:t>
            </w:r>
          </w:p>
        </w:tc>
      </w:tr>
      <w:tr>
        <w:trPr>
          <w:trHeight w:val="41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Ортоклініка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5/88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190/2002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56,7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чна діяльність</w:t>
            </w:r>
          </w:p>
        </w:tc>
      </w:tr>
      <w:tr>
        <w:trPr>
          <w:trHeight w:val="416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         Тернопільська міська комунальна лікарня №2</w:t>
            </w:r>
          </w:p>
        </w:tc>
      </w:tr>
      <w:tr>
        <w:trPr>
          <w:trHeight w:val="73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чинського.1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Помазанський 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6/8,8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50/186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7,6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чна діяльність</w:t>
            </w:r>
          </w:p>
        </w:tc>
      </w:tr>
      <w:tr>
        <w:trPr>
          <w:trHeight w:val="54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кова.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Помазанський 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/9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50/208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8,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чна діяльність</w:t>
            </w:r>
          </w:p>
        </w:tc>
      </w:tr>
      <w:tr>
        <w:trPr>
          <w:trHeight w:val="50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чинського.1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аптека «Єврофарм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8712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930/249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,2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</w:t>
            </w:r>
          </w:p>
        </w:tc>
      </w:tr>
      <w:tr>
        <w:trPr>
          <w:trHeight w:val="5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чинського.1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  №1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3/12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30/24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4,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ий пункт</w:t>
            </w:r>
          </w:p>
        </w:tc>
      </w:tr>
      <w:tr>
        <w:trPr>
          <w:trHeight w:val="57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чинського.1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  №1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/4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75/879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,4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ий пункт</w:t>
            </w:r>
          </w:p>
        </w:tc>
      </w:tr>
      <w:tr>
        <w:trPr>
          <w:trHeight w:val="54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кова,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  № 1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/6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90/1367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,4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ий пункт</w:t>
            </w:r>
          </w:p>
        </w:tc>
      </w:tr>
      <w:tr>
        <w:trPr>
          <w:trHeight w:val="56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чинського.1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Зоря  Л.В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5/16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640/339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4,5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чна діяльність</w:t>
            </w:r>
          </w:p>
        </w:tc>
      </w:tr>
      <w:tr>
        <w:trPr>
          <w:trHeight w:val="73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чинського.1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.Цибульський 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/2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90/4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 друкован. продукції</w:t>
            </w:r>
          </w:p>
        </w:tc>
      </w:tr>
      <w:tr>
        <w:trPr>
          <w:trHeight w:val="5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чинського.1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Борис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/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870/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,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ий пункт</w:t>
            </w:r>
          </w:p>
        </w:tc>
      </w:tr>
      <w:tr>
        <w:trPr>
          <w:trHeight w:val="73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кова.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аптека  «Рута –фарм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/1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60/229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,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ий пункт</w:t>
            </w:r>
          </w:p>
        </w:tc>
      </w:tr>
      <w:tr>
        <w:trPr>
          <w:trHeight w:val="52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чинського.1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Семків Т.М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5/12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330/249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7,8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чні послуги</w:t>
            </w:r>
          </w:p>
        </w:tc>
      </w:tr>
      <w:tr>
        <w:trPr>
          <w:trHeight w:val="62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чинського.1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 «Інтехдіа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4/17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510/371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2,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чні послуги</w:t>
            </w:r>
          </w:p>
        </w:tc>
      </w:tr>
      <w:tr>
        <w:trPr>
          <w:trHeight w:val="481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      Тернопільська міська комунальна лікарня №3</w:t>
            </w:r>
          </w:p>
        </w:tc>
      </w:tr>
      <w:tr>
        <w:trPr>
          <w:trHeight w:val="59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инська,4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.Костецьк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73/6,5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920/107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6,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чні послуги</w:t>
            </w:r>
          </w:p>
        </w:tc>
      </w:tr>
      <w:tr>
        <w:trPr>
          <w:trHeight w:val="47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инська.4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.Біли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/7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920/126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9,6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чні послуги</w:t>
            </w:r>
          </w:p>
        </w:tc>
      </w:tr>
      <w:tr>
        <w:trPr>
          <w:trHeight w:val="38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инська.4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Торгпреса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6,8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70/1127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,7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ий кіоск</w:t>
            </w:r>
          </w:p>
        </w:tc>
      </w:tr>
      <w:tr>
        <w:trPr>
          <w:trHeight w:val="51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инська.4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.Крих М.Я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/9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10/1647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9,3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оск з продажу окулярів ,лінз</w:t>
            </w:r>
          </w:p>
        </w:tc>
      </w:tr>
      <w:tr>
        <w:trPr>
          <w:trHeight w:val="73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инська.4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.Завидовський С.Б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/4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10/82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1,0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фетерій, який не здійснює продаж  товарів пі акциз.гр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Друге питання порядку денног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лист відділу охорони здоров'я та медичного забезпечення від 30.09.2015р. №861/04.23.2 щодо погодження наміру надання в оренду нежитлового приміщення в Тернопільській комунальній дитячій лікарні та вартості приміщення, по якому проведено незалежну оцінку та отримано позитивну рецензію, згідно переліку (додаток додаєть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ЛА:</w:t>
        <w:tab/>
        <w:t>Підгайна М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и голосування: «За» - 6; </w:t>
      </w:r>
      <w:r>
        <w:rPr>
          <w:rFonts w:cs="Times New Roman" w:ascii="Times New Roman" w:hAnsi="Times New Roman"/>
          <w:sz w:val="24"/>
          <w:szCs w:val="24"/>
        </w:rPr>
        <w:t>«Проти»-0; «Утримались» - 3 (Муц В.О., Карпишин Н.І, Швайка В.Д.)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 xml:space="preserve">Погодити </w:t>
      </w:r>
      <w:r>
        <w:rPr>
          <w:rFonts w:cs="Times New Roman" w:ascii="Times New Roman" w:hAnsi="Times New Roman"/>
          <w:color w:val="000000"/>
          <w:sz w:val="24"/>
          <w:szCs w:val="24"/>
        </w:rPr>
        <w:t>намір надання в оренду нежитлового приміщення в Тернопільській комунальній дитячій лікарні та вартість приміщення, по якому проведено незалежну оцінку та отримано позитивну рецензію, згідно з додатком №2.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Додаток №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до рішення комісії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від 12.10</w:t>
      </w:r>
      <w:r>
        <w:rPr/>
        <w:t>.2015 р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661"/>
        <w:gridCol w:w="2110"/>
        <w:gridCol w:w="1581"/>
        <w:gridCol w:w="1070"/>
        <w:gridCol w:w="1102"/>
        <w:gridCol w:w="1589"/>
      </w:tblGrid>
      <w:tr>
        <w:trPr>
          <w:trHeight w:val="24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об’єкта оренд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 об’єкта оренд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площа приміщення, будівлі (кв.м),в тому числі  площі спільного користуванн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тість об»єкту оренди без ПД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мір орендної плати за перший місяць оренди без ПД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зиції щодо цільового використання об’єкта оренди</w:t>
            </w:r>
          </w:p>
        </w:tc>
      </w:tr>
      <w:tr>
        <w:trPr>
          <w:trHeight w:val="96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нопільська міська комунальна лікарня швидкої допомог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Федьковича,1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/3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2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uk-UA" w:eastAsia="uk-UA"/>
              </w:rPr>
            </w:pPr>
            <w:r>
              <w:rPr>
                <w:lang w:val="uk-UA" w:eastAsia="uk-UA"/>
              </w:rPr>
              <w:t>967,7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чна діяльніст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Третє питання порядку денног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лист управління обліку та контролю за використанням комунального майна від 09.10.2015р. №992/9-у щодо розгляду незалежної оцінки об’єктів приватизації згідно з додатком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Мединський В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и голосування: «За» - 6; </w:t>
      </w:r>
      <w:r>
        <w:rPr>
          <w:rFonts w:cs="Times New Roman" w:ascii="Times New Roman" w:hAnsi="Times New Roman"/>
          <w:sz w:val="24"/>
          <w:szCs w:val="24"/>
        </w:rPr>
        <w:t>«Проти»-0; «Утримались» - 3 (Муц В.О., Карпишин Н.І, Швайка В.Д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 xml:space="preserve">Погодити </w:t>
      </w:r>
      <w:r>
        <w:rPr>
          <w:rFonts w:cs="Times New Roman" w:ascii="Times New Roman" w:hAnsi="Times New Roman"/>
          <w:color w:val="000000"/>
          <w:sz w:val="24"/>
          <w:szCs w:val="24"/>
        </w:rPr>
        <w:t>незалежну оцінку об’єктів приватизації згідно з додатком №3.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даток №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до рішення комісії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від 12.10.2015 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Л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’єктів комунальної власності міста, що підлягають приватизації, незалежна оцінка яких вноситься  на розгля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ійної комісії міської ради з питань контролю за використанням комунального майна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3044"/>
        <w:gridCol w:w="2018"/>
        <w:gridCol w:w="1305"/>
        <w:gridCol w:w="1347"/>
        <w:gridCol w:w="1467"/>
      </w:tblGrid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 і адреса об’єкта приватизації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а об’єкта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гальна площа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 ч. площа спільного корист., кв.м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зміщення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нкова вартість,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н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. ч. ПДВ 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міщення, орендоване ТОВ “ФІРМА ЛЕВ ЛТД”  (рішення міської ради від 18.08.2015 ро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/61/20)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М.Грушевського,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3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поверх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9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ч. ПД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84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іщення, орендоване ТОВ “Планета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рішення міської ради від 18.08.2015 ро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/61/20) 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льв. Тараса Шевченка, 2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3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поверх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 8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ч. ПД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802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іщення, орендоване підприємцем Бригідир Оксаною Василівною(рішення міської ради від 18.08.2015 року № 6/61/20)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льв. Тараса Шевченка, 2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3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поверх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5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ч. ПД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98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іщення, орендоване підприємцем Ізай Радмілою Омелянівною  (рішення міської ради від 18.08.2015 року № 6/61/20)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Князя Острозького, 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5/3,6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поверх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 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ч. ПД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450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житлове приміщення (площа спільного користування) аукціон (рішення міської ради від 30.06.2015 року № 6/60/38)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Коперника, 18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8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2 поверхи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0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ч. ПД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38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житлове приміщення (площа спільного користування) аукціон (рішення міської ради від 30.06.2015 року № 6/60/38)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Коперника, 18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8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2 поверхи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4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ч. ПД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44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іщення, орендоване підприємцем Бак Галиною Олександрівною (рішення міської ради від 30.06.2015 року № 6/60/38)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Є.Коновальця, 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/2,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поверх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 4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ч. ПД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1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Четверте питання порядку денног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лист управління обліку та контролю за використанням комунального майна від 09.10.2015р. №995/9-у щодо погодження вартості об’єктів оренди, по яких проведено незалежну оцінку та отримано позитивні  рецензії, згідно переліку (додаєть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единський В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и голосування: «За» - 6; </w:t>
      </w:r>
      <w:r>
        <w:rPr>
          <w:rFonts w:cs="Times New Roman" w:ascii="Times New Roman" w:hAnsi="Times New Roman"/>
          <w:sz w:val="24"/>
          <w:szCs w:val="24"/>
        </w:rPr>
        <w:t>«Проти»-0; «Утримались» - 3 (Муц В.О., Карпишин Н.І, Швайка В.Д.).</w:t>
      </w:r>
    </w:p>
    <w:p>
      <w:pPr>
        <w:pStyle w:val="Normal"/>
        <w:spacing w:lineRule="auto" w:line="240" w:before="0" w:after="0"/>
        <w:ind w:left="2130" w:hanging="21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 xml:space="preserve">Погодити </w:t>
      </w:r>
      <w:r>
        <w:rPr>
          <w:rFonts w:cs="Times New Roman" w:ascii="Times New Roman" w:hAnsi="Times New Roman"/>
          <w:color w:val="000000"/>
          <w:sz w:val="24"/>
          <w:szCs w:val="24"/>
        </w:rPr>
        <w:t>вартість об’єктів оренди, по яких проведено незалежну оцінку та отримано позитивні  рецензії, згідно з додатком №4.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даток №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до рішення комісії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від 12.10.2015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 xml:space="preserve">          Перел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’єктів комунальної власності, по яких проведено незалежну оцінк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 отримано позитивну рецензію</w:t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880"/>
        <w:gridCol w:w="2160"/>
        <w:gridCol w:w="163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/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 об’єкта орен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а об’єкта орен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альна площа об’єкта оренди, кв.м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альна вартість з ПДВ гр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житлове приміщен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4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Князя Острозького,32</w:t>
            </w:r>
          </w:p>
          <w:p>
            <w:pPr>
              <w:pStyle w:val="Normal"/>
              <w:spacing w:lineRule="auto" w:line="240" w:before="0" w:after="0"/>
              <w:ind w:left="-64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 поверх, спільне кор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70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П’яте питання порядку денног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лист управління обліку та контролю за використанням комунального майна від 09.10.2015р. №996/9-у щодо погодження переліку об'єктів  комунальної власності (нежитлові приміщення, будівлі), які пропонуються для передачі в оренду з пропозиціями щодо цільового їх використанн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единський В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и голосування: «За» - 6; </w:t>
      </w:r>
      <w:r>
        <w:rPr>
          <w:rFonts w:cs="Times New Roman" w:ascii="Times New Roman" w:hAnsi="Times New Roman"/>
          <w:sz w:val="24"/>
          <w:szCs w:val="24"/>
        </w:rPr>
        <w:t>«Проти»-0; «Утримались» - 3 (Муц В.О., Карпишин Н.І, Швайка В.Д.).</w:t>
      </w:r>
    </w:p>
    <w:p>
      <w:pPr>
        <w:pStyle w:val="Normal"/>
        <w:spacing w:lineRule="auto" w:line="240" w:before="0" w:after="0"/>
        <w:ind w:left="2130" w:hanging="21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 xml:space="preserve">Погодити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лік об'єктів  комунальної власності (нежитлові приміщення, будівлі), які пропонуються для передачі в оренду з пропозиціями щодо цільового їх використання, згідно з додатком №5.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даток №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до рішення комісії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від 12.10.2015 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Л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'єктів комунальної власності, які погоджуються для передачі в орен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375"/>
        <w:gridCol w:w="3017"/>
        <w:gridCol w:w="1585"/>
        <w:gridCol w:w="1894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об'єкта оренди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 об'єкта оренди, поверховість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площа приміщення, будівлі кв.м., в тому числі площі спільного користуванн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зиції щодо цільового використання об'єкта оренди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тлова будівля, споруд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Микулинецька, 122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поверх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Шосте питання порядку денног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лист управління обліку та контролю за використанням комунального майна від 12.10.2015р. №997/9-у щодо розгляду звернення ПП «Східний масив» від 24.09.2015 р  № 24-09-15-1 щодо надання в безоплатне користування приміщення комунальної власності за адресою вул.Хмельницького, 6 загальною площею 119,7 кв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единський В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и голосування: «За» - 6; </w:t>
      </w:r>
      <w:r>
        <w:rPr>
          <w:rFonts w:cs="Times New Roman" w:ascii="Times New Roman" w:hAnsi="Times New Roman"/>
          <w:sz w:val="24"/>
          <w:szCs w:val="24"/>
        </w:rPr>
        <w:t>«Проти»-0; «Утримались» - 3 (Муц В.О., Карпишин Н.І, Швайка В.Д.)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 xml:space="preserve">Погодити </w:t>
      </w:r>
      <w:r>
        <w:rPr>
          <w:rFonts w:cs="Times New Roman" w:ascii="Times New Roman" w:hAnsi="Times New Roman"/>
          <w:color w:val="000000"/>
          <w:sz w:val="24"/>
          <w:szCs w:val="24"/>
        </w:rPr>
        <w:t>ПП «Східний масив» надання в безоплатне користування приміщення комунальної власності за адресою вул.Хмельницького, 6 загальною площею 119,7 кв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Сьоме питання порядку денног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лист управління обліку та контролю за використанням комунального майна від 12.10.2015р. №998/9-у щодо розгляду звернення Організації солдатських матерів України в Тернопільській області від 24.09.2015 р щодо надання в безоплатне користування приміщення комунальної власн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единський В.В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ЛОСУВАЛИ:</w:t>
        <w:tab/>
        <w:t xml:space="preserve"> За надання Організації солдатських матерів України в Тернопільській області в безоплатне користування приміщення комунальної власност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и голосування: «За» - 4; </w:t>
      </w:r>
      <w:r>
        <w:rPr>
          <w:rFonts w:cs="Times New Roman" w:ascii="Times New Roman" w:hAnsi="Times New Roman"/>
          <w:sz w:val="24"/>
          <w:szCs w:val="24"/>
        </w:rPr>
        <w:t>«Проти»-0; «Утримались» - 5 (Муц В.О., Карпишин Н.І, Швайка В.Д., Чорненький М.В., Кирик С.К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не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Восьме питання порядку денног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лист управління обліку та контролю за використанням комунального майна від 12.10.2015р. №999/9-у щодо розгляду звернення ГО «Громадська люстраційна рада Тернопільщини» від 08.10.2015 р щодо надання в безоплатне користування приміщення комунальної власності за адресою бульв. Т.Шевченка, 2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единський В.В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ЛОСУВАЛИ:</w:t>
        <w:tab/>
        <w:t xml:space="preserve"> За надання ГО «Громадська люстраційна рада Тернопільщини» в безоплатне користування приміщення комунальної власності за адресою бульв. Т.Шевченка, 2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и голосування: «За» - 4; </w:t>
      </w:r>
      <w:r>
        <w:rPr>
          <w:rFonts w:cs="Times New Roman" w:ascii="Times New Roman" w:hAnsi="Times New Roman"/>
          <w:sz w:val="24"/>
          <w:szCs w:val="24"/>
        </w:rPr>
        <w:t>«Проти»-0; «Утримались» - 5 (Муц В.О., Карпишин Н.І, Швайка В.Д., Чорненький М.В., Кирик С.К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не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Дев’яте питання порядку денног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розгляд листа громадської організації товариства німців «Відергебург» від 21.09.2015р. щодо продовження договору безоплатного користування приміщенням комунальної власності за адресою бульвар Т.Шевченка,23 кімната №88 загальною площею 25.6 кв.м терміном до 31.12.2017 ро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ІНФОРМУВАВ: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Напора О.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и голосування: «За» - 6; </w:t>
      </w:r>
      <w:r>
        <w:rPr>
          <w:rFonts w:cs="Times New Roman" w:ascii="Times New Roman" w:hAnsi="Times New Roman"/>
          <w:sz w:val="24"/>
          <w:szCs w:val="24"/>
        </w:rPr>
        <w:t>«Проти»-0; «Утримались» - 3 (Муц В.О., Карпишин Н.І, Швайка В.Д.)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 xml:space="preserve">Погодити </w:t>
      </w:r>
      <w:r>
        <w:rPr>
          <w:rFonts w:cs="Times New Roman" w:ascii="Times New Roman" w:hAnsi="Times New Roman"/>
          <w:color w:val="000000"/>
          <w:sz w:val="24"/>
          <w:szCs w:val="24"/>
        </w:rPr>
        <w:t>громадській організації товариства німців «Відергебург» продовження договору безоплатного користування приміщенням комунальної власності за адресою бульвар Т.Шевченка,23 кімната №88 загальною площею 25.6 кв.м терміном до 31.12.2017 ро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лова комісії </w:t>
        <w:tab/>
        <w:tab/>
        <w:tab/>
        <w:tab/>
        <w:tab/>
        <w:tab/>
        <w:t>О.Р. Напо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 комісії</w:t>
        <w:tab/>
        <w:tab/>
        <w:tab/>
        <w:tab/>
        <w:tab/>
        <w:tab/>
        <w:t>В.К.Дробатюк</w:t>
      </w:r>
    </w:p>
    <w:sectPr>
      <w:type w:val="nextPage"/>
      <w:pgSz w:w="11906" w:h="16838"/>
      <w:pgMar w:left="1417" w:right="850" w:gutter="0" w:header="0" w:top="8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eastAsia="Times New Roman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>
      <w:rFonts w:eastAsia="Times New Roman"/>
    </w:rPr>
  </w:style>
  <w:style w:type="character" w:styleId="WW8Num44z0">
    <w:name w:val="WW8Num44z0"/>
    <w:qFormat/>
    <w:rPr>
      <w:b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basedOn w:val="Style12"/>
    <w:qFormat/>
    <w:rPr>
      <w:rFonts w:ascii="Courier New" w:hAnsi="Courier New" w:eastAsia="Courier New" w:cs="Courier New"/>
      <w:color w:val="000000"/>
      <w:lang w:val="ru-RU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character" w:styleId="4">
    <w:name w:val=" Знак Знак4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420" w:hanging="342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color w:val="000000"/>
      <w:lang w:val="ru-RU"/>
    </w:rPr>
  </w:style>
  <w:style w:type="paragraph" w:styleId="Style15">
    <w:name w:val="Название предприятия"/>
    <w:basedOn w:val="Normal"/>
    <w:qFormat/>
    <w:pPr>
      <w:spacing w:lineRule="atLeast" w:line="280" w:before="0" w:after="0"/>
    </w:pPr>
    <w:rPr>
      <w:rFonts w:ascii="Arial Black" w:hAnsi="Arial Black" w:eastAsia="Times New Roman" w:cs="Times New Roman"/>
      <w:spacing w:val="-25"/>
      <w:sz w:val="32"/>
      <w:szCs w:val="20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8:36:00Z</dcterms:created>
  <dc:creator>d03-Vyshnovska</dc:creator>
  <dc:description/>
  <cp:keywords/>
  <dc:language>en-US</dc:language>
  <cp:lastModifiedBy>d01-Danylyshyn</cp:lastModifiedBy>
  <cp:lastPrinted>2015-10-13T11:07:00Z</cp:lastPrinted>
  <dcterms:modified xsi:type="dcterms:W3CDTF">2015-10-13T08:36:00Z</dcterms:modified>
  <cp:revision>2</cp:revision>
  <dc:subject/>
  <dc:title> </dc:title>
</cp:coreProperties>
</file>