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940105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9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 ) Напора О.Р., Хоркавий В.В. Чорненький М.В., Гринчишин П.С., Кирик С.К., Карпишин Н.І, Юрик Т.З., Лукін В.М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 xml:space="preserve">( 5 ) Дробатюк В.К., Шаюк О.М., Швайка В.Д., Муц В.О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 – начальник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Петльований О.О. – юрист КП «Міськавтотранс»;</w:t>
      </w:r>
    </w:p>
    <w:p>
      <w:pPr>
        <w:pStyle w:val="TextBodyIndent"/>
        <w:ind w:left="0" w:hanging="0"/>
        <w:jc w:val="both"/>
        <w:rPr/>
      </w:pPr>
      <w:r>
        <w:rPr/>
        <w:t>Кармазин В.П. - заступник начальника управління – завідувач сектору розвитку культури  та духовної спадщини управління культури і мистецтв.</w:t>
      </w:r>
    </w:p>
    <w:p>
      <w:pPr>
        <w:pStyle w:val="TextBodyIndent"/>
        <w:ind w:left="0" w:hanging="0"/>
        <w:jc w:val="both"/>
        <w:rPr/>
      </w:pPr>
      <w:r>
        <w:rPr/>
        <w:t>Петльований О.О. – юрист КП «Міськавтотранс»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9.09.2014р. №254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926/9-у від 21.08.2014р. щодо погодження незалежної оцінки об’єкта приватизації згідно з додат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№662/04-22 від 29.08.2014р. щодо погодження  вартості об’єкту оренди підпорядкованої управлінню культури і мистецтв комунальної установи початковий спеціалізований мистецький навчальний заклад «Тернопільська музична школа №2»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№586/04-22 від 18.08.2014р. щодо погодження цільового використання нежитлових приміщень Українського Дому  за адресою: м.Тернопіль, бульвар Т.Шевченка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№571/04-22 від 13.08.2014р. щодо погодження зміни цільового використання об’єкту оренди за адресою: м.Тернопіль, вул.Подільська,42  загальною площею 39,9 кв.м, в т.ч. площею спільного 17,1 кв.м, а саме: під здійснення побутового обслуговування населе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№630/04-22 від 02.09.2014р. щодо погодження цільового використання нежитлового приміщення та вартості об’єкту оренди підпорядкованого управлінню культури і мистецтв комунальної установи Тернопільський міський Палац культури «Березіль» імені Леся Курбаса  за адресою: м.Тернопіль, б-р.Т.Шевченка,27  загальною площею 4,5 кв.м, в т.ч. площею спільного 0,8  кв.м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Міськавтотранс» №506/3-1 від 19.08.2014р. щодо погодження передачі в строкове платне користування нежитлового приміщення з місячним розміром орендної плати, відповідно до рецензованого та погодженого висновку про вартість майна, із застосуванням коефіцієнта передбаченого п.4.9 Положення «Про оренду комунального майна територіальної громади м.Тернополя» а саме: приміщення за адресою вул..Тролейбусна, 9, загальною площею 53,69 кв.м (площа корисного користування 41,3 кв.м, площа спільного користування 12,39 кв.м) з цільовим використанням під облаштування їдальн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КП «Міськавтотранс» №507/3-1 від 19.08.2014р. щодо погодження висновку рецензованого звіту нежитлового приміщення за адресою вул..Тролейбусна, 9, площею 53, 69 кв.м (площа корисного користування 41,3 кв.м, площа спільного користування 12,39 кв.м) з цільовим використанням під облаштування їдальн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сновок постійної комісії міської ради з питань з питань місцевого самоврядування, законності, правопорядку, регламенту та депутатської діяльності від 06.08.2014р. №13.2 щодо встановлення факту самозахоплення ТОВ «Універсам – Текстерно» площі приміщень, різниця якої становить більше 800 кв.м між орієнтованою займаною площею 1800 кв.м та фактичною 960.4 кв.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ідання прибув Лукін В.М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№926/9-у від 21.08.2014р. щодо погодження незалежної оцінки об’єкта приватизації згідно з додатко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 :</w:t>
        <w:tab/>
        <w:t>За розгляд незалежної оцінки об’єкта приватизації приміщення, орендованого підприємцем Шигінською Вікторією Володимирівною за адресою вул. Бродівська,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0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5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3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 результатами голосування за розгляд незалежної оцінки об’єкта приватизації приміщення, орендованого підприємцем Шигінською Вікторією Володимирівною за адресою вул. Бродівська, 54 рішення не прийнято, в зв’язку з низьким рівнем незалежної оцінки даного приміщ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культури і мистецтв №662/04-22 від 29.08.2014р. щодо погодження  вартості об’єкту оренди підпорядкованої управлінню культури і мистецтв комунальної установи початковий спеціалізований мистецький навчальний заклад «Тернопільська музична школа №2»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Кармазин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 вартість об’єкту оренди підпорядкованої управлінню культури і мистецтв комунальної установи початковий спеціалізований мистецький навчальний заклад «Тернопільська музична школа №2», по якому проведено незалежну оцінку та отримано позитивну рецензію, згідно з додатком №1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«10»вересня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’єкт комунальної установи початковий спеціалізований мистецький навчальний заклад «Тернопільська музична школа №2», незалежна оцінка яка виноситься на погодження постійної комісії з питань контролю за використанням комунального майна 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22"/>
        <w:gridCol w:w="1745"/>
        <w:gridCol w:w="1900"/>
        <w:gridCol w:w="1857"/>
        <w:gridCol w:w="184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оренди (платне користуванн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без ПДВ (грн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не нежитлове приміщенн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 повер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лощі спільного користування 1,2 кв.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5,00гр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на оренда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лист управління культури і мистецтв №586/04-22 від 18.08.2014р. щодо погодження цільового використання нежитлових приміщень Українського Дому  за адресою: м.Тернопіль, бульвар Т.Шевченка,27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8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цільове використання нежитлових приміщень Українського Дому за адресою: м.Тернопіль, бульвар Т.Шевченка,27, згідно з додатком №2 із зауваженнями до п.1 та п.3 додатку до ріш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1 - Розділити </w:t>
      </w:r>
      <w:r>
        <w:rPr>
          <w:rFonts w:cs="Times New Roman" w:ascii="Times New Roman" w:hAnsi="Times New Roman"/>
          <w:sz w:val="24"/>
          <w:szCs w:val="24"/>
        </w:rPr>
        <w:t>нежитлове приміщення за адресою Бульвар Т.Шевченка,27 загальною площею приміщення 40,78 кв.м на два приміщення з цільовим використанням «під офі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3 - </w:t>
      </w:r>
      <w:r>
        <w:rPr>
          <w:rFonts w:cs="Times New Roman" w:ascii="Times New Roman" w:hAnsi="Times New Roman"/>
        </w:rPr>
        <w:t xml:space="preserve">Управлінню культури і мистецтв надати пояснення щодо здійснення </w:t>
      </w:r>
      <w:r>
        <w:rPr>
          <w:rFonts w:cs="Times New Roman" w:ascii="Times New Roman" w:hAnsi="Times New Roman"/>
          <w:sz w:val="24"/>
          <w:szCs w:val="24"/>
        </w:rPr>
        <w:t>роздрібної торгівлі без дозволів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«10»вересня 2014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34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оренди (платне користува-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не нежитлове примі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повер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лощі спільного 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громадської органі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7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лощі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8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лощі спільного 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оздрібної торгів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лощі спільного 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Шевченк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лощі спільного 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культури і мистецтв №571/04-22 від 13.08.2014р. щодо погодження зміни цільового використання об’єкту оренди за адресою: м.Тернопіль, вул.Подільська,42  загальною площею 39,9 кв.м, в т.ч. площею спільного 17,1 кв.м, а саме: під здійснення побутового обслуговування насел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8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зміну цільового використання об’єкту оренди за адресою: м.Тернопіль, вул.Подільська,42  загальною площею 39,9 кв.м, в т.ч. площею спільного 17,1 кв.м, а саме: під здійснення побутового обслуговування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культури і мистецтв №630/04-22 від 02.09.2014р. щодо погодження цільового використання нежитлового приміщення та вартості об’єкту оренди підпорядкованого управлінню культури і мистецтв комунальної установи Тернопільський міський Палац культури «Березіль» імені Леся Курбаса  за адресою: м.Тернопіль, б-р.Т.Шевченка,27  загальною площею 4,5 кв.м, в т.ч. площею спільного 0,8 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8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цільове використання нежитлового приміщення та вартості об’єкту оренди підпорядкованого управлінню культури і мистецтв комунальної установи Тернопільський міський Палац культури «Березіль» імені Леся Курбаса за адресою: м.Тернопіль, б-р.Т.Шевченка,27 загальною площею 4,5 кв.м, в т.ч. площею спільного 0,8 кв.м, по якому проведено незалежну оцінку та отримано позитивну рецензію, згідно з додатком №3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від «10»вересня 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 комунальної установи Тернопільський міський Палац культури «Березіль» імені Леся Курбаса, незалежна оцінка,  яка виносяться на погодження постійної комісії з питань контролю за використанням комунального май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2022"/>
        <w:gridCol w:w="1956"/>
        <w:gridCol w:w="1464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 оренди (платне користуванн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з ПДВ (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. Т.Шевченка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лощі спільного користування 0,8 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оздрібної торгівлі (торгівля непродоволь-чими товарами)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КП «Міськавтотранс» №506/3-1 від 19.08.2014р. щодо погодження передачі в строкове платне користування нежитлового приміщення з місячним розміром орендної плати, відповідно до рецензованого та погодженого висновку про вартість майна, із застосуванням коефіцієнта передбаченого п.4.9 Положення «Про оренду комунального майна територіальної громади м.Тернополя» а саме: приміщення за адресою вул..Тролейбусна, 9, загальною площею 53,69 кв.м (площа корисного користування 41,3 кв.м, площа спільного користування 12,39 кв.м) з цільовим використанням під облаштування їдальн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етльований О.О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 xml:space="preserve">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ження передачі в строкове платне користування нежитлового приміщення з місячним розміром орендної плати, відповідно до рецензованого та погодженого висновку про вартість майна, із застосуванням коефіцієнта передбаченого п.4.9 Положення «Про оренду комунального майна територіальної громади м.Тернополя» а саме: приміщення за адресою вул..Тролейбусна, 9, загальною площею 53,69 кв.м (площа корисного користування 41,3 кв.м, площа спільного користування 12,39 кв.м) з цільовим використанням під облаштування їда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4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3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о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КП «Міськавтотранс» №507/3-1 від 19.08.2014р. щодо погодження висновку рецензованого звіту нежитлового приміщення за адресою вул..Тролейбусна, 9, площею 53, 69 кв.м (площа корисного користування 41,3 кв.м, площа спільного користування 12,39 кв.м) з цільовим використанням під облаштування їдальн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етльований О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 xml:space="preserve">З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ження висновку рецензованого звіту нежитлового приміщення за адресою вул..Тролейбусна, 9, площею 53, 69 кв.м (площа корисного користування 41,3 кв.м, площа спільного користування 12,39 кв.м) з цільовим використанням під облаштування їда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4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3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зультатами голосування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исновок постійної комісії міської ради з питань з питань місцевого самоврядування, законності, правопорядку, регламенту та депутатської діяльності від 06.08.2014р. №13.2 щодо встановлення факту самозахоплення ТОВ «Універсам – Текстерно» площі приміщень, різниця якої становить більше 800 кв.м між орієнтованою займаною площею 1800 кв.м та фактичною 960.4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9:00Z</dcterms:created>
  <dc:creator>d01-Danylyshyn</dc:creator>
  <dc:description/>
  <cp:keywords/>
  <dc:language>en-US</dc:language>
  <cp:lastModifiedBy>d01-Danylyshyn</cp:lastModifiedBy>
  <dcterms:modified xsi:type="dcterms:W3CDTF">2014-09-17T13:10:00Z</dcterms:modified>
  <cp:revision>1</cp:revision>
  <dc:subject/>
  <dc:title> </dc:title>
</cp:coreProperties>
</file>