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pt" filled="f" o:ole="">
            <v:imagedata r:id="rId3" o:title=""/>
          </v:shape>
          <o:OLEObject Type="Embed" ProgID="" ShapeID="ole_rId2" DrawAspect="Content" ObjectID="_18142249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1.09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ab/>
        <w:t>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Напора О.Р., Дробатюк В.К., Хоркавий В.В. Кирик С.К., Чорненький М.В., Шаюк О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>( 4 ) Гринчишин П.С., Муц В.О., Швайка В.Д., Карпишин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Поливко І.М.– заступник начальника управління обліку та контролю за використанням комунального майна;</w:t>
      </w:r>
    </w:p>
    <w:p>
      <w:pPr>
        <w:pStyle w:val="TextBodyIndent"/>
        <w:ind w:left="0" w:hanging="0"/>
        <w:jc w:val="both"/>
        <w:rPr/>
      </w:pPr>
      <w:r>
        <w:rPr/>
        <w:t>Кармазин В.П. - начальник управління – завідувач сектору розвитку культури  та духовної спадщини управління культури і мистецтв.</w:t>
      </w:r>
    </w:p>
    <w:p>
      <w:pPr>
        <w:pStyle w:val="TextBodyIndent"/>
        <w:ind w:left="0" w:hanging="0"/>
        <w:jc w:val="both"/>
        <w:rPr/>
      </w:pPr>
      <w:r>
        <w:rPr/>
        <w:t>Крушельницька-Кузнєцова К.В.- інженер з питань оренди приміщень управління освіти і науки;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 в листі від 16.09.2014р. №2575/01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6 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Поливко І.М., який запропонував включити до порядку денного пит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лист управління обліку та контролю за використанням комунального майна від </w:t>
      </w:r>
      <w:r>
        <w:rPr>
          <w:rFonts w:cs="Times New Roman" w:ascii="Times New Roman" w:hAnsi="Times New Roman"/>
          <w:sz w:val="24"/>
          <w:szCs w:val="24"/>
        </w:rPr>
        <w:t>18.09.2015р. №922/9-у щодо розгляду незалежної оцінки об’єктів приватизації згідно з дод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6 , проти-0, утримались-0. Рішення прийня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ист управління обліку та контролю за використанням комунального майна від 18.09.2015р. №926/9/1-у щодо погодження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6 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6 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культури і мистецтв від  03.09.2015 р. №670/04-22 щодо погодження цільового використання нежитлового приміщення та вартість об’єкту оренди підпорядкованої управлінню культури і мистецтв комунальної установи Будинок культури «Кутківці» за адресою: м.Тернопіль, вул.Агрономічна,1, загальною площею 109,2 кв.м, по якому проведено незалежну оцінку та отримано позитивну рецензію, згідно переліку (додаток додаєть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світи і науки від 08.09.2015р. №1629/02 щодо погодження звіту про незалежну оцінку на приміщення, на які отримано позитивну рецензію та планується надавати в оренду (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25.08.2015р. №825/9-у щодо розгляду звернення ТОГСПО «Тризуб» від 29липня 2015р. щодо надання в безоплатне користування приміщення за адресою бульвар Т.Шевченка,23 ( каб 72,73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27.08.2015р. №835/9-у щодо розгляду незалежної оцінки об’єктів приватизації згідно з додат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01.09.2015р. №845/9-у щодо розгляду звернення ГО «Спілка орендарів «Офіс-центр» Україна» від 11.08.2015 р про продовження терміну дії договору безоплатного користування приміщенням комунальної власності за адресою бульв. Т.Шевченка, 23 загальною площею 20.7 кв.м. терміном на 35 місяц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18.09.2015р. №921/9-у щодо розгляду звернення                      громадської організації «Твереза Тернопільщина» від 12.08.2015р. щодо продовження договору позички (безоплатного користування) №3150 від 25.02.2015р. нежитловим приміщення загальною площею 78,10 кв.м. за адресою бульвар. Т.Шевченка,23 терміном на п’ять рокі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18.09.2015р. №/918/9-у 9 щодо погодження вартості об’єктів оренди, по яких проведено незалежну оцінку та отримано позитивні рецензії, згідно переліку (додаєтьс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18.09.2015р. №920/9-у щодо розгляду звернення ТМГО «Дітей-інвалідів «Білий ангел» щодо надання в безоплатне користування нежитлового приміщення комунальної власності за адресою вул. М.Грушевського, 23 загальною площею 82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лист управління обліку та контролю за використанням комунального майна від 18.09.2015р. №919/9-у щодо розгляду звернення Тернопільської дирекції Українського державного підприємства поштового зв’язку «Укрпошта» від 02.09.2015р. №130287 щодо встановле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ільгової ста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рендній платі за приміщення комунальної власності, які використовуються під поштові відділення в розмір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5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і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18.09.2015р. №924/9-у щодо переліку об'єктів  комунальної власності (нежитлові приміщення, будівлі), які пропонуються для передачі в оренду з пропозиціями щодо цільового їх використанн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18.09.2015р. №922/9-у щодо розгляду незалежної оцінки об’єктів приватизації згідно з додатк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18.09.2015р. №926/9/1-у щодо погодження вартості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культури і мистецтв від 03.09.2015 р. №670/04-22 щодо погодження цільового використання нежитлового приміщення та вартість об’єкту оренди підпорядкованої управлінню культури і мистецтв комунальної установи Будинок культури «Кутківці» за адресою: м.Тернопіль, вул.Агрономічна,1, загальною площею 109,2 кв.м, по якому проведено незалежну оцінку та отримано позитивну рецензію, згідно переліку (додаток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рмазин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 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цільове використання нежитлового приміщення та вартість об’єкту оренди підпорядкованої управлінню культури і мистецтв комунальної установи Будинок культури «Кутківці» за адресою: м.Тернопіль, вул.Агрономічна,1, загальною площею 109,2 кв.м, по якому проведено незалежну оцінку та отримано позитивну рецензію, згідно з додатком №1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від 21.09.2015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’єкт комунальної установи Будинок культури «Кутківці», незалежна оцінка,  яка виноситься на погодження постійної комісії з питань контролю за використанням комунального май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2194"/>
        <w:gridCol w:w="1956"/>
        <w:gridCol w:w="1464"/>
        <w:gridCol w:w="18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оренди (платне користува-нн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приміщення, поверхові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площа приміщення, в т.ч. спільного користування,             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вартість без ПДВ (грн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використ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нежитлове приміщен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грономічна,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660 гр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инна орен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світи і науки від 08.09.2015р. №1629/02 щодо погодження звіту про незалежну оцінку на приміщення, на які отримано позитивну рецензію та планується надавати в оренду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незалежну оцінку на приміщення, на які отримано позитивну рецензію та планується надавати в оренду, згідно з додатком №2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даток  № 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 рішення ком</w:t>
      </w:r>
      <w:r>
        <w:rPr>
          <w:rFonts w:cs="Times New Roman" w:ascii="Times New Roman" w:hAnsi="Times New Roman"/>
          <w:sz w:val="24"/>
          <w:szCs w:val="24"/>
          <w:lang w:eastAsia="ru-RU"/>
        </w:rPr>
        <w:t>і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від  21.09.20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р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   №16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’єктів оренди  в  закладах   освіти  Тернопільської     міської  ради,    незалежна    оцінка    яких    виноситься на    погодження   постійної  комісії з  питань     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    використанням    комунального   майн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1980"/>
        <w:gridCol w:w="18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єкт   оренд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Адреса  примі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,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т.ч. площа спільного користуванн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льна  вартість без   ПДВ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1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Острозького, 51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.7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4540,0   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Тарнавського, 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,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8640,0 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спеціальної загальноосвітньої школи  І ступеня повного дня з поглибленим вивченням іноземних м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Лесі Українки, 12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,96/4,4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290.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25.08.2015р. №825/9-у щодо розгляду звернення ТОГСПО «Тризуб» від 29липня 2015р. щодо надання в безоплатне користування приміщення за адресою бульвар Т.Шевченка,23 ( каб. 72,7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 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ТОГСПО «Тризуб» надання в безоплатне користування приміщення за адресою бульвар Т.Шевченка,23 каб.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27.08.2015р. №835/9-у щодо розгляду незалежної оцінки об’єктів приватизації,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 -0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лежну оцінку об’єктів приватизації, згідно з додатком №3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даток  № 3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 рішення ком</w:t>
      </w:r>
      <w:r>
        <w:rPr>
          <w:rFonts w:cs="Times New Roman" w:ascii="Times New Roman" w:hAnsi="Times New Roman"/>
          <w:sz w:val="24"/>
          <w:szCs w:val="24"/>
          <w:lang w:eastAsia="ru-RU"/>
        </w:rPr>
        <w:t>і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від  21.09.20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р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   №16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’єктів комунальної власності міста, що підлягають приватизації, незалежна оцінка яких вноситься  на розгля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ійної комісії міської ради з питань контролю за використанням комунального ма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072"/>
        <w:gridCol w:w="1938"/>
        <w:gridCol w:w="1332"/>
        <w:gridCol w:w="1346"/>
        <w:gridCol w:w="1494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і адреса об’єкта приватизації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’єкт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льна площ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площа спільного корист., кв.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щенн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кова вартіст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 ч. ПДВ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щення, орендоване Заблоцькою Інною Іванівною (рішення міської ради від 30.06.2015 року № 6/60/38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 І.Котляревського, 11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а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щення, орендоване підприємцем Степусишиним Ростиславом Збиховичем (рішення міської ради від 30.06.2015 року № 6/60/38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анцорова, 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ва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01.09.2015р. №845/9-у щодо розгляду звернення ГО «Спілка орендарів «Офіс-центр» Україна» від 11.08.2015 р про продовження терміну дії договору безоплатного користування приміщенням комунальної власності за адресою бульв. Т.Шевченка, 23 загальною площею 20.7 кв.м. терміном на 35 міся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ГО «Спілка орендарів «Офіс-центр» Україна» продовження терміну дії договору безоплатного користування приміщенням комунальної власності за адресою бульв. Т.Шевченка, 23 загальною площею 20.7 кв.м. терміном на 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18.09.2015р. №921/9-у щодо розгляду звернення громадської організації «Твереза Тернопільщина» від 12.08.2015р. щодо продовження договору позички (безоплатного користування) №3150 від 25.02.2015р. нежитловим приміщення загальною площею 78,10 кв.м. за адресою бульвар. Т.Шевченка,23 терміном на п’ять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ій організації «Твереза Тернопільщина» продовження договору позички (безоплатного користування) нежитловим приміщення загальною площею 78,10 кв.м. за адресою бульвар. Т.Шевченка,23 терміном на п’ять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18.09.2015р. №/918/9-у 9 щодо погодження вартості об’єктів оренди, по яких проведено незалежну оцінку та отримано позитивні рецензії, згідно переліку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 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вартість об’єктів оренди, по яких проведено незалежну оцінку та отримано позитивні рецензії, згідно з додатком №4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даток  № 4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 рішення ком</w:t>
      </w:r>
      <w:r>
        <w:rPr>
          <w:rFonts w:cs="Times New Roman" w:ascii="Times New Roman" w:hAnsi="Times New Roman"/>
          <w:sz w:val="24"/>
          <w:szCs w:val="24"/>
          <w:lang w:eastAsia="ru-RU"/>
        </w:rPr>
        <w:t>і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від  21.09.20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р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   №16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отримано позитивну рецензію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об’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’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Т.Шевченка,23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поверх, спільне ко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32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поверх, спільне ко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,27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17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.Українки,10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.Бандери,1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2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. Ст.Бандери,96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повер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79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18.09.2015р. №920/9-у щодо розгляду звернення ТМГО «Дітей-інвалідів «Білий ангел» щодо надання в безоплатне користування нежитлового приміщення комунальної власності за адресою вул. М.Грушевського, 23 загальною площею 8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 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 погодити ТМГО «Дітей-інвалідів «Білий ангел» надання в безоплатне користування нежитлового приміщення комунальної власності за адресою вул. М.Грушевського, 23 загальною площею 82 кв.м в зв’язку відсутністю акту прийому - передачі нежитлового приміщення комунальної власності попереднім користувачем та несплатою ним орендної пл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Дев’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18.09.2015р. №919/9-у щодо розгляду звернення Тернопільської дирекції Українського державного підприємства поштового зв’язку «Укрпошта» від 02.09.2015р. №130287 щодо встановлення пільгової ставки по орендній платі за приміщення комунальної власності, які використовуються під поштові відділення в розмірі 0,5% в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УВАЛИ:</w:t>
        <w:tab/>
        <w:t xml:space="preserve">За погодження 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ій дирекції Українського державного підприємства поштового зв’язку «Укрпошта» встановлення пільгової ставки по орендній платі за приміщення комунальної власності, які використовуються під поштові відділення в розмірі 0,5% в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4; </w:t>
      </w:r>
      <w:r>
        <w:rPr>
          <w:rFonts w:cs="Times New Roman" w:ascii="Times New Roman" w:hAnsi="Times New Roman"/>
          <w:sz w:val="24"/>
          <w:szCs w:val="24"/>
        </w:rPr>
        <w:t>«Проти»-2 (Шаюк О.М., Хоркавий В.В.);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Дес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18.09.2015р. №924/9-у щодо погодження переліку об'єктів  комунальної власності (нежитлові приміщення, будівлі), які пропонуються для передачі в оренду з пропозиціями щодо цільового їх викорис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 0; 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лік об'єктів комунальної власності (нежитлові приміщення, будівлі), які пропонуються для передачі в оренду з пропозиціями щодо цільового їх використання, згідно з додатком №5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даток  № 5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 рішення ком</w:t>
      </w:r>
      <w:r>
        <w:rPr>
          <w:rFonts w:cs="Times New Roman" w:ascii="Times New Roman" w:hAnsi="Times New Roman"/>
          <w:sz w:val="24"/>
          <w:szCs w:val="24"/>
          <w:lang w:eastAsia="ru-RU"/>
        </w:rPr>
        <w:t>і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від  21.09.20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р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   №16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'єктів комунальної власності, які погоджуються для передачі в орен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98"/>
        <w:gridCol w:w="2503"/>
        <w:gridCol w:w="1585"/>
        <w:gridCol w:w="33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'єкта оренд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'єкта оренди, поверхові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б'єкта оренд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,32             (1-поверх, спільне користуванн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/9,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,32             (1-поверх, спільне користуванн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/13,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,32             (1-поверх, спільне користуванн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/5,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,32             (1-поверх, спільне користуванн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/4,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нязя Острозького,32             (2-поверх, спільне користуванн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/5,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повер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/16,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/2,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Ст.Бандери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Ст.Бандери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, магазин-скла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Родини Барвінських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поверх, спільне користуванн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/6,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ксима Кривоноса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/4,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Оди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18.09.2015р. №922/9-у щодо розгляду незалежної оцінки об’єктів приватизації згідно з додат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еренести розгляд д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Дванадцяте питання порядку денного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18.09.2015р. №926/9/1-у щодо погодження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 0; «Утримались» - 0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вартість об’єктів оренди, по яких проведено незалежну оцінку та отримано позитивні  рецензії, згідно з додатком №6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даток  № 6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 рішення ком</w:t>
      </w:r>
      <w:r>
        <w:rPr>
          <w:rFonts w:cs="Times New Roman" w:ascii="Times New Roman" w:hAnsi="Times New Roman"/>
          <w:sz w:val="24"/>
          <w:szCs w:val="24"/>
          <w:lang w:eastAsia="ru-RU"/>
        </w:rPr>
        <w:t>і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від  21.09.20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р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   №16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/>
      </w:pPr>
      <w:r>
        <w:rPr/>
        <w:t>та отримано позитивну рецензію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, спо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кулинецька, 122а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2,0</w:t>
            </w:r>
          </w:p>
        </w:tc>
      </w:tr>
    </w:tbl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К.Дробат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Courier New" w:cs="Courier New"/>
      <w:color w:val="000000"/>
      <w:lang w:val="ru-RU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color w:val="000000"/>
      <w:lang w:val="ru-RU"/>
    </w:rPr>
  </w:style>
  <w:style w:type="paragraph" w:styleId="Style15">
    <w:name w:val="Название предприятия"/>
    <w:basedOn w:val="Normal"/>
    <w:qFormat/>
    <w:pPr>
      <w:spacing w:lineRule="atLeast" w:line="280" w:before="0" w:after="0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9:00Z</dcterms:created>
  <dc:creator>d03-Vyshnovska</dc:creator>
  <dc:description/>
  <cp:keywords/>
  <dc:language>en-US</dc:language>
  <cp:lastModifiedBy>D@nik</cp:lastModifiedBy>
  <cp:lastPrinted>2015-09-21T13:38:00Z</cp:lastPrinted>
  <dcterms:modified xsi:type="dcterms:W3CDTF">2015-09-22T10:59:00Z</dcterms:modified>
  <cp:revision>2</cp:revision>
  <dc:subject/>
  <dc:title> </dc:title>
</cp:coreProperties>
</file>