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69124153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контролю за використанням комунального майн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07.08.2014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ab/>
        <w:t>12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 xml:space="preserve">( 7 ) Напора О.Р., Дробатюк В.К., Шаюк О.М., Хоркавий В.В. Муц В.О., Чорненький М.В., Карпишин Н.І.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сутні члени комісії:</w:t>
      </w:r>
      <w:r>
        <w:rPr>
          <w:rFonts w:cs="Times New Roman" w:ascii="Times New Roman" w:hAnsi="Times New Roman"/>
          <w:sz w:val="24"/>
          <w:szCs w:val="24"/>
        </w:rPr>
        <w:tab/>
        <w:t>( 5 ) Гринчишин П.С., Швайка В.Д., Кирик С.К., Лукін В.М.,Юрик Т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TextBodyIndent"/>
        <w:ind w:left="0" w:hanging="0"/>
        <w:jc w:val="both"/>
        <w:rPr/>
      </w:pPr>
      <w:r>
        <w:rPr/>
        <w:t>Мединський В.В. – начальник управління обліку та контролю за використанням комунального майна;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Напора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05.08.2014р. №2257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Напора О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7 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Мединський В.В., який запропонував включити до порядку денного проект рішенн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рішення міської ради від 26.04.2013 р. № 6/31/25 «Про розмежування повноважень по управлінню майном, що є комунальною власністю міста Тернопо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- 7 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Порядок денний</w:t>
      </w:r>
      <w:r>
        <w:rPr/>
        <w:t>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 пит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лист управління обліку та контролю за використанням комунального майна № 827/9-у від 10.07.2014р. щодо погодження вартості об’єктів оренди, по яких проведено незалежну оцінку та отримано позитивні  рецензії, згідно переліку (додається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 лист управління обліку та контролю за використанням комунального майна № 828/9-у від 10.07.2014р. щодо погодження переліку об'єктів  комунальної власності (нежитлові приміщення, будівлі), які пропонуються для передачі в оренду з пропозиціями щодо цільового їх використа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Перелік об’єктів оренди додаєть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лист управління обліку та контролю за використанням комунального майна № 868/9-у від 30.07.2014р. щодо розгляду звернення Комунальної установи Тернопільської обласної ради «Тернопільський обласний методичний центр народної творчості» щодо надання в безоплатне користування приміщення комунальної власності за адресою бульв. Т.Шевченка, 11 площею 64,8 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лист управління обліку та контролю за використанням комунального майна № 859/9-у від 23.06.2014р. щодо погодження вартості об’єктів оренди, по яких проведено незалежну оцінку та отримано позитивні  рецензії, згідно переліку (додається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лист управління обліку та контролю за використанням комунального майна № 869/9-у від 31.06.2014р. щодо погодження вартості об’єктів оренди, по яких проведено незалежну оцінку та отримано позитивні  рецензії, згідно переліку (додається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 лист управління  у справах сім”ї, молодіжної політики  і спорту щодо погодження оцінки нежитлового приміщення – актового залу Дитячо – юнацького пластового центру, загальною площею 146,7 кв.м., вартістю 417700 (Чотириста сімнадцять тисяч сімсот) гривень, який знаходиться за адресою: м.Тернопіль, вул. Федьковича, 1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 лист управління транспорту, комунікацій та зв’язку від 04.08.2014р. №1071/12.1 щодо надання в оренду об’єкта комунальної власності за адресою вул..Тролейбусна, 7 площею 19,8 кв.м терміном на 35 місяців для облаштування офісного приміщенн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 внесення змін в рішення міської ради від 26.04.2013 р. № 6/31/25 «Про розмежування повноважень по управлінню майном, що є комунальною власністю міста Тернополя»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лист управління обліку та контролю за використанням комунального майна № 827/9-у від 10.07.2014р. щодо погодження вартості об’єктів оренди, по яких проведено незалежну оцінку та отримано позитивні  рецензії, згідно переліку (додається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Мединський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«Утримались» - 0.</w:t>
      </w:r>
    </w:p>
    <w:p>
      <w:pPr>
        <w:pStyle w:val="Normal"/>
        <w:shd w:fill="FFFFFF" w:val="clear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Погодити вартість об’єктів оренди, по яких проведено незалежну оцінку та отримано позитивні  рецензії, згідно з додатком №1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1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комісії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«07»08. 2014р.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6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’єктів комунальної власності, по яких проведено незалежну оцінку </w:t>
      </w:r>
    </w:p>
    <w:p>
      <w:pPr>
        <w:pStyle w:val="Normal"/>
        <w:spacing w:lineRule="auto" w:line="240" w:before="0" w:after="0"/>
        <w:jc w:val="center"/>
        <w:rPr/>
      </w:pPr>
      <w:r>
        <w:rPr/>
        <w:t>та отримано позитивну рецензію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2160"/>
        <w:gridCol w:w="16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/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а орен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а ор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площа об’єкта оренди, кв.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вартість з ПДВ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.Шевченка,3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в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8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лист управління обліку та контролю за використанням комунального майна № 828/9-у від 10.07.2014р. щодо погодження переліку об'єктів  комунальної власності (нежитлові приміщення, будівлі), які пропонуються для передачі в оренду з пропозиціями щодо цільового їх використання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 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лік об'єктів комунальної власності (нежитлові приміщення, будівлі), які пропонуються для передачі в оренду з пропозиціями щодо цільового їх використання, згідно з додатком №2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2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комісії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«07»08. 2014р.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№16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'єктів комунальної власності, які погоджуються для передачі в оренд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76"/>
        <w:gridCol w:w="2251"/>
        <w:gridCol w:w="1585"/>
        <w:gridCol w:w="344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'єкта оренд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'єкта оренди, поверхові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 щодо цільового використання об'єкта оренд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15 Квітня,15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зонін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/5,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15 Квітня,15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 повер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/24,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іс 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1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верх, підвал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.Котляревського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вал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Степана Бандери,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вал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/5,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обутового обслуговування населенн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язя Острозького,32                         (2-повер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/13,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язя Острозького,32                         (2-повер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/5,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язя Острозького,32                         (1-повер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/4,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перника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вер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/7,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, магазин-склад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124" w:hanging="2124"/>
        <w:jc w:val="both"/>
        <w:rPr/>
      </w:pPr>
      <w:r>
        <w:rPr/>
        <w:t>СЛУХАЛИ:</w:t>
        <w:tab/>
        <w:t>Про лист управління обліку та контролю за використанням комунального майна № 868/9-у від 30.07.2014р. щодо розгляду звернення Комунальної установи Тернопільської обласної ради «Тернопільський обласний методичний центр народної творчості» щодо надання в безоплатне користування приміщення комунальної власності за адресою бульв. Т.Шевченка, 11 площею 64,8 кв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унальній установі Тернопільської обласної ради «Тернопільський обласний методичний центр народної творчості» надання в безоплатне користування приміщення комунальної власності за адресою бульв. Т.Шевченка, 11 площею 64,8 кв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верте  питання порядку денног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лист управління обліку та контролю за використанням комунального майна № 859/9-у від 23.06.2014р. щодо погодження вартості об’єктів оренди, по яких проведено незалежну оцінку та отримано позитивні  рецензії, згідно переліку (додається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вартості об’єктів оренди, по яких проведено незалежну оцінку та отримано позитивні  рецензії, згідно з додатком №3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3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комісії</w:t>
      </w:r>
    </w:p>
    <w:p>
      <w:pPr>
        <w:pStyle w:val="Normal"/>
        <w:spacing w:lineRule="auto" w:line="240" w:before="0" w:after="0"/>
        <w:ind w:firstLine="7371"/>
        <w:rPr/>
      </w:pPr>
      <w:r>
        <w:rPr>
          <w:rFonts w:cs="Times New Roman" w:ascii="Times New Roman" w:hAnsi="Times New Roman"/>
          <w:sz w:val="24"/>
          <w:szCs w:val="24"/>
        </w:rPr>
        <w:t>від «07»08. 2014р.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6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’єктів комунальної власності, по яких проведено незалежну оцін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тримано позитивну рецензі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2160"/>
        <w:gridCol w:w="16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/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а орен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а ор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площа об’єкта оренди, кв.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вартість з ПДВ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.Шевченк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.Шевченк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88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’яте 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лист управління обліку та контролю за використанням комунального майна № 869/9-у від 31.06.2014р. щодо погодження вартості об’єктів оренди, по яких проведено незалежну оцінку та отримано позитивні  рецензії, згідно переліку (додається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вартість об’єктів оренди, по яких проведено незалежну оцінку та отримано позитивні  рецензії, згідно з додатком №4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4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комісії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sz w:val="24"/>
          <w:szCs w:val="24"/>
        </w:rPr>
        <w:t>від «07»08. 2014р.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6.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’єктів комунальної власності, по яких проведено незалежну оцінку </w:t>
      </w:r>
    </w:p>
    <w:p>
      <w:pPr>
        <w:pStyle w:val="Normal"/>
        <w:spacing w:lineRule="auto" w:line="240" w:before="0" w:after="0"/>
        <w:jc w:val="center"/>
        <w:rPr/>
      </w:pPr>
      <w:r>
        <w:rPr/>
        <w:t>та отримано позитивну рецензію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2160"/>
        <w:gridCol w:w="16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/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а орен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а ор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площа об’єкта оренди, кв.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вартість з ПДВ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нязя Острозького,32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вер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нязя Острозького,32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вер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нязя Острозького,32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вер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нязя Острозького,32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вер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нязя Острозького,32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повер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нязя Острозького,32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повер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ольова,26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вер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12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осте 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о лист управління  у справах сім”ї, молодіжної політики  і спорту щодо погодження оцінки нежитлового приміщення – актового залу Дитячо – юнацького пластового центру, загальною площею 146,7 кв.м., вартістю 417700 (Чотириста сімнадцять тисяч сімсот) гривень, який знаходиться за адресою: м.Тернопіль, вул. Федьковича, 11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</w:rPr>
        <w:t>Напора О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ку нежитлового приміщення – актового залу Дитячо – юнацького пластового центру, загальною площею 146,7 кв.м., вартістю 417700 (Чотириста сімнадцять тисяч сімсот) гривень, який знаходиться за адресою: м.Тернопіль, вул. Федьковича, 11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ьоме 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о лист управління транспорту, комунікацій та зв’язку від 04.08.2014р. №1071/12.1 щодо надання в оренду об’єкта комунальної власності за адресою вул..Тролейбусна, 7 площею 19,8 кв.м терміном на 35 місяців для облаштування офісного приміщенн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</w:rPr>
        <w:t>Напора О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надання в оренду об’єкта комунальної власності за адресою вул..Тролейбусна, 7 площею 19,8 кв.м терміном на 35 місяців для облаштування офісного приміщення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е 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26.04.2013 р. № 6/31/25 «Про розмежування повноважень по управлінню майном, що є комунальною власністю міста Тернополя»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Мединський В.В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За погодження проекту рішення міської ради «Про внесення змін в рішення міської ради від 26.04.2013 р. № 6/31/25 «Про розмежування повноважень по управлінню майном, що є комунальною власністю міста Тернополя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6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1 (Карпишин Н.І.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езультатами голосування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О.Р. Нап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К. Дробатю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9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39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29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4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9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3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предприятия"/>
    <w:basedOn w:val="Normal"/>
    <w:qFormat/>
    <w:pPr>
      <w:spacing w:lineRule="atLeast" w:line="280" w:before="0" w:after="0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51:00Z</dcterms:created>
  <dc:creator>D@nik</dc:creator>
  <dc:description/>
  <cp:keywords/>
  <dc:language>en-US</dc:language>
  <cp:lastModifiedBy>D@nik</cp:lastModifiedBy>
  <dcterms:modified xsi:type="dcterms:W3CDTF">2014-08-14T12:52:00Z</dcterms:modified>
  <cp:revision>1</cp:revision>
  <dc:subject/>
  <dc:title> </dc:title>
</cp:coreProperties>
</file>