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4237909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8.07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ab/>
        <w:t>12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8 ) Напора О.Р., Дробатюк В.К., Кирик С.К., Шаюк О.М., Хоркавий В.В. Муц В.О., Гринчишин П.С., Чорненький М.В.,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сутні члени комісії:</w:t>
      </w:r>
      <w:r>
        <w:rPr>
          <w:rFonts w:cs="Times New Roman" w:ascii="Times New Roman" w:hAnsi="Times New Roman"/>
          <w:sz w:val="24"/>
          <w:szCs w:val="24"/>
        </w:rPr>
        <w:tab/>
        <w:t>( 4 ) Швайка В.Д., Юрик Т.З., Карпишин Н.І. Лукін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міської ради від 12.06.2014р. № 6/48/184 «Про надання дозволу на відчуження майна комунальної власності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Гринчишин П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«Утримались» - 0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Погодити проект рішення міської ради «Про внесення змін до рішення міської ради від 12.06.2014р. № 6/48/184 «Про надання дозволу на відчуження майна комунальної влас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доповнення додатку №2 проекту рішення міської ради «Про надання в безоплатне користування майна комунальної власності» пунктом 2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ий обласний осередок Всеукраїнської молодіжної громадської організації «Молодіжний націоналістичний конгрес» за адресою  вул. М.Грушевського, 1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гальною площею </w:t>
      </w:r>
      <w:r>
        <w:rPr>
          <w:rFonts w:cs="Times New Roman" w:ascii="Times New Roman" w:hAnsi="Times New Roman"/>
          <w:color w:val="000000"/>
          <w:sz w:val="24"/>
          <w:szCs w:val="24"/>
        </w:rPr>
        <w:t>61,5</w:t>
      </w:r>
      <w:r>
        <w:rPr>
          <w:rFonts w:cs="Times New Roman" w:ascii="Times New Roman" w:hAnsi="Times New Roman"/>
          <w:bCs/>
          <w:sz w:val="24"/>
          <w:szCs w:val="24"/>
        </w:rPr>
        <w:t>кв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Поливко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 голосування:</w:t>
        <w:tab/>
        <w:t>«За»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«Проти» - 0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«Утримались» - 0.</w:t>
      </w:r>
    </w:p>
    <w:p>
      <w:pPr>
        <w:pStyle w:val="Normal"/>
        <w:shd w:fill="FFFFFF" w:val="clear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 xml:space="preserve">доповнення додатку №2 проекту рішення міської ради «Про надання в безоплатне користування майна комунальної власності» пунктом 2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нопільський обласний осередок Всеукраїнської молодіжної громадської організації «Молодіжний націоналістичний конгрес» за адресою  вул. М.Грушевського, 1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гальною площею </w:t>
      </w:r>
      <w:r>
        <w:rPr>
          <w:rFonts w:cs="Times New Roman" w:ascii="Times New Roman" w:hAnsi="Times New Roman"/>
          <w:color w:val="000000"/>
          <w:sz w:val="24"/>
          <w:szCs w:val="24"/>
        </w:rPr>
        <w:t>61,5</w:t>
      </w:r>
      <w:r>
        <w:rPr>
          <w:rFonts w:cs="Times New Roman" w:ascii="Times New Roman" w:hAnsi="Times New Roman"/>
          <w:bCs/>
          <w:sz w:val="24"/>
          <w:szCs w:val="24"/>
        </w:rPr>
        <w:t>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ішення прийня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К. Дробат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9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3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1:00Z</dcterms:created>
  <dc:creator>d01-Danylyshyn</dc:creator>
  <dc:description/>
  <cp:keywords/>
  <dc:language>en-US</dc:language>
  <cp:lastModifiedBy>d01-Danylyshyn</cp:lastModifiedBy>
  <dcterms:modified xsi:type="dcterms:W3CDTF">2014-07-21T13:31:00Z</dcterms:modified>
  <cp:revision>1</cp:revision>
  <dc:subject/>
  <dc:title> </dc:title>
</cp:coreProperties>
</file>