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6581761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06.08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Напора О.Р., Хоркавий В.В., Гринчишин П.С., Чорненький М.В., Муц В.О.,  Карпишин Н.І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4) Кирик С.К., Швайка В.Д., Дробатюк В.К., Шаюк О.М.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/>
        <w:t>На засідання комісії запрошені:</w:t>
      </w:r>
    </w:p>
    <w:p>
      <w:pPr>
        <w:pStyle w:val="TextBodyIndent"/>
        <w:ind w:left="0" w:hanging="0"/>
        <w:jc w:val="both"/>
        <w:rPr/>
      </w:pPr>
      <w:r>
        <w:rPr/>
        <w:t>Мединський В.В.– начальник управління обліку та контролю за використанням комунального майна;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хиляк О.П –  начальник управління освіти і науки міської ради;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ага В.Й. – начальни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правління містобудування, архітектури та кадастр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вліч О.В. - головний спеціаліст відділу інженерно - транспортної інфраструктури управління житлово-комунального господарства, благоустрою та екології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Напора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их  в листі від 04.08.2015 р. №2251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6 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Напора О.Р., який запропонував включити до порядку денного питання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лист управління обліку та контролю за використанням комунального майна від 03.08.2015 р. № 781/9-у щодо погодження незалежної оцінки об’єкта приватизації, згідно з додатком (додається)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 6 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Порядок денний</w:t>
      </w:r>
      <w:r>
        <w:rPr/>
        <w:t>: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вторний розгляд листа управління обліку та контролю за використанням комунального майна від 17.07.2015р. №716/9-у щодо погодження вартості об’єктів оренди, по яких проведено незалежну оцінку та отримано позитивні рецензії, згідно переліку (додаєтьс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31.07.2015р. №765/9-у щодо погодження вартості об’єктів, які пропонуються для передачі в оренду, по яких проведено незалежну оцінку та отримано позитивні рецензії, згідно переліку (додаєтьс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н оренди та хід приватизації об’єктів комунальної власності міста за І півріччя 2015 ро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ватизацію об’єктів комунальної власно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та перенесення термінів виконання рішень міськ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надання дозволу на відчуження майна комунальної власно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закріплення нерухомого майна на праві господарського від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внесення змін в рішення міської ради від 30.06.2015р. № 6/60/31 «Про надання згоди на прийняття у власність територіальної громади міста Тернопіль будівлі навчального корпусу №8 Тернопільського національного економічного університету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відчуження основних засоб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лист управління обліку та контролю за використанням комунального майна від 05.08.2015 р. № 800/9-у щодо погодження вартості об’єктів оренди, по яких проведено незалежну оцінку та отримано позитивні  рецензії, згідно переліку (додаєть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 лист управління обліку та контролю за використанням комунального майна від 03.08.2015 р. № 781/9-у щодо погодження незалежної оцінки об’єкта приватизації, згідно з додатком (додається).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вторний розгляд листа управління обліку та контролю за використанням комунального майна від 17.07.2015р. №716/9-у щодо погодження вартості об’єктів оренди, по яких проведено незалежну оцінку та отримано позитивні рецензії, згідно переліку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В.В.Мединсь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вартість об’єктів оренди, по яких проведено незалежну оцінку та отримано позитивні рецензії, згідно з додатком№1 (додається)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1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6.08.2015р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ів комунальної власності, по яких проведено незалежну оцінку </w:t>
      </w:r>
    </w:p>
    <w:p>
      <w:pPr>
        <w:pStyle w:val="Normal"/>
        <w:spacing w:lineRule="auto" w:line="240" w:before="0" w:after="0"/>
        <w:jc w:val="center"/>
        <w:rPr/>
      </w:pPr>
      <w:r>
        <w:rPr/>
        <w:t>та отримано позитивну рецензію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1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об’єкта оренди, 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вартість з ПДВ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Т.Шевченка,23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поверх, спільн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4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Т.Шевченка,23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поверх, спільн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Т.Шевченка,23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поверх, спільн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31.07.2015р. №765/9-у щодо погодження вартості об’єктів, які пропонуються для передачі в оренду, по яких проведено незалежну оцінку та отримано позитивні рецензії, згідно переліку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В.В.Мединсь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«За» - 1 (О.Р.Напора); «Проти»-2 (П.С.Гринчишин, Н.І.Карпишин); «Утримались» - 3 (В.В.Хоркавий, М.В.Чорненький, В.О.Муц). Рішення не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стан оренди та хід приватизації об’єктів комунальної власності міста за І півріччя 201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В.В.Мединсь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стан оренди та хід приватизації об’єктів комунальної власності міста за І півріччя 2015 року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ватизацію об’єктів комунальної власності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В.В.Мединський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>П.С.Гринчишин, який запропонував доручити управлінню обліку та контролю за використанням комунального майна внести зміни в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приватизацію об’єктів комунальної власності» та викласти додатки до нього в новій редакції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4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 1</w:t>
      </w:r>
    </w:p>
    <w:p>
      <w:pPr>
        <w:pStyle w:val="Heading7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shd w:fill="FFFFFF" w:val="clear"/>
        <w:spacing w:lineRule="auto" w:line="240" w:before="0" w:after="0"/>
        <w:ind w:right="-568" w:hanging="0"/>
        <w:jc w:val="both"/>
        <w:rPr/>
      </w:pPr>
      <w:r>
        <w:rPr/>
        <w:t>об’єктів комунальної власності міста, які підлягають приватизації  шляхом викупу орендарем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978"/>
        <w:gridCol w:w="2880"/>
        <w:gridCol w:w="1540"/>
      </w:tblGrid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об'єкта приватиз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а об'є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 ч. площа спільного користування кв. м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іщення, орендоване товариством з обмеженою відповідальністю “Планета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 Тараса Шевченка, 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іщення, орендоване товариством з обмеженою відповідальністю “Акція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йова, 29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/63,9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, орендоване товариством з обмеженою відповідальністю “ФІРМА ЛЕВ ЛТД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.Грушевського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, орендоване підприємцем Бригідир Оксаною Василівн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 Тараса Шевченка, 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4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 2</w:t>
      </w:r>
    </w:p>
    <w:p>
      <w:pPr>
        <w:pStyle w:val="Heading7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shd w:fill="FFFFFF" w:val="clear"/>
        <w:spacing w:lineRule="auto" w:line="240" w:before="0" w:after="0"/>
        <w:ind w:right="-568" w:hanging="0"/>
        <w:jc w:val="both"/>
        <w:rPr/>
      </w:pPr>
      <w:r>
        <w:rPr/>
        <w:t>об’єктів комунальної власності міста, які підлягають приватизації  шляхом продажу на аукціоні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652"/>
        <w:gridCol w:w="2810"/>
        <w:gridCol w:w="1947"/>
      </w:tblGrid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об'єкта приватизаці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а об'єк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 ч. площа спільного користуванн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. Грушевського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за пропозицію П.С.Гринчишина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ручити управлінню обліку та контролю за використанням комунального майна внести зміни в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приватизацію об’єктів комунальної власності» та викласти додатки до нього в новій редакції:</w:t>
      </w:r>
    </w:p>
    <w:p>
      <w:pPr>
        <w:pStyle w:val="Normal"/>
        <w:shd w:fill="FFFFFF" w:val="clear"/>
        <w:spacing w:lineRule="auto" w:line="240" w:before="0" w:after="0"/>
        <w:ind w:left="5664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 1</w:t>
      </w:r>
    </w:p>
    <w:p>
      <w:pPr>
        <w:pStyle w:val="Heading7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shd w:fill="FFFFFF" w:val="clear"/>
        <w:spacing w:lineRule="auto" w:line="240" w:before="0" w:after="0"/>
        <w:ind w:right="-568" w:hanging="0"/>
        <w:jc w:val="both"/>
        <w:rPr/>
      </w:pPr>
      <w:r>
        <w:rPr/>
        <w:t>об’єктів комунальної власності міста, які підлягають приватизації  шляхом викупу орендарем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978"/>
        <w:gridCol w:w="2880"/>
        <w:gridCol w:w="1540"/>
      </w:tblGrid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об'єкта приватиз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а об'є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 ч. площа спільного користування кв. м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іщення, орендоване товариством з обмеженою відповідальністю “Планета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 Тараса Шевченка, 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іщення, орендоване товариством з обмеженою відповідальністю “Акція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йова, 29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/63,9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, орендоване товариством з обмеженою відповідальністю “ФІРМА ЛЕВ ЛТД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.Грушевського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, орендоване підприємцем Бригідир Оксаною Василівн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 Тараса Шевченка, 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4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 2</w:t>
      </w:r>
    </w:p>
    <w:p>
      <w:pPr>
        <w:pStyle w:val="Heading7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shd w:fill="FFFFFF" w:val="clear"/>
        <w:spacing w:lineRule="auto" w:line="240" w:before="0" w:after="0"/>
        <w:ind w:right="-568" w:hanging="0"/>
        <w:jc w:val="both"/>
        <w:rPr/>
      </w:pPr>
      <w:r>
        <w:rPr/>
        <w:t>об’єктів комунальної власності міста, які підлягають приватизації  шляхом продажу на аукціоні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652"/>
        <w:gridCol w:w="2810"/>
        <w:gridCol w:w="1947"/>
      </w:tblGrid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об'єкта приватизаці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а об'єк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 ч. площа спільного користуванн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. Грушевського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12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няття з контролю та перенесення термінів виконання рішень міської рад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С.Є.Добрі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няття з контролю та перенесення термінів виконання рішень міської ради</w:t>
      </w:r>
      <w:r>
        <w:rPr>
          <w:rFonts w:cs="Times New Roman" w:ascii="Times New Roman" w:hAnsi="Times New Roman"/>
          <w:bCs/>
          <w:iCs/>
          <w:sz w:val="24"/>
          <w:szCs w:val="24"/>
        </w:rPr>
        <w:t>» в частині пункту 1.1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надання дозволу на відчуження майна комунальної власності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В.Й.Бес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5; </w:t>
      </w:r>
      <w:r>
        <w:rPr>
          <w:rFonts w:cs="Times New Roman" w:ascii="Times New Roman" w:hAnsi="Times New Roman"/>
          <w:sz w:val="24"/>
          <w:szCs w:val="24"/>
        </w:rPr>
        <w:t>«Проти» - 1(Гринчишин П.С.), «Утримались» - 0. Рішення не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закріплення нерухомого майна на праві господарського віданн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О.В.Гавлі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закріплення нерухомого майна на праві господарського віданн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внесення змін в рішення міської ради від 30.06.2015р. № 6/60/31 «Про надання згоди на прийняття у власність територіальної громади міста Тернопіль будівлі навчального корпусу №8 Тернопільського національного економічного університету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О.П.Похиля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внесення змін в рішення міської ради від 30.06.2015р. № 6/60/31 «Про надання згоди на прийняття у власність територіальної громади міста Тернопіль будівлі навчального корпусу №8 Тернопільського національного економічного університет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Дев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відчуження основних засобі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О.В.Гавлі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ити проект рішення міської ради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 відчуження основних засобів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Дес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лист управління обліку та контролю за використанням комунального майна № 800/9-у щодо погодження вартості об’єктів оренди, по яких проведено незалежну оцінку та отримано позитивні  рецензії, згідно переліку (додається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В.В.Мединсь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 «За» - 3 (</w:t>
      </w:r>
      <w:r>
        <w:rPr>
          <w:rFonts w:cs="Times New Roman" w:ascii="Times New Roman" w:hAnsi="Times New Roman"/>
          <w:sz w:val="24"/>
          <w:szCs w:val="24"/>
        </w:rPr>
        <w:t>Напора О.Р., Хоркавий В.В., Чорненький М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3 (Гринчишин П.С., Муц В.О.,  Карпишин Н.І.). Рішення не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Одинадц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о лист управління обліку та контролю за використанням комунального майна від 03.08.2015 р. № 781/9-у щодо погодження незалежної оцінки об’єкта приватизації, згідно з додатком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В.В.Мединсь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 «За» - 4 (</w:t>
      </w:r>
      <w:r>
        <w:rPr>
          <w:rFonts w:cs="Times New Roman" w:ascii="Times New Roman" w:hAnsi="Times New Roman"/>
          <w:sz w:val="24"/>
          <w:szCs w:val="24"/>
        </w:rPr>
        <w:t>Напора О.Р., Хоркавий В.В., Муц В.О.,  Чорненький М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2 (Гринчишин П.С., Карпишин Н.І.). Рішення не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ab/>
        <w:t>О.Р. Нап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sz w:val="24"/>
      <w:szCs w:val="24"/>
      <w:lang w:val="uk-UA" w:bidi="ar-SA"/>
    </w:rPr>
  </w:style>
  <w:style w:type="character" w:styleId="Heading7Char">
    <w:name w:val="Heading 7 Char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a.te.ua/strukturni-pidrozdil/1034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9:00Z</dcterms:created>
  <dc:creator>d01-Danylyshyn</dc:creator>
  <dc:description/>
  <cp:keywords/>
  <dc:language>en-US</dc:language>
  <cp:lastModifiedBy>d01-Danylyshyn</cp:lastModifiedBy>
  <dcterms:modified xsi:type="dcterms:W3CDTF">2015-08-31T12:50:00Z</dcterms:modified>
  <cp:revision>1</cp:revision>
  <dc:subject/>
  <dc:title> </dc:title>
</cp:coreProperties>
</file>