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0725771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31.07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Напора О.Р., Хоркавий В.В., Гринчишин П.С., Чорненький М.В., Шаюк О.М., Дробатюк В.К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Кирик С.К., Швайка В.Д., Муц В.О., Карпишин Н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 –  інженер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вліч О.В. - головний спеціаліст відділу інженерно - транспортної інфраструктури управління житлово-комунального господарства, благоустрою та екології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і від 23.07.2015 р. №2194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Напора О.Р., який запропонував включити до порядку денного питання «Про 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іння житлово-комунального господарства, благоустрою та екології від 30.07.2015р. №2553/15 щодо погодження висновку про вартість майна чотирьох парових котлів типу Е-1,0-9М-2 КП ТМ «Тернопільміськтеплокомуненерго» ТМ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17.07.2015р. №716/9-у щодо погодження вартості об’єктів оренди, по яких проведено незалежну оцінку та отримано позитивні рецензії, згідно перелік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нежитлового приміщення Тернопільської спеціалізованої загальноосвітньої школи  І-ІІІ ст. № 29 з поглибленим вивченням іноземних 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несення змін в рішення міської ради від 27.02.2015р. № 6/57/14 «Про надання в безоплатне користування приміщень суб’єктам підприємницької діяльності, які здійснюють організацію харчування учнів у навчальних закладах м. Тернопол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лист управління освіти і науки від 23.07.2015 р. № 1423/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щодо погодження звітів про незалежну оцінку, на які отримано позитивну  рецензію  на приміщення, які планується надавати в оренд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итлово-комунального господарства, благоустрою та екології від 30.07.2015р. №2553/15 щодо погодження висновку про вартість майна чотирьох парових котлів типу Е-1,0-9М-2 КП ТМ «Тернопільміськтеплокомуненерго» ТМР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7.07.2015р. №716/9-у щодо погодження вартості об’єктів оренди, по яких проведено незалежну оцінку та отримано позитивні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.В.Мединсь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5; </w:t>
      </w:r>
      <w:r>
        <w:rPr>
          <w:rFonts w:cs="Times New Roman" w:ascii="Times New Roman" w:hAnsi="Times New Roman"/>
          <w:sz w:val="24"/>
          <w:szCs w:val="24"/>
        </w:rPr>
        <w:t xml:space="preserve">«Проти»-0; «Утримались» - 0. </w:t>
      </w:r>
      <w:r>
        <w:rPr>
          <w:rFonts w:cs="Times New Roman" w:ascii="Times New Roman" w:hAnsi="Times New Roman"/>
          <w:b/>
          <w:sz w:val="24"/>
          <w:szCs w:val="24"/>
        </w:rPr>
        <w:t>Рішення не прийня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ринчишин П.С. не брав участі у голосуван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ої спеціалізованої загальноосвітньої школи  І-ІІІ ст. № 29 з поглибленим вивченням іноземних 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.В.Крушельницька-Кузнєц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ої спеціалізованої загальноосвітньої школи І-ІІІ ст. № 29 з поглибленим вивченням іноземних м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27.02.2015р. № 6/57/14 «Про надання в безоплатне користування приміщень суб’єктам підприємницької діяльності, які здійснюють організацію харчування учнів у навчальних закладах м. Тернопо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.В.Крушельницька-Кузнєц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27.02.2015р. № 6/57/14 «Про надання в безоплатне користування приміщень суб’єктам підприємницької діяльності, які здійснюють організацію харчування учнів у навчальних закладах м.Тернопол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лист управління освіти і науки від 23.07.2015 р. № 1423/02 щодо погодження звітів про незалежну оцінку, на які отримано позитивну  рецензію  на приміщення, які планується надавати в оренд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.В.Крушельницька-Кузнєц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годити звіти про незалежну оцінку, на які отримано позитивну  рецензію  на приміщення, які планується надавати в оренду, згідно з додатком №1 (додаєтьс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firstLine="6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ід 31.07.2015р.</w:t>
      </w:r>
    </w:p>
    <w:p>
      <w:pPr>
        <w:pStyle w:val="Normal"/>
        <w:spacing w:lineRule="auto" w:line="240" w:before="0" w:after="0"/>
        <w:ind w:firstLine="6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кол №14.4</w:t>
      </w:r>
    </w:p>
    <w:p>
      <w:pPr>
        <w:pStyle w:val="Normal"/>
        <w:spacing w:lineRule="auto" w:line="240" w:before="0" w:after="0"/>
        <w:ind w:firstLine="6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 оренди  в закладах освіти Тернопільської міської  ради, незалежна  оцінка яких виноситься на погодження  постійної  комісії з питань  контро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 використанням  комунального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2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львар П.Куліша, 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215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спеціалізованої школи І-ІІІ ст.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львар Д.Вишневецького,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/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50,0</w:t>
            </w:r>
          </w:p>
        </w:tc>
      </w:tr>
    </w:tbl>
    <w:p>
      <w:pPr>
        <w:pStyle w:val="Normal"/>
        <w:spacing w:lineRule="auto" w:line="240" w:before="0" w:after="0"/>
        <w:ind w:firstLine="6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іння житлово-комунального господарства, благоустрою та екології від 30.07.2015р. №2553/15 щодо погодження висновку про вартість майна чотирьох парових котлів типу Е-1,0-9М-2 КП ТМ «Тернопільміськтеплокомуненерго» Т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О.В.Гавлі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годити висновок  про вартість майна чотирьох парових котлів типу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-1,0-9М-2 КП ТМ «Тернопільміськтеплокомуненерго» ТМР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ab/>
        <w:t>В.К.Дробат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3:00Z</dcterms:created>
  <dc:creator>d01-Danylyshyn</dc:creator>
  <dc:description/>
  <cp:keywords/>
  <dc:language>en-US</dc:language>
  <cp:lastModifiedBy>d01-Danylyshyn</cp:lastModifiedBy>
  <dcterms:modified xsi:type="dcterms:W3CDTF">2015-08-06T09:34:00Z</dcterms:modified>
  <cp:revision>1</cp:revision>
  <dc:subject/>
  <dc:title> </dc:title>
</cp:coreProperties>
</file>