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6598452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0.07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ab/>
        <w:t>12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7 ) Напора О.Р., Дробатюк В.К., Шаюк О.М., Хоркавий В.В. Муц В.О., Карпишин Н.І. Лукін В.М.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>( 5 ) Гринчишин П.С., Швайка В.Д., Чорненький М.В., Кирик С.К., Юрик Т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Поливко І.М. – заступник начальника управління обліку та контролю за використанням комунального майна;</w:t>
      </w:r>
    </w:p>
    <w:p>
      <w:pPr>
        <w:pStyle w:val="TextBodyIndent"/>
        <w:ind w:left="0" w:hanging="0"/>
        <w:jc w:val="both"/>
        <w:rPr/>
      </w:pPr>
      <w:r>
        <w:rPr/>
        <w:t>Личук З.М. – начальник групи централізованого господарського обслуговування при управлінні освіти і науки;</w:t>
      </w:r>
    </w:p>
    <w:p>
      <w:pPr>
        <w:pStyle w:val="TextBodyIndent"/>
        <w:ind w:left="0" w:hanging="0"/>
        <w:jc w:val="both"/>
        <w:rPr/>
      </w:pPr>
      <w:r>
        <w:rPr/>
        <w:t>Підгайна М.В. - головний спеціаліст сектору економічної роботи та бухгалтерського обліку відділу охорони здоров’я та медичного забезпеч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вліч О.В. – головний спеціаліст відділу інженерно-транспортної інфраструктури управління житлово-комунального господарства, благоустрою та екології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ому в листі від 09.07.2014р. №2009/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7 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Поливко І.М., який запропонував зняти з розгляду проект рішенн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несення змін в рішення міської ради від 26.04.2013 р. №6/31/25 «Про розмежування повноважень по управлінню майном, що є комунальною власністю міста Тернополя», який в переліку питань на комісію був під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Гавліч О.В., яка запропонувала включити до порядку денного питанн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основних засобі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списання основних засобів, які перебувають на балансі комунального підприємства теплових мереж «Тернопільміськтеплокомуненерго» Тернопі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7 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7 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 пит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риватизацію об’єктів комунальної власн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в безоплатне користування майна комунальної власн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в безоплатне користування нежитлових приміщень комунальній установі Тернопільської обласної ради «Тернопільське обласне патологоанатомічне бюр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дання дозволу Тернопільському дошкільному навчальному закладу №20 на списання май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лист управління обліку та контролю за використанням комунального майна №759-9/у від 25.06.2014р. щодо розгляду управління у справах сім’ї, молодіжної політики і спорту від 15.05.2014 р. № 322/04-21.1 щодо вилучення з безоплатного користування Тернопільського міського центру соціальних служб для сім’ї, дітей та молоді приміщення комунальної власності за адресою вул. Стуса, 10 загальною площею 237,5 кв.м. з подальшою його передачею в безоплатне користування комунальній організації «Тернопільський міський центр фізичного здоров’я населенн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лист управління обліку та контролю за використанням комунального майна №760-9/у від 25.06.2014р. щодо розгляду звернення Тернопільського обласного військового комісаріату від 19 червня 2014р. №3/2535 щодо надання в дострокове користування терміном до 2018р. нежитлових будівель комунальної власності за адресою вул.Січових Стрільців,2,7,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лист управління обліку та контролю за використанням комунального майна № 791/9-у від 07.07.2014. щодо розгляду звернення Управління Тернопільсько-Зборівської Єпархії УГКЦ від 04.07.2014 р. № 2014/16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основних засоб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писання основних засобів, які перебувають на балансі комунального підприємства теплових мереж «Тернопільміськтеплокомуненерго» Тернопільської міської ради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приватизацію об’єктів комунальної власност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«Утримались» - 0.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проект рішення міської ради «Про приватизацію об’єктів комунальної власності» при умові виключення з додатку до проекту рішення нежитлового приміщення за адресою вул. Князя Острозького, 45, загальною площ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. ч. площа спільного користування </w:t>
      </w:r>
      <w:r>
        <w:rPr>
          <w:rFonts w:cs="Times New Roman" w:ascii="Times New Roman" w:hAnsi="Times New Roman"/>
          <w:bCs/>
          <w:sz w:val="24"/>
        </w:rPr>
        <w:t>130,9</w:t>
      </w:r>
      <w:r>
        <w:rPr>
          <w:rFonts w:cs="Times New Roman" w:ascii="Times New Roman" w:hAnsi="Times New Roman"/>
          <w:bCs/>
          <w:sz w:val="24"/>
          <w:szCs w:val="24"/>
        </w:rPr>
        <w:t>кв. м</w:t>
      </w:r>
      <w:r>
        <w:rPr>
          <w:rFonts w:cs="Times New Roman" w:ascii="Times New Roman" w:hAnsi="Times New Roman"/>
          <w:bCs/>
          <w:sz w:val="24"/>
        </w:rPr>
        <w:t xml:space="preserve">. через відсутність акту прийому – передачі даного приміщення 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.3 проекту рішенн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в безоплатне користування майна комунальної власност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  <w:tab/>
        <w:t>«За» -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в безоплатне користування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>» окрім додатку №1 до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124" w:hanging="2124"/>
        <w:jc w:val="both"/>
        <w:rPr/>
      </w:pPr>
      <w:r>
        <w:rPr/>
        <w:t>СЛУХАЛИ:</w:t>
        <w:tab/>
        <w:t>Про надання в безоплатне користування нежитлових приміщень комунальній установі Тернопільської обласної ради «Тернопільське обласне патологоанатомічне бюро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ідгайн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в безоплатне користування нежитлових приміщень комунальній установі Тернопільської обласної ради «Тернопільське обласне патологоанатомічне бюр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е  питання порядку денног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Тернопільському дошкільному навчальному закладу №20 на списання майн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Тернопільському дошкільному навчальному закладу №20 на списання май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’я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лист управління обліку та контролю за використанням комунального майна №759-9/у від 25.06.2014р. щодо розгляду управління у справах сім’ї, молодіжної політики і спорту від 15.05.2014 р. № 322/04-21.1 щодо вилучення з безоплатного користування Тернопільського міського центру соціальних служб для сім’ї, дітей та молоді приміщення комунальної власності за адресою вул. Стуса, 10 загальною площею 237,5 кв.м. з подальшою його передачею в безоплатне користування комунальній організації «Тернопільський міський центр фізичного здоров’я населенн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лучення з безоплатного користування Тернопільського міського центру соціальних служб для сім’ї, дітей та молоді приміщення комунальної власності за адресою вул. Стуса, 10 загальною площею 237,5 кв.м. з подальшою його передачею в безоплатне користування комунальній організації «Тернопільський міський центр фізичного здоров’я населення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ос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лист управління обліку та контролю за використанням комунального майна №760-9/у від 25.06.2014р. щодо розгляду звернення Тернопільського обласного військового комісаріату від 19 червня 2014р. №3/2535 щодо надання в дострокове користування терміном до 2018р. нежитлових будівель комунальної власності за адресою вул.Січових Стрільців,2,7,9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Рекомендува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нопільському обласному військовому комісаріату звернутися з даним питанням після закінчення терміну діючого договору позички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лист управління обліку та контролю за використанням комунального майна № 791/9-у від 07.07.2014. щодо розгляду звернення Управління Тернопільсько-Зборівської Єпархії УГКЦ від 04.07.2014 р. № 2014/167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УВАЛИ:</w:t>
        <w:tab/>
        <w:t>За скасування рішення від 16.02.2012р. №6/19/26 «Про внесення змін в рішення міської ради від 16.12.2011р. № 6/16/39 “Про  надання в безоплатне користування об’єктів комунальної власності” та залишення в силі рішення міської ради від 16.12.2011р.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/16/39 «Про  надання в безоплатне користування об’єктів комунальної власності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6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1 (Лукін 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результатами голосування 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 надання в безоплатне користування основних засобі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Гавліч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в безоплатне користування основних засобі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в'яте 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: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 надання дозволу на списання основних засобів, які перебувають на балансі комунального підприємства теплових мереж «Тернопільміськтеплокомуненерго» Тернопільської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Гавліч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ListParagraph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Утримались» - 0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дозволу на списання основних засобів, які перебувають на балансі комунального підприємства теплових мереж «Тернопільміськтеплокомуненерго» Тернопільської міської ради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іш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К. Дробат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9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8:00Z</dcterms:created>
  <dc:creator>d01-Danylyshyn</dc:creator>
  <dc:description/>
  <cp:keywords/>
  <dc:language>en-US</dc:language>
  <cp:lastModifiedBy>d01-Danylyshyn</cp:lastModifiedBy>
  <dcterms:modified xsi:type="dcterms:W3CDTF">2014-07-21T12:19:00Z</dcterms:modified>
  <cp:revision>1</cp:revision>
  <dc:subject/>
  <dc:title> </dc:title>
</cp:coreProperties>
</file>