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21236426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контролю за використанням комунального май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24.07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Напора О.Р., Хоркавий В.В. Гринчишин П.С., Кирик С.К., Дробатюк В.К., Шаюк О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Чорненький М.В., Швайка В.Д., Муц В.О., Карпишин Н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На засідання комісії запрошені:</w:t>
      </w:r>
    </w:p>
    <w:p>
      <w:pPr>
        <w:pStyle w:val="TextBodyIndent"/>
        <w:ind w:left="0" w:hanging="0"/>
        <w:jc w:val="both"/>
        <w:rPr/>
      </w:pPr>
      <w:r>
        <w:rPr/>
        <w:t>Мединський В.В.– начальник управління обліку та контролю за використанням комунального майн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Напор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затвердження порядку денного засідання комі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Напора О.Р., який запропонував включити до порядку денного питання «Про лист управління обліку та контролю за використанням комунального майна від 18.06.2015р. №628/9-у щодо погодження переліку об'єктів комунальної власності (нежитлові приміщення, будівлі), які пропонуються для передачі в оренду з пропозиціями щодо цільового їх використання. Перелік об’єктів оренди додаєтьс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- 6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рядок денн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від 18.06.2015р. №628/9-у щодо погодження переліку об'єктів  комунальної власності (нежитлові приміщення, будівлі), які пропонуються для передачі в оренду з пропозиціями щодо цільового їх використання. Перелік об’єктів оренди додається.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від 18.06.2015р. №628/9-у щодо погодження переліку об'єктів комунальної власності (нежитлові приміщення, будівлі), які пропонуються для передачі в оренду з пропозиціями щодо цільового їх використання. Перелік об’єктів оренди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В.В.Мединський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В:</w:t>
        <w:tab/>
      </w:r>
      <w:r>
        <w:rPr>
          <w:rFonts w:cs="Times New Roman" w:ascii="Times New Roman" w:hAnsi="Times New Roman"/>
          <w:sz w:val="24"/>
          <w:szCs w:val="24"/>
        </w:rPr>
        <w:t>П.С.Гринчишин запропонував змінити цільове використання приміщення першого поверху площею 512,7 під офі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 </w:t>
      </w:r>
      <w:r>
        <w:rPr>
          <w:rFonts w:cs="Times New Roman" w:ascii="Times New Roman" w:hAnsi="Times New Roman"/>
          <w:sz w:val="24"/>
          <w:szCs w:val="24"/>
        </w:rPr>
        <w:t>за погодження переліку об'єктів комунальної власності (нежитлові приміщення, будівлі), які пропонуються для передачі в оренду з пропозиціями щодо цільового їх використання, враховуючи пропозицію депутата міської ради Гринчишина П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а» - 6; </w:t>
      </w:r>
      <w:r>
        <w:rPr>
          <w:rFonts w:cs="Times New Roman" w:ascii="Times New Roman" w:hAnsi="Times New Roman"/>
          <w:sz w:val="24"/>
          <w:szCs w:val="24"/>
        </w:rPr>
        <w:t>«Проти»-0; «Утримались» - 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ерелік об'єктів комунальної власності (нежитлові приміщення, будівлі), які пропонуються для передачі в оренду з пропозиціями щодо цільового їх використання, згідно з додатком №1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до рішення комісії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>від 24.07.2015 р.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'єктів комунальної власності, які погоджуються для передачі в орен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76"/>
        <w:gridCol w:w="2251"/>
        <w:gridCol w:w="1585"/>
        <w:gridCol w:w="34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'єкта орен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'єкта оренди, поверхов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риміщення, будівлі кв.м., в тому числі площі спільного користуванн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цільового використання об'єкта орен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Українки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вер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.Українки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ва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бутового обслуговування насе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>О.Р. Нап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ab/>
        <w:t>В.К.Дробат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2:00Z</dcterms:created>
  <dc:creator>d01-Danylyshyn</dc:creator>
  <dc:description/>
  <cp:keywords/>
  <dc:language>en-US</dc:language>
  <cp:lastModifiedBy>d01-Danylyshyn</cp:lastModifiedBy>
  <dcterms:modified xsi:type="dcterms:W3CDTF">2015-07-28T12:33:00Z</dcterms:modified>
  <cp:revision>1</cp:revision>
  <dc:subject/>
  <dc:title> </dc:title>
</cp:coreProperties>
</file>