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3775705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9.05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 12 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7 ) Напора О.Р., Дробатюк В.К., Шаюк О.М., Швайка В.Д., Кирик С.К., Чорненький М.В., Хоркавий В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>( 5 ) Гринчишин П.С., Муц В.О., Карпишин Н.І. Лукін В.М., Юрик Т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Мединський В.В. – начальник управління обліку та контролю за використанням комунального майна.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Вівчар А.Д. - методист Тернопільського комунального методичного центру науково-освітніх інновацій і моніторин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уха О.П. – заступник начальника управління – начальник відділу у справах сім’ї управління у справах сім’ї, молодіжної політики і спорту.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5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итання</w:t>
            </w:r>
          </w:p>
        </w:tc>
      </w:tr>
      <w:tr>
        <w:trPr>
          <w:trHeight w:val="2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в безоплатне користування майна комунальної власності</w:t>
            </w:r>
          </w:p>
        </w:tc>
      </w:tr>
      <w:tr>
        <w:trPr>
          <w:trHeight w:val="2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в безоплатне користування майна комунальної власності</w:t>
            </w:r>
          </w:p>
        </w:tc>
      </w:tr>
      <w:tr>
        <w:trPr>
          <w:trHeight w:val="2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вторний розгляд листа управління обліку та контролю за використанням комунального майна №542-9/у від 25.04.2014р. щодо погодження незалежної оцінки об’єктів приватизації згідно з додатком</w:t>
            </w:r>
          </w:p>
        </w:tc>
      </w:tr>
      <w:tr>
        <w:trPr>
          <w:trHeight w:val="2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гляд листа управління транспорту, комунікацій та зв’язку від 19.05.2014р. №658/12.1 щодо погодження експертної оцінки об’єкта комунальної власності – тролейбуса Шкода 9ТРг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в безоплатне користування майна комунальної власності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Вівчар А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в безоплатне користування майна комунальної власності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в безоплатне користування майна комунальної власності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Заверуха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в безоплатне користування майна комунальної власності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124" w:hanging="2124"/>
        <w:jc w:val="both"/>
        <w:rPr/>
      </w:pPr>
      <w:r>
        <w:rPr/>
        <w:t>СЛУХАЛИ:</w:t>
        <w:tab/>
        <w:t>Про повторний розгляд листа управління обліку та контролю за використанням комунального майна №542-9/у від 25.04.2014р. щодо погодження незалежної оцінки об’єктів приватизації згідно з додатком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За погодження незалежної оцінки об’єктів приватизації згідно з додатком, долученим до листа управління обліку та контролю за використанням комунального майна №542-9/у від 25.04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3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1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результатами голосування 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е  питання порядку денног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гляд листа управління транспорту, комунікацій та зв’язку від 19.05.2014р. №658/12.1 щодо погодження експертної оцінки об’єкта комунальної власності – тролейбуса Шкода 9ТРг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Напора О.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Перенести розгляд даного питання на наступне засідання комісії, в зв’язку з відсутністю допові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К. Дробат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9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5:00Z</dcterms:created>
  <dc:creator>d01-Danylyshyn</dc:creator>
  <dc:description/>
  <cp:keywords/>
  <dc:language>en-US</dc:language>
  <cp:lastModifiedBy>d01-Danylyshyn</cp:lastModifiedBy>
  <dcterms:modified xsi:type="dcterms:W3CDTF">2014-07-08T08:05:00Z</dcterms:modified>
  <cp:revision>1</cp:revision>
  <dc:subject/>
  <dc:title> </dc:title>
</cp:coreProperties>
</file>