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5685837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засідання комісії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30.06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ього членів комісії: </w:t>
        <w:tab/>
        <w:t>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ні члени комісії: </w:t>
        <w:tab/>
        <w:t>( 6 ) Напора О.Р., Гринчишин П.С., Чорненький М.В., Шаюк О.М., Швайка В.Д., Кирик С.К.,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 4 ) Хоркавий В.В., Муц В.О., Дробатюк В.К. Карпишин Н.І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  <w:color w:val="000000"/>
        </w:rPr>
      </w:pPr>
      <w:r>
        <w:rPr>
          <w:i/>
          <w:color w:val="000000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Підгайна М.В. - головний спеціаліст сектору економічної роботи та бухгалтерського обліку відділу охорони здоров’я та медичного забезпечення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 в листівід 30.06.2015р. №1954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взяття порядку денного за основ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в:</w:t>
        <w:tab/>
        <w:t>Напора О.Р., який запропонував перенести розгляд питан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овторний розгляд листа управління обліку та контролю за використанням комунального майна від 18.06.2015р. №627/9-у щодо погодження вартість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8.06.2015р. №628/9-у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 Перелік об’єктів оренди додаєть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лист управління обліку та контролю за використанням комунального майна від 18.06.2015р. №628/9/1-у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 </w:t>
        <w:tab/>
        <w:t>Перелік об’єктів оренди додаєть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8.06.2015р. №645/9/-у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 за затвердження порядку денного вцілому: За 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</w:rPr>
        <w:t>Порядок денни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4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и в рішення міської ради від 10.02.2015 р. №6/п56/3 «Про надання згоди на прийняття у власність територіальної громади міста Тернопіль цілісного майнового комплексу Державного закладу «Відділкова клінічна лікарня станції Тернопіль ДТГО «Львівська залізниц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</w:t>
        <w:tab/>
        <w:t>Про внесення зміни в рішення міської ради від 10.02.2015 р. №6/п56/3 «Про надання згоди на прийняття у власність територіальної громади міста Тернопіль цілісного майнового комплексу Державного закладу «Відділкова клінічна лікарня станції Тернопіль ДТГО «Львівська залізниця»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ДОПОВІДАЛА:</w:t>
        <w:tab/>
        <w:t xml:space="preserve">Підгайна М.В.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и» -0; «Утримались» - 0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 «Про внесення зміни в рішення міської ради від 10.02.2015 р. №6/п56/3 «Про надання згоди на прийняття у власність територіальної громади міста Тернопіль цілісного майнового комплексу Державного закладу «Відділкова клінічна лікарня станції Тернопіль ДТГО «Львівська залізниц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ва комісії </w:t>
        <w:tab/>
        <w:tab/>
        <w:tab/>
        <w:tab/>
        <w:tab/>
        <w:tab/>
        <w:t>О.Р.Нап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голови комісії</w:t>
        <w:tab/>
        <w:tab/>
        <w:tab/>
        <w:tab/>
        <w:tab/>
        <w:t>О.М.Шаю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1:00Z</dcterms:created>
  <dc:creator>d01-Danylyshyn</dc:creator>
  <dc:description/>
  <cp:keywords/>
  <dc:language>en-US</dc:language>
  <cp:lastModifiedBy>d01-Danylyshyn</cp:lastModifiedBy>
  <dcterms:modified xsi:type="dcterms:W3CDTF">2015-06-30T14:21:00Z</dcterms:modified>
  <cp:revision>1</cp:revision>
  <dc:subject/>
  <dc:title> </dc:title>
</cp:coreProperties>
</file>