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9136179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0.05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1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7 ) Напора О.Р., Шаюк О.М., Хоркавий В.В., Чорненький М.В., Швайка В.Д., Гринчишин П.С., Кирик С.К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5 ) Муц В.О., Карпишин Н.І., Лукін В.М., Юрик Т.З., Дробатюк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 – начальник управління обліку та контролю за використанням комунального майна;</w:t>
      </w:r>
    </w:p>
    <w:p>
      <w:pPr>
        <w:pStyle w:val="TextBodyIndent"/>
        <w:ind w:left="0" w:hanging="0"/>
        <w:jc w:val="both"/>
        <w:rPr/>
      </w:pPr>
      <w:r>
        <w:rPr/>
        <w:t>Головатий Р.В. – головний спеціаліст – юрисконсульт відділу транспорту управління транспорту, комунікацій та зв’язку</w:t>
      </w:r>
      <w:r>
        <w:rPr>
          <w:lang w:eastAsia="uk-UA"/>
        </w:rPr>
        <w:t>;</w:t>
      </w:r>
    </w:p>
    <w:p>
      <w:pPr>
        <w:pStyle w:val="TextBodyIndent"/>
        <w:ind w:left="0" w:hanging="0"/>
        <w:jc w:val="both"/>
        <w:rPr/>
      </w:pPr>
      <w:r>
        <w:rPr/>
        <w:t>Кармазин В.П. – заступник начальника управління – завідувач сектору розвитку культури  та духовної спадщини управління культури і мистецтв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5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итання</w:t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 розгляд листа управління обліку та контролю за використанням комунального майна №542-9/у від 25.04.2014р. щодо погодження незалежної оцінки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ктів приватизації згідно з додатком.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лист управління обліку та контролю за використанням комунального майна №541-9/у від 23.04.2014р. щодо розгляду звернення Тернопільської міської громадської організації «Тернопільський Прес-клуб» щодо продовження терміну дії договору безоплатного користування нежитловим приміщенням комунальної власності за адресою бульв. Т.Шевченка, 23 загальною площею 39, 52 кв.м.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лист управління транспорту, комунікацій та зв’язку щодо розгляду питання про погодження експертної оцінки об’єкта комунальної власності – нежитлового приміщення, вказаного у звернені КП «Тернопільелектротранс» від 17.04.2014р. №393/1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 лист управління обліку та контролю за використанням комунального майна №567-9/у від 29.04.2014р. щодо погодження вартості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ктів оренди, по яких проведено незалежну оцінку та отримано позитивні рецензії, згідно переліку (додається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лист управління обліку та контролю за використанням комунального майна №566-9/у від 29.04.2014р. щодо погодження переліку об’єктів комунальної власності (нежитлові приміщення, будівлі), які пропонуються для передачі в оренду з пропозиціями щодо цільового їх використанн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лист управління обліку та контролю за використанням комунального майна №609-9/у від 13.05.2014р. щодо розгляду звернення Тернопільського обласного відділення Всеукраїнської благодійної організації «Всеукраїнська мережа людей, які живуть з ВІЛ/СНІД» щодо надання в безоплатне користування нежитлового приміщення комунальної власності за адресою вул. 15 Квітня, 3.</w:t>
            </w:r>
          </w:p>
        </w:tc>
      </w:tr>
      <w:tr>
        <w:trPr>
          <w:trHeight w:val="5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лист управління культури і мистецтв щодо погодження вартості об’єкту оренди підпорядкованого управлінню культури і мистецтв комунального підприємства «Об’єднання парків культури і відпочинку м. Тернополя» за адресою: м. Тернопіль, вул. Подільська, 42 загальною площею 39,9 кв.м, в т.ч. площею спільного 17,1 кв.м, по якому проведено незалежну оцінку та отримано позитивну рецензію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розгляд листа управління обліку та контролю за використанням комунального майна №542-9/у від 25.04.2014р. щодо погодження незалежної оцінки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ктів приватизації згідно з додат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    </w:t>
        <w:tab/>
        <w:t xml:space="preserve">Перенести </w:t>
      </w:r>
      <w:r>
        <w:rPr>
          <w:rFonts w:cs="Times New Roman" w:ascii="Times New Roman" w:hAnsi="Times New Roman"/>
        </w:rPr>
        <w:t>розгляд листа управління обліку та контролю за використанням комунального майна №542-9/у від 25.04.2014р. щодо погодження незалежної оцінки об’єктів приватизації згідно з додатком на чергов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лист управління обліку та контролю за використанням комунального майна №541-9/у від 23.04.2014р. щодо розгляду звернення Тернопільської міської громадської організації «Тернопільський Прес-клуб» щодо продовження терміну дії договору безоплатного користування нежитловим приміщенням комунальної власності за адресою бульв. Т.Шевченка, 23 загальною площею 39, 52 кв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Тернопільській міській громадській організації «Тернопільський Прес-клуб» продовження терміну дії договору безоплатного користування нежитловим приміщенням комунальної власності за адресою бульв. Т.Шевченка, 23 загальною площею 39, 52 кв.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2124" w:hanging="2124"/>
        <w:jc w:val="both"/>
        <w:rPr/>
      </w:pPr>
      <w:r>
        <w:rPr/>
        <w:t>СЛУХАЛИ:</w:t>
        <w:tab/>
        <w:t>Про лист управління транспорту, комунікацій та зв’язку щодо розгляду питання про погодження експертної оцінки об’єкта комунальної власності – нежитлового приміщення, вказаного у звернені КП «Тернопільелектротранс» від 17.04.2014р. №393/19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Головатий Р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експертну оцінку об’єкта комунальної власності – нежитлового приміщення, вказаного у звернені КП «Тернопільелектротранс» від 17.04.2014р. №393/19, згідно з додатком №2.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rmal"/>
        <w:spacing w:lineRule="auto" w:line="240" w:before="0" w:after="0"/>
        <w:ind w:left="2124" w:hanging="2124"/>
        <w:jc w:val="center"/>
        <w:rPr/>
      </w:pPr>
      <w:r>
        <w:rPr/>
        <w:t>об’єктів комунальної власності на погодження експертної оцінк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8"/>
        <w:gridCol w:w="1521"/>
        <w:gridCol w:w="691"/>
        <w:gridCol w:w="1516"/>
        <w:gridCol w:w="947"/>
        <w:gridCol w:w="1092"/>
        <w:gridCol w:w="170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приміще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оренди, в т.ч. площі спільного користування, кв.м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ов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вартість, без ПДВ, грн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1 м. к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на плата за місяць (березень) без ПДВ, грн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, вул.Тролейбусна,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щення майстерні, що здійснює технічне обслуговування та ремонт автомобілів з правом постійного заїзду та виїзду на територію КП «Тернопільелектротранс»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е 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</w:rPr>
        <w:t>Про лист управління обліку та контролю за використанням комунального майна №567-9/у від 29.04.2014р. щодо погодження вартості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ктів оренди, по яких проведено незалежну оцінку та отримано позитивні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вартість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ктів оренди, по яких проведено незалежну оцінку та отримано позитивні рецензії, згідно додатку №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 комунальної власності, по яких проведено незалежну оцінку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6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’яте  питання порядку денного.</w:t>
      </w:r>
    </w:p>
    <w:p>
      <w:pPr>
        <w:pStyle w:val="Normal"/>
        <w:spacing w:lineRule="auto" w:line="240" w:before="0" w:after="0"/>
        <w:ind w:left="2130" w:right="-5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  <w:tab/>
      </w:r>
      <w:r>
        <w:rPr>
          <w:rFonts w:cs="Times New Roman" w:ascii="Times New Roman" w:hAnsi="Times New Roman"/>
        </w:rPr>
        <w:t>Про лист управління обліку та контролю за використанням комунального майна №566-9/у від 29.04.2014р. щодо погодження переліку об’єктів комунальної власності (нежитлові приміщення, будівлі), які пропонуються для передачі в оренду з пропозиціями щодо цільового їх використання.</w:t>
      </w:r>
    </w:p>
    <w:p>
      <w:pPr>
        <w:pStyle w:val="Normal"/>
        <w:spacing w:lineRule="auto" w:line="240" w:before="0" w:after="0"/>
        <w:ind w:left="2130" w:right="-5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ерелік об’єктів комунальної власності (нежитлові приміщення, будівлі), які пропонуються для передачі в оренду з пропозиціями щодо цільового їх використання, згідно додатку №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'єктів комунальної власності, які погоджуються для передачі в орен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1"/>
        <w:gridCol w:w="2773"/>
        <w:gridCol w:w="1942"/>
        <w:gridCol w:w="27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оренд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поверх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/11,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поверх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/8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іс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поверх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/8,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</w:rPr>
        <w:t>Про лист управління обліку та контролю за використанням комунального майна №609-9/у від 13.05.2014р. щодо розгляду звернення Тернопільського обласного відділення Всеукраїнської благодійної організації «Всеукраїнська мережа людей, які живуть з ВІЛ/СНІД» щодо надання в безоплатне користування нежитлового приміщення комунальної власності за адресою вул. 15 Квітня, 3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В.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Тернопільському обласному відділенню Всеукраїнської благодійної організації «Всеукраїнська мережа людей, які живуть з ВІЛ/СНІД» надання в безоплатне користування нежитлового приміщення комунальної власності за адресою вул. 15 Квітня, 3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</w:rPr>
        <w:t>Про лист управління культури і мистецтв щодо погодження вартості об’єкту оренди підпорядкованого управлінню культури і мистецтв комунального підприємства «Об’єднання парків культури і відпочинку м. Тернополя» за адресою: м. Тернопіль, вул. Подільська, 42 загальною площею 39,9 кв.м, в т.ч. площею спільного 17,1 кв.м, по якому проведено незалежну оцінку та отримано позитивну рецензі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Кармазин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вартість об’єкту оренди підпорядкованого управлінню культури і мистецтв комунального підприємства «Об’єднання парків культури і відпочинку м. Тернополя», по якому проведено незалежну оцінку та отримано позитивну рецензію, згідно з додатком №5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’єкт  комунального підприємства «Об’єднання парків культури і відпочинку м.Тернополя», незалежна оцінка,  яка виносяться на погодження постійної комісії з питань контролю за використанням комунального майна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4"/>
        <w:gridCol w:w="2022"/>
        <w:gridCol w:w="1956"/>
        <w:gridCol w:w="1464"/>
        <w:gridCol w:w="1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 оренди (платне користуванн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приміщення, поверхов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вартість з ПДВ (грн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е нежитлове приміще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ільська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повер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лощі спільного користування 17,1 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 офіс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О.М. Ша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2:00Z</dcterms:created>
  <dc:creator>d01-Danylyshyn</dc:creator>
  <dc:description/>
  <cp:keywords/>
  <dc:language>en-US</dc:language>
  <cp:lastModifiedBy>d01-Danylyshyn</cp:lastModifiedBy>
  <dcterms:modified xsi:type="dcterms:W3CDTF">2014-07-08T08:02:00Z</dcterms:modified>
  <cp:revision>1</cp:revision>
  <dc:subject/>
  <dc:title> </dc:title>
</cp:coreProperties>
</file>