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5pt" filled="f" o:ole="">
            <v:imagedata r:id="rId3" o:title=""/>
          </v:shape>
          <o:OLEObject Type="Embed" ProgID="" ShapeID="ole_rId2" DrawAspect="Content" ObjectID="_214279953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засідання комісії №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ід 23.06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ього членів комісії: </w:t>
        <w:tab/>
        <w:t>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ні члени комісії: </w:t>
        <w:tab/>
        <w:t>( 7 ) Напора О.Р., Хоркавий В.В., Гринчишин П.С., Чорненький М.В., Шаюк О.М., Карпишин Н.І., Швайка В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ідсутні члени комісії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( 3 ) Муц В.О., Кирик С.К., Дробатюк В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  <w:color w:val="000000"/>
        </w:rPr>
      </w:pPr>
      <w:r>
        <w:rPr>
          <w:i/>
          <w:color w:val="000000"/>
        </w:rPr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Поливко І.М. – заступник начальника управління обліку та контролю за використанням комунального майна;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Кармазин В.П. - начальник управління культури і мистецтв;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Крушельницька-Кузнєцова К.В.- інженер з питань оренди приміщень управління освіти і науки;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Круть М.М. – начальник управління у справах сім’ї, молодіжної політики і спо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ишталовський Р.К. – дир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КП Фірма «Тернопільбудінвестзамовник»;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Підгайна М.В. - головний спеціаліст сектору економічної роботи та бухгалтерського обліку відділу охорони здоров’я та медичного забезпечення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их  в листах від 18.06.2015р. №1858/01 та від 19.06.2015р. №1875/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 за взяття порядку денного за основу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тупив:</w:t>
        <w:tab/>
        <w:t>Поливко І.М., який запропонував який запропонував включити до порядку денного питання  «Про внесення змін в рішення міської ради від 16.12.2011 р. № 6/16/39 «Про надання в безоплатне користування об’єктів комунальної власно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 за затвердження порядку денного вцілому: За - 7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</w:rPr>
        <w:t>Порядок денний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74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майна комунальної власності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нежитлового приміщенн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до складу конкурсної комісії по наданню в оренду майна комунальної власності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нежитлового приміщення ТзОВ «Міське бюро технічної інвентаризації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обліку та контролю за використанням комунального майна від 05.06.2015р. №564/9-у щодо погодження незалежної оцінки об’єкта приватизації згідно з додатко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обліку та контролю за використанням комунального майна від 15.06.2015р. №598/9-у щодо розгляду звернення Громадської люстраційної ради Тернопільщини від 02.06.2015 р щодо надання в безоплатне користування приміщення комунальної власності за адресою бульв. Т.Шевченка, 23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культури і мистецтв від  27.05.2015 р. №461/04-22 щодо погодження цільового використання нежитлового приміщення та вартості об’єкту оренди підпорядкованої управлінню культури і мистецтв комунальної установи Тернопільський міський Палац культури «Березіль» імені Леся Курбаса  за адресою: м.Тернопіль, б-р.Т.Шевченка,27, загальною площею 10,65 кв.м, в т.ч. площа спільного користування 1,85  кв.м, по якому проведено незалежну оцінку та отримано позитивну рецензію, згідно переліку (додаток додається)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культури і мистецтв від  02.06.2015 р. №476/04-22 щодо погодження цільового використання нежитлового приміщення та вартрсті об’єкту оренди підпорядкованої управлінню культури і мистецтв комунальної установи Будинок культури «Пронятин» за адресою: м.Тернопіль, вул.Мирна,43, загальною площею 172,7 кв.м, по якому проведено незалежну оцінку та отримано позитивну рецензію, згідно переліку (додаток додається)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освіти і науки від 17.06.2015р. №1226/02 щодо погодження звіту про незалежну оцінку на приміщення, на які отримано позитивну рецензію та планується надавати в оренду (додається)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транспорту, комунікацій та зв’язку від 11.06.2015р. №757/12.1 щодо  надання в оренду об’єкта комунальної власності, нежитлового приміщення площею 132,6 м.кв., що знаходиться за адресою м. Тернопіль, вул. Тролейбусна , 7 (І поверх),  з пропозиціями щодо цільового їх використання та затвердження експертної оцінки нежитлового приміщення за адресою вул. Тролейбусна, 7, загальною площею – 132,6м.кв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у справах сім’ї, молодіжної політики і спорту від 15.06.2015р. №423/04-21.1 щодо погодження оцінки нежитлового приміщення – першого поверху Комунального закладу «Дитячо – юнацька спортивна школа з греко – римської боротьби» загальною площею 49,8 кв.м, вартістю 474 480, 00 (чотириста сімдесят чотири тисячі чотириста вісімдесят) гривень, що знаходиться за адресою м. Тернопіль, вул..Замкова, 12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КП Фірма «Тернопільбудінвестзамовник» від 15.06.2015р. №170/12 щодо погодження звіту про оцінку майна колісних транспортних засобів: трактора колісного Е-150К, 1989 року випуску, реєстраційний номер 02331ВО, причіпа ЗПТС-12, 1982 року випуску, реєстраційний номер ВО04173, напівпричіпа 1ПТС-9, 1989 року випуску, реєстраційний номер 02313ВО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 надання в безоплатне користування майна комунальної власності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обліку та контролю за використанням комунального майна від 18.06.2015р. №629/9-у щодо розгляду звернення Тернопільської дирекції Українського державного підприємства поштового зв’язку «Укрпошта» від 10.06.2015р. №130189 щодо встановлення пільгової ставки по орендній платі за приміщення комунальної власності, які використовуються під поштові відділення в розмірі 0,5% в рік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обліку та контролю за використанням комунального майна від 18.06.2015р. №627/9-у щодо погодження вартість об’єктів оренди, по яких проведено незалежну оцінку та отримано позитивні  рецензії, згідно переліку (додається)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лист управління обліку та контролю за використанням комунального майна від 18.06.2015р. №628/9-у щодо погодження переліку об'єктів  комунальної власності (нежитлові приміщення, будівлі), які пропонуються для передачі в оренду з пропозиціями щодо цільового їх використ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Перелік об’єктів оренди додається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відділу охорони здоров"я та медичного забезпечення від 17.06.2015р. №589 щодо погодження експертних оцінок на орендовані приміщення в Тернопільській міській комунальній дитячій лікарні по яких проведено незалежну оцінку та отримано позитивну рецензію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 від 16.12.2011 р. № 6/16/39 «Про надання в безоплатне користування об’єктів комунальної власності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надання в безоплатне користування майна комунальної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УВАЛИ:</w:t>
        <w:tab/>
        <w:t>За погодження проекту рішення міської ради «Про надання в безоплатне користування майна комунальної власності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 «За» - 0; «Проти» -3 (Гринчишин П.С., Карпишин Н.І., Швайка В.Д.); «Утримались» -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надання в безоплатне користування нежитлового приміщ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и голосування: «За» - 7;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 xml:space="preserve">Надати Тернопільському міському комунальному закладу «Центр первинної медико – санітарної допомоги» в безоплатне користування нежитлове приміщення І поверху комунальної установи Будинок культури «Пронятин» за адресою: м.Тернопіль, вул.Мирна,43 загальною площею 38,6 кв.м, в т.ч. площа спільного користування  8,7 кв.м  для організації роботи лікаря амбулаторії загальної практики – сімейної медицини №7 терміном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внесення змін до складу конкурсної комісії по наданню в оренду майна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и голосування: «За» - 7;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Погодити проект рішення міської ради «Про внесення змін до складу конкурсної комісії по наданню в оренду майна комунальної власно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Четверте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надання в безоплатне користування нежитлового приміщення ТзОВ «Міське бюро технічної інвентаризац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и голосування: «За» - 7;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 xml:space="preserve">Надати в безоплатне користування нежитлове приміщення Тернопільського комунального методичного центру науково-освітніх інновацій та моніторингу за адресою: бул. Тараса Шевченка, 1 загальною площею 282,75 кв.м. ТзОВ «Міське бюро технічної інвентаризації», терміном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оки (з 01.07.2015р. до 30.06.2018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05.06.2015р. №564/9-у щодо погодження незалежної оцінки об’єкта приватизації згідно з додат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и голосування: «За» - 7;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ab/>
        <w:t>Погодити незалежну оцінку об’єкта приватизації згідно з додатком №1.</w:t>
        <w:tab/>
        <w:tab/>
        <w:tab/>
        <w:tab/>
        <w:tab/>
        <w:tab/>
        <w:tab/>
        <w:tab/>
        <w:tab/>
        <w:t>Додаток №1</w:t>
      </w:r>
    </w:p>
    <w:p>
      <w:pPr>
        <w:pStyle w:val="Normal"/>
        <w:spacing w:lineRule="auto" w:line="240" w:before="0" w:after="0"/>
        <w:ind w:left="252" w:firstLine="6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left="252" w:firstLine="6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23.06. 2015р.</w:t>
      </w:r>
    </w:p>
    <w:p>
      <w:pPr>
        <w:pStyle w:val="Normal"/>
        <w:spacing w:lineRule="auto" w:line="240" w:before="0" w:after="0"/>
        <w:ind w:left="252" w:firstLine="6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0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’єктів комунальної власності міста, що підлягають приватизації, незалежна оцінка яких вноситься  на погодження постійної комісії міської ради з питань контролю за використанням комунального майн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169"/>
        <w:gridCol w:w="1646"/>
        <w:gridCol w:w="1429"/>
        <w:gridCol w:w="1347"/>
        <w:gridCol w:w="1591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і адреса об’єкта приватизації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об’єкт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альна площ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 площа спільного корист., кв.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щенн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нкова вартість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н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 ч. ПДВ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 (аукціо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ішення міської ради від 28.11.2014 ро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53/162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Симоненка, 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вер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Шосте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15.06.2015р. №598/9-у щодо розгляду звернення Громадської люстраційної ради Тернопільщини від 02.06.2015 р щодо надання в безоплатне користування приміщення комунальної власності за адресою бульв. Т.Шевченка,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и голосування: «За» - 7;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Рекомендувати Громадській люстраційній раді Тернопільщини повторно звернутися з аналогічним зверненням після проведення державної реєстрації юридичної особи у встановленому законодавством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Сьоме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лист управління культури і мистецтв від  27.05.2015 р. №461/04-22 щодо погодження цільового використання нежитлового приміщення та вартості об’єкту оренди підпорядкованої управлінню культури і мистецтв комунальної установи Тернопільський міський Палац культури «Березіль» імені Леся Курбаса  за адресою: м.Тернопіль, б-р.Т.Шевченка,27, загальною площею 10,65 кв.м, в т.ч. площа спільного користування 1,85  кв.м, по якому проведено незалежну оцінку та отримано позитивну рецензію, згідно переліку (додаток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рмазин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и голосування: «За» - 7;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Погодити цільове використання нежитлового приміщення та вартість об’єкту оренди підпорядкованої управлінню культури і мистецтв комунальної установи Тернопільський міський Палац культури «Березіль» імені Леся Курбаса за адресою: м.Тернопіль, б-р.Т.Шевченка,27, загальною площею 10,65 кв.м, в т.ч. площа спільного користування 1,85  кв.м, по якому проведено незалежну оцінку та отримано позитивну рецензію, згідно з додатком №2.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№2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23.06. 2015р.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0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’єкт комунальної установи Тернопільський міський Палац культури «Березіль» імені Леся Курбаса, незалежна оцінка,  яка виноситься на погодження постійної комісії з питань контролю за використанням комунального май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4"/>
        <w:gridCol w:w="2022"/>
        <w:gridCol w:w="1956"/>
        <w:gridCol w:w="1464"/>
        <w:gridCol w:w="18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кт оренди (платне користуванн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приміщення, поверхов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площа приміщення, в т.ч. спільного користування,             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вартість без ПДВ (грн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ьове використ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нежитлове приміще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р. Т.Шевченка,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повер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5 кв.м (в т.ч. площа спільного користування 1,85 кв.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50 гр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іс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Восьме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лист управління культури і мистецтв від  02.06.2015 р. №476/04-22 щодо погодження цільового використання нежитлового приміщення та вартості об’єкту оренди підпорядкованої управлінню культури і мистецтв комунальної установи Будинок культури «Пронятин» за адресою: м.Тернопіль, вул.Мирна,43, загальною площею 172,7 кв.м, по якому проведено незалежну оцінку та отримано позитивну рецензію, згідно переліку (додаток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рмазин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и голосування: «За» - 7;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Погодити цільове використання нежитлового приміщення та вартість об’єкту оренди підпорядкованої управлінню культури і мистецтв комунальної установи Будинок культури «Пронятин» за адресою: м.Тернопіль, вул.Мирна,43, загальною площею 172,7 кв.м, по якому проведено незалежну оцінку та отримано позитивну рецензію, згідно з додатком №3.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№3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23.06. 2015р.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0.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’єкт комунальної установи Будинок культури «Пронятин», незалежна оцінка,  яка виноситься на погодження постійної комісії з питань контролю за використанням комунального май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4"/>
        <w:gridCol w:w="2022"/>
        <w:gridCol w:w="1956"/>
        <w:gridCol w:w="1464"/>
        <w:gridCol w:w="18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кт оренди (платне користуванн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приміщення, поверхов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площа приміщення, в т.ч. спільного користування,             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вартість без ПДВ (грн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ьове використ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нежитлове приміще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ирна,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 230 гр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инна орен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Дев’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лист управління освіти і науки від 17.06.2015р. №1226/02 щодо погодження звіту про незалежну оцінку на приміщення, на які отримано позитивну рецензію та планується надавати в оренду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и голосування: «За» - 7;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 xml:space="preserve">Доручити управлінню освіти і науки надати інформацію щодо погодинного використання нежитлових приміщень (актових та спортивних залів) загальноосвітніх шкіл мі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Дес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лист управління транспорту, комунікацій та зв’язку від 11.06.2015р. №757/12.1 щодо  надання в оренду об’єкта комунальної власності, нежитлового приміщення площею 132,6 м.кв., що знаходиться за адресою м. Тернопіль, вул. Тролейбусна , 7 (І поверх),  з пропозиціями щодо цільового їх використання та затвердження експертної оцінки нежитлового приміщення за адресою вул. Тролейбусна, 7, загальною площею – 132,6м.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ab/>
        <w:t>Перенести розгляд даного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Оди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лист управління у справах сім’ї, молодіжної політики і спорту від 15.06.2015р. №423/04-21.1 щодо погодження оцінки нежитлового приміщення – першого поверху Комунального закладу «Дитячо – юнацька спортивна школа з греко – римської боротьби» загальною площею 49,8 кв.м, вартістю 474 480, 00 (чотириста сімдесят чотири тисячі чотириста вісімдесят) гривень, що знаходиться за адресою м. Тернопіль, вул..Замкова,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ВІДАВ:</w:t>
        <w:tab/>
        <w:t>Круть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и голосування: «За» - 7;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Погодити оцінку нежитлового приміщення – першого поверху Комунального закладу «Дитячо – юнацька спортивна школа з греко – римської боротьби» загальною площею 49,8 кв.м, вартістю 474 480, 00 (чотириста сімдесят чотири тисячі чотириста вісімдесят) гривень, що знаходиться за адресою м. Тернопіль, вул..Замкова,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Дванадц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лист КП Фірма «Тернопільбудінвестзамовник» від 15.06.2015р. №170/12 щодо погодження звіту про оцінку майна колісних транспортних засобів: трактора колісного Е-150К, 1989 року випуску, реєстраційний номер 02331ВО, причіпа ЗПТС-12, 1982 року випуску, реєстраційний номер ВО04173, напівпричіпа 1ПТС-9, 1989 року випуску, реєстраційний номер 02313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ВІДАВ:</w:t>
        <w:tab/>
        <w:t xml:space="preserve">Кришталовський Р.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и голосування: «За» - 7;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ІШИЛИ: </w:t>
        <w:tab/>
        <w:t>Погодити звіт про оцінку майна колісних транспортних засобів: трактора колісного Е-150К, 1989 року випуску, реєстраційний номер 02331ВО, причіпа ЗПТС-12, 1982 року випуску, реєстраційний номер ВО04173, напівпричіпа 1ПТС-9, 1989 року випуску, реєстраційний номер 02313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Тринадц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 надання в безоплатне користування майна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ВІДАЛА:</w:t>
        <w:tab/>
        <w:t>Підгайна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и голосування: «За» - 7;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майна комунальної власно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Чотирнадц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18.06.2015р. №629/9-у щодо розгляду звернення Тернопільської дирекції Українського державного підприємства поштового зв’язку «Укрпошта» від 10.06.2015р. №130189 щодо встановлення пільгової ставки по орендній платі за приміщення комунальної власності, які використовуються під поштові відділення в розмірі 0,5% в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ивко І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ТУПИВ:</w:t>
        <w:tab/>
        <w:t>Гринчишин П.С., який запропонував залишити Тернопільській дирекції Українського державного підприємства поштового зв’язку «Укрпошта» пільгову ставку по орендній платі за приміщення комунальної власності, які використовуються під поштові відділення в розмірі 6% в рік, згідно методики нарахування орендної плат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УВАЛИ :</w:t>
        <w:tab/>
        <w:t>За погодження Тернопільській дирекції Українського державного підприємства поштового зв’язку «Укрпошта» пільгову ставки по орендній платі за приміщення комунальної власності, які використовуються під поштові відділення в розмірі 0,5% в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и голосування: «За» - 4 (Напора О.Р., Хоркавий В.В., Чорненький М.В., Шаюк О.М.) ;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ти»-3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П’ятнадц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18.06.2015р. №627/9-у щодо погодження вартість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ивко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ab/>
        <w:t>Перенести розгляд даного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Шістнадц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18.06.2015р. №628/9-у щодо погодження переліку об'єктів  комунальної власності (нежитлові приміщення, будівлі), які пропонуються для передачі в оренду з пропозиціями щодо цільового їх використання. Перелік об’єктів оренди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ивко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ab/>
        <w:t>Перенести розгляд даного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Сімнадц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лист відділу охорони здоров"я та медичного забезпечення від 17.06.2015р. №589 щодо погодження експертних оцінок на орендовані приміщення в Тернопільській міській комунальній дитячій лікарні по яких проведено незалежну оцінку та отримано позитивну реценз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ВІДАЛА:</w:t>
        <w:tab/>
        <w:t>Підгайна М.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Перенести розгляд даного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Вісімнадц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внесення змін в рішення міської ради від 16.12.2011 р. № 6/16/39 «Про надання в безоплатне користування об’єктів комунальної власно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и голосування: «За» - 7;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ти» -0; «Утримались» - 0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Погодити проект рішення міської ради  «Про внесення змін в рішення міської ради від 16.12.2011 р. № 6/16/39 «Про надання в безоплатне користування об’єктів комунальної власно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лова комісії </w:t>
        <w:tab/>
        <w:tab/>
        <w:tab/>
        <w:tab/>
        <w:tab/>
        <w:tab/>
        <w:t>О.Р.Нап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тупник голови комісії</w:t>
        <w:tab/>
        <w:tab/>
        <w:tab/>
        <w:tab/>
        <w:tab/>
        <w:t>О.М.Ша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20:00Z</dcterms:created>
  <dc:creator>d03-stets</dc:creator>
  <dc:description/>
  <cp:keywords/>
  <dc:language>en-US</dc:language>
  <cp:lastModifiedBy>d01-Danylyshyn</cp:lastModifiedBy>
  <cp:lastPrinted>2015-06-30T13:59:00Z</cp:lastPrinted>
  <dcterms:modified xsi:type="dcterms:W3CDTF">2015-06-30T14:20:00Z</dcterms:modified>
  <cp:revision>2</cp:revision>
  <dc:subject/>
  <dc:title> </dc:title>
</cp:coreProperties>
</file>