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901904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итань житлово-комунального господарства, екології та надзвичайних ситу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7.06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Окаринський М.М., Карпінський В.М., Кузьма В.А.,  Сороколіт І.Л., П’яла Б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Окаринський М.М., Кузьма В.А., Сороколіт І.Л.,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П’яла Б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житлово-комунального господарства, благоустрою та екології;</w:t>
      </w:r>
    </w:p>
    <w:p>
      <w:pPr>
        <w:pStyle w:val="Heading1"/>
        <w:rPr/>
      </w:pPr>
      <w:r>
        <w:rPr>
          <w:b w:val="false"/>
          <w:szCs w:val="24"/>
          <w:lang w:eastAsia="uk-UA"/>
        </w:rPr>
        <w:t>Муца Г.М.</w:t>
        <w:tab/>
        <w:tab/>
        <w:t>-начальник відділу експлуатації та ремонту житлового фонду</w:t>
      </w:r>
      <w:r>
        <w:rPr>
          <w:b w:val="false"/>
          <w:szCs w:val="24"/>
          <w:lang w:val="ru-RU" w:eastAsia="uk-UA"/>
        </w:rPr>
        <w:t xml:space="preserve"> -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ець Н.Ф.</w:t>
        <w:tab/>
        <w:t>-начальник фінансово-бухгалтерського відділу -головний бухгалтер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–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відповідно до переліку питань, зазначеному в листі від 17.06.2015р. №1848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 –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Окаринський М.М., який запропонував доповнити порядок денний засідання наступним питанням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ів М.Ф</w:t>
      </w:r>
      <w:r>
        <w:rPr>
          <w:rFonts w:cs="Times New Roman" w:ascii="Times New Roman" w:hAnsi="Times New Roman"/>
          <w:sz w:val="24"/>
          <w:szCs w:val="24"/>
        </w:rPr>
        <w:t>., який запропонував доповнити порядок денний засідання наступними питаннями: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підтримки гр. Марчуковій В.І.</w:t>
      </w:r>
    </w:p>
    <w:p>
      <w:pPr>
        <w:pStyle w:val="ListParagraph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тя зовнішніх мереж водопостачання та госпфекальної каналізації групи житлових будинків за адресою вул. Микулинецька,115 до комунальної власності міста.</w:t>
      </w:r>
    </w:p>
    <w:p>
      <w:pPr>
        <w:pStyle w:val="ListParagraph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тя глибинного насосного агрегату, зовнішніх мереж водопостачання та госпфекальної каналізації житлового будинку за адресою бульвар П.Куліша, 6 до комунальної власності міста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 затвердження ліквідаційного балансу комунального житлово-експлуатаційного підприємства «Залізничник» Тернопіль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–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«Тернопільводоканал» на отримання бланкового овердрафт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тя каналізаційного колектора за адресою вул. С.Будного до комунальної власності міс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рішення виконавчого комітету міської ради від 06.05.2015р. № 396 «Про передачу майн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рішення виконавчого комітету міської ради від 20.05.2015 р. № 441 «Про передачу майн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Статуту комунального підприємства «Тернопільводоканал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акт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писання основних засоб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щодо регулювання процесу з питань підвищення тарифів на газ та електроенергі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листа від 15.05.2015 р. №1615/15 щодо виконання п.11. протокольного доручення постійної комісії з питань житлово-комунального господарства, екології та надзвичайних ситуацій від 25.03.2015р. №5.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згляд листа від 19.05.2015р. №1320/15 щодо виконання доручення постійної комісії з питань житлово-комунального господарства, екології та надзвичайних ситуацій від 21.04.2015р. № 8.3 п.1.8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листа від 26.06.2015р №296/19.1. щодо виконання п.2 доручення  постійної комісії з питань житлово – комунального господарства, екології та надзвичайних ситуацій міської ради від 21.04.2015р.  №8.1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підтримки гр. Марчуковій В.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тя зовнішніх мереж водопостачання та госпфекальної каналізації групи житлових будинків за адресою вул. Микулинецька,115 до комунальної власності міс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тя глибинного насосного агрегату, зовнішніх мереж водопостачання та госпфекальної каналізації житлового будинку за адресою бульвар П.Куліша, 6 до комунальної власності міс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ліквідаційного балансу комунального житлово-експлуатаційного підприємства «Залізничник» Тернопільської міської ради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«Тернопільводоканал» на отримання бланкового овердрафт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дозволу комунальному підприємству «Тернопільводоканал» на отримання бланкового овердрафту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каналізаційного колектора за адресою вул. С.Будного до комунальної власності міс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каринський М.М., Кузьма В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прийняття каналізаційного колектора за адресою вул. С.Будного до комунальної власності міста </w:t>
      </w:r>
      <w:r>
        <w:rPr>
          <w:rFonts w:cs="Times New Roman" w:ascii="Times New Roman" w:hAnsi="Times New Roman"/>
          <w:b/>
          <w:sz w:val="24"/>
          <w:szCs w:val="24"/>
        </w:rPr>
        <w:t>за умови виконання пропозиції комісії, а саме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учити управлінню житлово-комунального господарства, благоустрою та екології отримати офіційний лист від головного лікаря ТОКПНЛ Шкробота В.В. щодо надання ним погодження експлуатації КП «Тернопільводоканал» відомчої лікарні мереж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рішення виконавчого комітету міської ради від 06.05.2015р. № 396 «Про передачу майн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</w:t>
      </w:r>
      <w:r>
        <w:rPr>
          <w:rFonts w:cs="Times New Roman" w:ascii="Times New Roman" w:hAnsi="Times New Roman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ИСТУПИВ:</w:t>
        <w:tab/>
        <w:t>Сороколіт І.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твердження рішення виконавчого комітету міської ради від 06.05.2015р. № 396 «Про передачу майн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рішення виконавчого комітету міської ради від 20.05.2015 р. № 441 «Про передачу майна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узьма В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 затвердження рішення виконавчого комітету міської ради від 20.05.2015 р. № 441 «Про передачу май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Статуту комунального підприємства «Тернопільводоканал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узьма В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Статуту комунального підприємства «Тернопільводокан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акті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каринський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Heading1"/>
        <w:ind w:left="2124" w:hanging="2118"/>
        <w:jc w:val="both"/>
        <w:rPr/>
      </w:pPr>
      <w:r>
        <w:rPr>
          <w:b w:val="false"/>
          <w:szCs w:val="24"/>
          <w:lang w:eastAsia="uk-UA"/>
        </w:rPr>
        <w:t>ВИРІШИЛИ:</w:t>
        <w:tab/>
      </w:r>
      <w:r>
        <w:rPr>
          <w:b w:val="false"/>
          <w:szCs w:val="24"/>
        </w:rPr>
        <w:t>Погодити проект рішення міської ради «Про затвердження актів».</w:t>
      </w:r>
    </w:p>
    <w:p>
      <w:pPr>
        <w:pStyle w:val="Heading1"/>
        <w:ind w:left="2124" w:hanging="2118"/>
        <w:jc w:val="both"/>
        <w:rPr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списання основних засобі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каринський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проект рішення міської ради «Про надання дозволу на списання основних засобів</w:t>
      </w: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вернення щодо регулювання процесу з питань підвищення тарифів на газ та електроенергі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каринський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вернення щодо регулювання процесу з питань підвищення тарифів на газ та електроенергію</w:t>
      </w: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розгляд листа від 15.05.2015 р. №1615/15 щодо виконання п.11. протокольного доручення постійної комісії з питань житлово-комунального господарства, екології та надзвичайних ситуацій від 25.03.2015р. №5.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каринський М.М.</w:t>
      </w:r>
    </w:p>
    <w:p>
      <w:pPr>
        <w:pStyle w:val="Heading1"/>
        <w:ind w:left="2124" w:hanging="2118"/>
        <w:jc w:val="both"/>
        <w:rPr>
          <w:b w:val="false"/>
          <w:b w:val="false"/>
          <w:szCs w:val="24"/>
          <w:lang w:eastAsia="uk-UA"/>
        </w:rPr>
      </w:pPr>
      <w:r>
        <w:rPr>
          <w:b w:val="false"/>
          <w:szCs w:val="24"/>
          <w:lang w:eastAsia="uk-UA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uk-UA"/>
        </w:rPr>
      </w:pPr>
      <w:r>
        <w:rPr>
          <w:rFonts w:cs="Times New Roman" w:ascii="Times New Roman" w:hAnsi="Times New Roman"/>
          <w:b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 розгляд листа від 19.05.2015р. №1320/15 щодо виконання доручення постійної комісії з питань житлово-комунального господарства, екології та надзвичайних ситуацій від 21.04.2015р. № 8.3 п.1.8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узьма В.А., Окаринський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Heading1"/>
        <w:ind w:left="2124" w:hanging="2118"/>
        <w:jc w:val="both"/>
        <w:rPr>
          <w:b w:val="false"/>
          <w:b w:val="false"/>
          <w:szCs w:val="24"/>
          <w:lang w:eastAsia="uk-UA"/>
        </w:rPr>
      </w:pPr>
      <w:r>
        <w:rPr>
          <w:b w:val="false"/>
          <w:szCs w:val="24"/>
          <w:lang w:eastAsia="uk-UA"/>
        </w:rPr>
        <w:t>ВИРІШИЛИ:</w:t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>.Доручити начальнику відділу земельних ресурсів Кібляру В.Л. при підготовці документів на продовження чи укладення договорів оренди земельної ділянки між ТМР та ТОВ «Українська торгова компанія» за адресою вул.15 Квітня – Київська враховувати пропозиції КП ТМР «Тернопільводоканал». Пропозиції від КП ТМР «Тернопільводоканал» на 1 арк. додається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дати інформацію про стан виконання доручення комісії на наступне засідання комісії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розгляд листа від 26.06.2015р №296/19.1. щодо виконання п.2 доручення постійної комісії з питань житлово – комунального господарства, екології та надзвичайних ситуацій міської ради від 21.04.2015р.  №8.1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Окаринський М.М.</w:t>
      </w:r>
    </w:p>
    <w:p>
      <w:pPr>
        <w:pStyle w:val="Heading1"/>
        <w:ind w:left="2124" w:hanging="2118"/>
        <w:jc w:val="both"/>
        <w:rPr>
          <w:b w:val="false"/>
          <w:b w:val="false"/>
          <w:szCs w:val="24"/>
          <w:lang w:eastAsia="uk-UA"/>
        </w:rPr>
      </w:pPr>
      <w:r>
        <w:rPr>
          <w:b w:val="false"/>
          <w:szCs w:val="24"/>
          <w:lang w:eastAsia="uk-UA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ванадця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каринський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</w:t>
      </w:r>
      <w:r>
        <w:rPr>
          <w:rFonts w:cs="Times New Roman" w:ascii="Times New Roman" w:hAnsi="Times New Roman"/>
          <w:szCs w:val="24"/>
        </w:rPr>
        <w:t>», в частині п.1.7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ринадця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надання підтримки гр. Марчуковій В.І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каринський М.М., Сороколіт І.Л., Кузьма В.А., Карпінський В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1 (Кузьма В.А.)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підтримки гр. Марчуковій В.І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14.Чотир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рийняття зовнішніх мереж водопостачання та госпфекальної каналізації групи житлових будинків за адресою вул. Микулинецька,115 до комунальної власності міс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зовнішніх мереж водопостачання та госпфекальної каналізації групи житлових будинків за адресою вул. Микулинецька,115 до комунальної власності міста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15.П’я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рийняття глибинного насосного агрегату, зовнішніх мереж водопостачання та госпфекальної каналізації житлового будинку за адресою бульвар П.Куліша, 6 до комунальної власності міс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глибинного насосного агрегату, зовнішніх мереж водопостачання та госпфекальної каналізації житлового будинку за адресою бульвар П.Куліша, 6 до комунальної власності міста».</w:t>
      </w:r>
    </w:p>
    <w:p>
      <w:pPr>
        <w:pStyle w:val="1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16.Шіс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ліквідаційного балансу комунального житлово-експлуатаційного підприємства «Залізничник»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Окаринський М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ліквідаційного балансу комунального житлово-експлуатаційного підприємства «Залізничник»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1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М. Окаринсь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9498" w:leader="none"/>
        </w:tabs>
        <w:spacing w:lineRule="auto" w:line="240" w:before="0" w:after="0"/>
        <w:ind w:left="993" w:hanging="0"/>
        <w:contextualSpacing/>
        <w:jc w:val="both"/>
        <w:rPr>
          <w:b/>
          <w:b/>
          <w:szCs w:val="24"/>
        </w:rPr>
      </w:pPr>
      <w:r>
        <w:rPr>
          <w:b/>
          <w:szCs w:val="24"/>
          <w:lang w:eastAsia="uk-UA"/>
        </w:rPr>
        <w:tab/>
        <w:t xml:space="preserve">Секретар комісії                                                            В.М.  Карпінський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6:00Z</dcterms:created>
  <dc:creator>d01-Danylyshyn</dc:creator>
  <dc:description/>
  <cp:keywords/>
  <dc:language>en-US</dc:language>
  <cp:lastModifiedBy>d01-Danylyshyn</cp:lastModifiedBy>
  <dcterms:modified xsi:type="dcterms:W3CDTF">2015-06-22T14:07:00Z</dcterms:modified>
  <cp:revision>1</cp:revision>
  <dc:subject/>
  <dc:title> </dc:title>
</cp:coreProperties>
</file>