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9580841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питань житлово-комунального господарства, екології та надзвичайних ситу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31.03.2015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Окаринський М.М., Карпінський В.М., Кузьма В.А.,    Сороколіт І.Л., П’яла Б.П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3) Окаринський М.М., Кузьма В.А., Сороколіт І.Л.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П’яла Б.П., 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Лесів М.Ф., який запропонував сформувати порядок денний засідання комісії наступним питанням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 внесення змін і доповнень до рішення міської ради від 18.07.2014р. №6/49/178 «Про видачу технічних ум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– 3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Про внесення змін і доповнень до рішення міської ради від 18.07.2014р. №6/49/178 «Про видачу технічних ум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ЛУХАЛИ:</w:t>
        <w:tab/>
        <w:t>Про внесення змін і доповнень до рішення міської ради від 18.07.2014р. №6/49/178 «Про видачу технічних у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Лесів М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Кузьм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і доповнень до рішення міської ради від 18.07.2014р. №6/49/178 «Про видачу технічних умов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М.М. Окаринсь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голови комісії </w:t>
        <w:tab/>
        <w:tab/>
        <w:tab/>
        <w:tab/>
        <w:t>В.А. Кузьм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1:00Z</dcterms:created>
  <dc:creator>d01-Danylyshyn</dc:creator>
  <dc:description/>
  <cp:keywords/>
  <dc:language>en-US</dc:language>
  <cp:lastModifiedBy>d01-Danylyshyn</cp:lastModifiedBy>
  <dcterms:modified xsi:type="dcterms:W3CDTF">2015-04-01T15:01:00Z</dcterms:modified>
  <cp:revision>1</cp:revision>
  <dc:subject/>
  <dc:title> </dc:title>
</cp:coreProperties>
</file>