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400315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03.2015 р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Окаринський М.М., Карпінський В.М., Кузьма В.А.,  Сороколіт І.Л., П’яла Б.П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Окаринський М.М., Кузьма В.А.,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П’яла Б.П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Heading1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  <w:lang w:eastAsia="uk-UA"/>
        </w:rPr>
        <w:t>Муца Г.М.</w:t>
        <w:tab/>
        <w:tab/>
        <w:t>-начальник відділу експлуатації та ремонту житлового фонду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  <w:t>-начальник відділу інженерно-транспортної інфраструктури-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ик В.Я.</w:t>
        <w:tab/>
        <w:t>-в.о. начальника управління муніципальної полі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–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да І.Й.</w:t>
        <w:tab/>
        <w:tab/>
        <w:t>-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Окаринський М.М., який запропонував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прибирання території та дотримання Правил благоустрою за адресою від парку «Топільче» до вул. Шептицького та території від вул.Живова до річки (виїзд на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зну дорогу, біля заправки «Укрнаф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 скаргу керівництва благодійної організації «Карітас» щодо відновлення благоустрою  за адресою вул. Замонастирська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szCs w:val="24"/>
        </w:rPr>
      </w:pPr>
      <w:r>
        <w:rPr>
          <w:szCs w:val="24"/>
        </w:rPr>
        <w:t xml:space="preserve">Про надання інформації управлінням житлово-комунального господарства, благоустрою та екології щодо черговості виконання </w:t>
      </w:r>
      <w:r>
        <w:rPr>
          <w:szCs w:val="24"/>
          <w:lang w:eastAsia="ru-RU"/>
        </w:rPr>
        <w:t>всіх видів робіт</w:t>
      </w:r>
      <w:r>
        <w:rPr>
          <w:szCs w:val="24"/>
        </w:rPr>
        <w:t xml:space="preserve"> по капітальному ремонту за титульними списками на 2015 рік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szCs w:val="24"/>
        </w:rPr>
      </w:pPr>
      <w:r>
        <w:rPr>
          <w:szCs w:val="24"/>
          <w:lang w:eastAsia="ru-RU"/>
        </w:rPr>
        <w:t xml:space="preserve">Про інформацію </w:t>
      </w:r>
      <w:r>
        <w:rPr>
          <w:szCs w:val="24"/>
        </w:rPr>
        <w:t>управління житлово-комунального господарства, благоустрою та екології</w:t>
      </w:r>
      <w:r>
        <w:rPr>
          <w:szCs w:val="24"/>
          <w:lang w:eastAsia="ru-RU"/>
        </w:rPr>
        <w:t xml:space="preserve"> на виконання доручення комісії від 25.03.2015р. №5.11 щодо виконання капітального ремонту між квартального проїзду за адресою вул. Карпенка, 2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 прибирання території та дотримання Правил благоустрою за адресою від парку «Топільче» до вул. Шептицького та території від вул.Живова до річки (виїзд на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зну дорогу, біля заправки «Укрнафта»).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szCs w:val="24"/>
        </w:rPr>
      </w:pPr>
      <w:r>
        <w:rPr>
          <w:szCs w:val="24"/>
        </w:rPr>
        <w:t>2.Про скаргу керівництва благодійної організації «Карітас» щодо відновлення благоустрою за адресою вул. Замонастир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3.Про надання інформації управлінням житлово-комунального господарства, благоустрою та екології щодо черговості виконання всіх видів робіт по капітальному ремонту за титульними списками на 2015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Про інформацію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иконання доручення комісії від 25.03.2015р. №5.11 щодо виконання капітального ремонту між квартального проїзду за адресою вул. Карпенка, 22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бирання території та дотримання Правил благоустрою за адресою від парку «Топільче» до вул. Шептицького та території від вул.Живова до річки (виїзд на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зну дорогу, біля заправки «Укрнаф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етрик В.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Управлінню муніципальної поліції спільно з управлінням житлово-комунального господарства, благоустрою та екології проконтролювати прибирання та дотрим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благоустрою за адресою від парку «Топільче» до вул. Шептицького та території від вул.Живова до річки (виїзд на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зну дорогу, біля заправки «Укрнафта») та надати інформацію комісії про виконання до 10.04.2015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каргу керівництва благодійної організації «Карітас» щодо відновлення благоустрою  за адресою вул. Замонастирськ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Дроздовський А.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Доручити управлінню муніципальної поліції спільно з управлінням житлово-комунального господарства, благоустрою та екології проконтролювати прибирання та дотрим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благоустрою за адресою вул.</w:t>
      </w:r>
      <w:r>
        <w:rPr>
          <w:rFonts w:cs="Times New Roman" w:ascii="Times New Roman" w:hAnsi="Times New Roman"/>
          <w:sz w:val="24"/>
          <w:szCs w:val="24"/>
        </w:rPr>
        <w:t xml:space="preserve"> Замонастирська 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ати інформацію комісії про виконання до 10.04.2015р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учити управлінню житлово-комунального господарства, благоустрою та екології надіслати лист-претензію ректору ТНТУ ім. Гнатюка щодо усунення розкопу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 вул.</w:t>
      </w:r>
      <w:r>
        <w:rPr>
          <w:rFonts w:cs="Times New Roman" w:ascii="Times New Roman" w:hAnsi="Times New Roman"/>
          <w:sz w:val="24"/>
          <w:szCs w:val="24"/>
        </w:rPr>
        <w:t xml:space="preserve"> Замонастирська до 06.04.2015р., в разі невиконання усунення розкопу провести роботи силами управління житлово-комунального господарства, благоустрою та екології та надіслати рахунок для оплати  ректору ТНТУ ім. Гнатюк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ро надання інформації управлінням житлово-комунального господарства, благоустрою та екології щодо черговості виконання всіх видів робіт по капітальному ремонту за титульними списками на 2015 рік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ОПОВІДАЛИ:</w:t>
        <w:tab/>
        <w:t>Муца Г.М., Дроздовський А.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ручити управлінню житлово-комунального господарства, благоустрою та екології, відповідно до титульного списку капітального ремонту житлового фонду м. Тернополя на 2015 рік:</w:t>
      </w:r>
    </w:p>
    <w:p>
      <w:pPr>
        <w:pStyle w:val="Normal"/>
        <w:spacing w:lineRule="auto" w:line="240" w:before="0" w:after="0"/>
        <w:ind w:left="213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першочергово</w:t>
      </w:r>
      <w:r>
        <w:rPr>
          <w:rFonts w:cs="Times New Roman" w:ascii="Times New Roman" w:hAnsi="Times New Roman"/>
          <w:sz w:val="24"/>
          <w:szCs w:val="24"/>
        </w:rPr>
        <w:t xml:space="preserve"> виконати ремонт прибудинкових наступних територій: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адресою вул. Фабрична, 3,5, Карпенка, 4,12 та вул. Миру 12;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першочергово</w:t>
      </w:r>
      <w:r>
        <w:rPr>
          <w:rFonts w:cs="Times New Roman" w:ascii="Times New Roman" w:hAnsi="Times New Roman"/>
          <w:sz w:val="24"/>
          <w:szCs w:val="24"/>
        </w:rPr>
        <w:t xml:space="preserve"> виконати ремонт між будинкових проїздів: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адресою вул. Карпенка, 22а та вул. Бродівська-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новича;</w:t>
      </w:r>
    </w:p>
    <w:p>
      <w:pPr>
        <w:pStyle w:val="Normal"/>
        <w:spacing w:lineRule="auto" w:line="240" w:before="0" w:after="0"/>
        <w:ind w:left="213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</w:t>
      </w:r>
      <w:r>
        <w:rPr>
          <w:rFonts w:cs="Times New Roman" w:ascii="Times New Roman" w:hAnsi="Times New Roman"/>
          <w:b/>
          <w:sz w:val="24"/>
          <w:szCs w:val="24"/>
        </w:rPr>
        <w:t>першочергово</w:t>
      </w:r>
      <w:r>
        <w:rPr>
          <w:rFonts w:cs="Times New Roman" w:ascii="Times New Roman" w:hAnsi="Times New Roman"/>
          <w:sz w:val="24"/>
          <w:szCs w:val="24"/>
        </w:rPr>
        <w:t xml:space="preserve"> виконати ремонт покрівель:</w:t>
      </w:r>
    </w:p>
    <w:p>
      <w:pPr>
        <w:pStyle w:val="Normal"/>
        <w:spacing w:lineRule="auto" w:line="240" w:before="0" w:after="0"/>
        <w:ind w:left="213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вул. Збаразька, 31, вул. Медова,3, вул. Самчука,31 та фасад будинку за адресою вул. Фабрична, 3.</w:t>
      </w:r>
    </w:p>
    <w:p>
      <w:pPr>
        <w:pStyle w:val="Normal"/>
        <w:spacing w:lineRule="auto" w:line="240" w:before="0" w:after="0"/>
        <w:ind w:left="213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управлінню житлово-комунального господарства, благоустрою та екології, відповідно до титульного списку капітального ремонту шляхово-мостового господарства м. Тернополя на 2015 рік:</w:t>
      </w:r>
    </w:p>
    <w:p>
      <w:pPr>
        <w:pStyle w:val="Normal"/>
        <w:spacing w:lineRule="auto" w:line="240" w:before="0" w:after="0"/>
        <w:ind w:left="213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першочергово</w:t>
      </w:r>
      <w:r>
        <w:rPr>
          <w:rFonts w:cs="Times New Roman" w:ascii="Times New Roman" w:hAnsi="Times New Roman"/>
          <w:sz w:val="24"/>
          <w:szCs w:val="24"/>
        </w:rPr>
        <w:t xml:space="preserve"> виконати ремонт вул. Танцорова.</w:t>
      </w:r>
    </w:p>
    <w:p>
      <w:pPr>
        <w:pStyle w:val="Normal"/>
        <w:spacing w:lineRule="auto" w:line="240" w:before="0" w:after="0"/>
        <w:ind w:left="213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ручити управлінню житлово-комунального господарства, благоустрою та екології, відповідно до титульного списку капітального ремонту-заміни покриття тротуарів м. Тернополя на 2015 рік:</w:t>
      </w:r>
    </w:p>
    <w:p>
      <w:pPr>
        <w:pStyle w:val="Normal"/>
        <w:spacing w:lineRule="auto" w:line="240" w:before="0" w:after="0"/>
        <w:ind w:left="213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ершочергово</w:t>
      </w:r>
      <w:r>
        <w:rPr>
          <w:rFonts w:cs="Times New Roman" w:ascii="Times New Roman" w:hAnsi="Times New Roman"/>
          <w:sz w:val="24"/>
          <w:szCs w:val="24"/>
        </w:rPr>
        <w:t xml:space="preserve"> виконати ремонт тротуару за адресою вул. Карпенка, біля Церкви (спуск в парк «Топільче»)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інформацію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иконання доручення комісії від 25.03.2015р. №5.11 щодо виконання капітального ремонту між квартального проїзду за адресою вул. Карпенка, 22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Кузьма В.А.</w:t>
      </w:r>
    </w:p>
    <w:p>
      <w:pPr>
        <w:pStyle w:val="Heading1"/>
        <w:ind w:left="2124" w:hanging="21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5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голови комісії</w:t>
        <w:tab/>
        <w:tab/>
        <w:tab/>
        <w:tab/>
        <w:tab/>
        <w:t>В.А.Куз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0:00Z</dcterms:created>
  <dc:creator>d01-Danylyshyn</dc:creator>
  <dc:description/>
  <cp:keywords/>
  <dc:language>en-US</dc:language>
  <cp:lastModifiedBy>d01-Danylyshyn</cp:lastModifiedBy>
  <dcterms:modified xsi:type="dcterms:W3CDTF">2015-04-01T15:01:00Z</dcterms:modified>
  <cp:revision>1</cp:revision>
  <dc:subject/>
  <dc:title> </dc:title>
</cp:coreProperties>
</file>