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129029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.02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Окаринський М.М., Сороколіт І.Л., Кузьма В.А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П’яла Б.П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>-начальник управління житлово-комунального господарства, благоустрою та екології;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Снітинський В.Є.</w:t>
        <w:tab/>
        <w:t xml:space="preserve">-заступник начальника відділу інженерно-транспортної інфраструктури </w:t>
      </w:r>
    </w:p>
    <w:p>
      <w:pPr>
        <w:pStyle w:val="Heading1"/>
        <w:ind w:left="212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правління житлово-комунального господарства, благоустрою та екології;</w:t>
      </w:r>
    </w:p>
    <w:p>
      <w:pPr>
        <w:pStyle w:val="Heading1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Мокляк В.І.</w:t>
        <w:tab/>
        <w:t>-заступник начальника відділу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шняк Ю.А.</w:t>
        <w:tab/>
        <w:t xml:space="preserve">- депутат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відповідно до переліку питань, зазначеному в листі від 17.02. 2015р. № 618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ab/>
        <w:t xml:space="preserve">Окаринський М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– 3, проти-0, утримались-0.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Кузьма В.А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передачу свердловини та колонки-качалки на баланс парафії Української Автокефальної Православної Церкви Воздвиження Чесного Хр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Окаринський М.М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Про лист управління житлово-комунального господарства, благоустрою та екології від 18.02.2015р. №684/15 щодо встановлення нових знаків «Пішохідний перехід» із світло діодною під світкою за</w:t>
      </w:r>
      <w:r>
        <w:rPr>
          <w:rFonts w:cs="Times New Roman" w:ascii="Times New Roman" w:hAnsi="Times New Roman"/>
          <w:sz w:val="24"/>
          <w:szCs w:val="24"/>
        </w:rPr>
        <w:t xml:space="preserve"> адресою вул.Ген.Тарнавського, в районі будинків № 1, та 2а. Копі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о лист управління житлово-комунального господарства, благоустрою та екології від 17.02.2015р. №662/15 на виконання доручення комісії від 02.02.2015р. №3.2 щодо внесення змін до рішення виконавчого комітету «.Про затвердження титульного списку капітального ремонту житлового фонду міста на 2015 рік». </w:t>
      </w:r>
      <w:r>
        <w:rPr>
          <w:rFonts w:cs="Times New Roman" w:ascii="Times New Roman" w:hAnsi="Times New Roman"/>
          <w:sz w:val="24"/>
          <w:szCs w:val="24"/>
        </w:rPr>
        <w:t>Копія на 1 арк.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Про лист управління житлово-комунального господарства, благоустрою та екології ві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17.02.2015р. №661/15 на виконання доручення комісії від 02.02.2015р. №3.1 щодо внесення змін до </w:t>
      </w:r>
      <w:r>
        <w:rPr>
          <w:rFonts w:cs="Times New Roman" w:ascii="Times New Roman" w:hAnsi="Times New Roman"/>
        </w:rPr>
        <w:t>рішення виконавчого комітету «</w:t>
      </w:r>
      <w:r>
        <w:rPr>
          <w:rFonts w:cs="Times New Roman" w:ascii="Times New Roman" w:hAnsi="Times New Roman"/>
          <w:szCs w:val="20"/>
        </w:rPr>
        <w:t>Про затвердження титульного списку капітального ремонту міжквартальних проїздів на 2015 рік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Копія на 1</w:t>
      </w:r>
      <w:r>
        <w:rPr>
          <w:rFonts w:cs="Times New Roman" w:ascii="Times New Roman" w:hAnsi="Times New Roman"/>
          <w:sz w:val="24"/>
          <w:szCs w:val="24"/>
        </w:rPr>
        <w:t xml:space="preserve"> арк.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лист заступника міського голови Камінського В.В. від 23.02.2015р. №977/06 щодо виконання доручення комісії від 02.02.2015р. №3.12 щодо покращення житлових умов гр. Погорілої Е.М. , яка проживає за адресою вул.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новича,1. Копія на 2 арк.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 повторну скаргу гр. Вивюрка С.В. щодо будівництва багатоквартирного будинку за адресою вул.Квітова, 13-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– 3, проти-0, утримались-0.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Heading1"/>
        <w:ind w:firstLine="708"/>
        <w:jc w:val="both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1.</w:t>
      </w:r>
      <w:r>
        <w:rPr>
          <w:b w:val="false"/>
          <w:szCs w:val="24"/>
        </w:rPr>
        <w:t>Про зняття з контролю рішень та протокольних доручень міської ради, перенесення термінів виконання.</w:t>
      </w:r>
    </w:p>
    <w:p>
      <w:pPr>
        <w:pStyle w:val="Heading1"/>
        <w:ind w:firstLine="708"/>
        <w:jc w:val="both"/>
        <w:rPr/>
      </w:pPr>
      <w:r>
        <w:rPr>
          <w:b w:val="false"/>
          <w:szCs w:val="24"/>
          <w:lang w:eastAsia="uk-UA"/>
        </w:rPr>
        <w:t>2.</w:t>
      </w:r>
      <w:r>
        <w:rPr>
          <w:b w:val="false"/>
          <w:szCs w:val="24"/>
        </w:rPr>
        <w:t>Про внесення доповнень до Комплексної програми розвитку цивільного захисту м.Тернополя на 2011 – 2015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Програми реконструкції, капітального ремонту тротуарів у м.Тернополі на 2014-2016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прийняття зовнішніх мереж водопостачання та госпфекальної каналізації житлового будинку за адресою вул. Лучаківського, 5Б (І черга) до комунальної власності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лист управління житлово-комунального господарства, благоустрою та екології від 11.02.2015р. від №594/15 на витяг комісії від 02.02.2015р. №3.3 щодо проведення ремонту шляхово-мостового господарства у 2015 році. Інформаці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 звернення депутата Швайки В.Д. щодо включення до титульного списку капітального ремонту прибудинкової території будинку №10 за адресою вул.Стуса. Зверненн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 звернення депутата Шумила О.С. від 23.01.2015р. щодо проведення капітального ремонту асфальтного покриття в дворах будинків №33,35,37 за адресою просп. Злуки. Зверненн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Про лист управління житлово-комунального господарства, благоустрою та екології від 20.01.2015р. №171/15 щодо виконання п.8 рішення комісії від 09.12.2014р. про виконання Програми ефективності, енергозбереження та термомодернізації будівель житлового фонду м. Тернополя на 2015-2020р.р. Інформація на 1 арк. додається.</w:t>
      </w:r>
    </w:p>
    <w:p>
      <w:pPr>
        <w:pStyle w:val="Heading1"/>
        <w:ind w:firstLine="708"/>
        <w:jc w:val="both"/>
        <w:rPr/>
      </w:pPr>
      <w:r>
        <w:rPr>
          <w:b w:val="false"/>
          <w:szCs w:val="24"/>
        </w:rPr>
        <w:t>9.</w:t>
      </w:r>
      <w:r>
        <w:rPr>
          <w:b w:val="false"/>
        </w:rPr>
        <w:t>Про виконання Програми економічного та соціального розвитку міста Тернополя на 201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10.Про лист управління житлово-комунального господарства, благоустрою та екології від 18.02.2015р. №684/15 щодо встановлення нових знаків «Пішохідний перехід» із світлодіодною під світкою за</w:t>
      </w:r>
      <w:r>
        <w:rPr>
          <w:rFonts w:cs="Times New Roman" w:ascii="Times New Roman" w:hAnsi="Times New Roman"/>
          <w:sz w:val="24"/>
          <w:szCs w:val="24"/>
        </w:rPr>
        <w:t xml:space="preserve"> адресою вул.Ген.Тарнавського, в районі будинків № 1, та 2а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11.Про лист управління житлово-комунального господарства, благоустрою та екології від 17.02.2015р. №661/15 на виконання доручення комісії від 02.02.2015р. №3.1 щодо внесення змін до рішення виконавчого комітету «Про затвердження титульного списку капітального ремонту міжквартальних проїздів на 2015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2.Про лист управління житлово-комунального господарства, благоустрою та екології від 17.02.2015р. №662/15 на виконання доручення комісії від 02.02.2015р. №3.2 щодо внесення змін до рішення виконавчого комітету «.Про затвердження титульного списку капітального ремонту житлового фонду міста на 2015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Про лист заступника міського голови Камінського В.В. від 23.02.2015р. №977/06 щодо виконання доручення комісії від 02.02.2015р. №3.12 щодо покращення житлових умов гр. Погорілої Е.М. , яка проживає за адресою вул.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новича,1. Копія на 2 арк.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Про повторну скаргу гр. Вивюрка С.В. щодо будівництва багатоквартирного будинку за адресою вул.Квітова, 13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Перше питання порядку денного.</w:t>
      </w:r>
    </w:p>
    <w:p>
      <w:pPr>
        <w:pStyle w:val="Heading1"/>
        <w:ind w:left="2124" w:hanging="2124"/>
        <w:jc w:val="both"/>
        <w:rPr/>
      </w:pPr>
      <w:r>
        <w:rPr>
          <w:b w:val="false"/>
        </w:rPr>
        <w:t>СЛУХАЛИ:</w:t>
        <w:tab/>
        <w:t>Пр</w:t>
      </w:r>
      <w:r>
        <w:rPr>
          <w:b w:val="false"/>
          <w:szCs w:val="24"/>
        </w:rPr>
        <w:t xml:space="preserve">о зняття з контролю рішень та протокольних доручень міської ради, перенесення термінів виконання. 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, перенесення термінів виконання», в частині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 6 рішення міської ради від 18.12.2014 року №6/54/137 «Управлінням житлово-комунального господарства, благоустрою та екології, містобудування, архітектури та кадастру,  відділу земельних ресурсів внести зміни в склад діючих комісій чи робочих груп з питань екології та включати в майбутньому до їх складу голову громадської ради з питань екології та ЖКГ при міській раді О.Г.Філя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ункт 2 рішення Тернопільської міської ради  від 28.11.2014 р. №6/53/181 «Управлінню житлово-комунального господарства, благоустрою та екології спільно з комунальним підприємством «Тернопільводоканал» опрацювати питання передачі на баланс парафії Української Автокефальної Православної церкви Воздвиження Чесного Хреста свердловини за адресою вул.Над Ставом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Рішення міської ради від 24.02.2011р. №6/6/31 «Управління житлово-комунального господарства, благоустрою та екології розроблено та направлено в управління організаційно-виконавчої роботи проект рішення «Про затвердження Програми реформування та розвитку житлово-комунального господарства м. Тернополя 2015-2016 роки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Пункт 3.2 рішення міської ради від 28.10.2014р. № 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         Про внесення доповнень до Комплексної програми розвитку цивільного захисту м.Тернополя на 2011 – 2015роки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оваль І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повнень до Комплексної програми розвитку цивільного захисту м.Тернополя на 2011 – 2015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Програми реконструкції, капітального ремонту тротуарів у м.Тернополі на 2014-2016 роки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ЛИ:</w:t>
        <w:tab/>
        <w:t>Лесів М.Ф., Снітинський В.Є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овано розглянути і прийняти зміни до Програми реконструкції, капітального ремонту тротуарів у м.Тернополі на 2014-2016 роки восени за результатами напрацювання певного переліку пропозицій комісії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прийняття зовнішніх мереж водопостачання та госпфекальної каналізації житлового будинку за адресою вул. Лучаківського, 5Б (І черга) до комунальної власності міста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фекальної каналізації житлового будинку за адресою вул. Лучаківського, 5Б (І черга) до комунальної власності міста»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Heading1"/>
        <w:ind w:left="2124" w:hanging="21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ХАЛИ:</w:t>
        <w:tab/>
        <w:t>Про лист управління житлово-комунального господарства, благоустрою та екології від 11.02.2015р. від №594/15 на витяг комісії від 02.02.2015р. №3.3 щодо проведення ремонту шляхово-мостового господарства у 2015 році. Інформація на 1 арк. додається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зьма В.А., Сороколіт І.Л.</w:t>
      </w:r>
    </w:p>
    <w:p>
      <w:pPr>
        <w:pStyle w:val="Heading1"/>
        <w:ind w:left="2124" w:hanging="2124"/>
        <w:jc w:val="both"/>
        <w:rPr/>
      </w:pPr>
      <w:r>
        <w:rPr>
          <w:b w:val="false"/>
          <w:szCs w:val="24"/>
        </w:rPr>
        <w:t>ВИРІШИЛИ:</w:t>
      </w:r>
      <w:r>
        <w:rPr>
          <w:szCs w:val="24"/>
        </w:rPr>
        <w:tab/>
      </w:r>
      <w:r>
        <w:rPr>
          <w:b w:val="false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а Швайки В.Д. щодо включення до титульного списку капітального ремонту прибудинкової території будинку №10 за адресою вул.Стуса.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лінню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надати пропозиції комісії щодо можливості проведення капітального ремонту прибудинкової території будинку №10 за адресою вул.Стуса протягом 2015 року та проінформувати заяв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а Шумила О.С. від 23.01.2015р. щодо проведення капітального ремонту асфальтного покриття в дворах будинків №33,35,37 за адресою просп. Злуки.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 За - 3, проти-0, утримались-0. Рішення прийнято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Доручи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лінню </w:t>
      </w: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, благоустрою та екології надати пропозиції комісії щодо капітального ремонту асфальтного покриття в дворах будинків №33,35,37 за адресою просп. Злуки, на основі вже прийнятого Титульного списку на 2015 рік, та проінформувати заяв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житлово-комунального господарства, благоустрою та екології від 20.01.2015р. №171/15 щодо виконання п.8 рішення комісії від 09.12.2014р. про виконання Програми ефективності, енергозбереження та термомодернізації будівель житлового фонду м. Тернополя на 2015-2020р.р. Інформаці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’яте питання порядку денного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СЛУХАЛИ:</w:t>
      </w:r>
      <w:r>
        <w:rPr/>
        <w:t xml:space="preserve">         Про виконання Програми економічного та соціального розвитку міста Тернополя на 2014 рік.</w:t>
      </w:r>
      <w:r>
        <w:rPr>
          <w:b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ОПОВІДАЛА:        Корчак Т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иконання Програми економічного та соціального розвитку міста Тернополя на 2014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Про лист управління житлово-комунального господарства, благоустрою та екології від 18.02.2015р. №684/15 щодо встановлення нових знаків «Пішохідний перехід» із світлодіодною під світкою за</w:t>
      </w:r>
      <w:r>
        <w:rPr>
          <w:rFonts w:cs="Times New Roman" w:ascii="Times New Roman" w:hAnsi="Times New Roman"/>
          <w:sz w:val="24"/>
          <w:szCs w:val="24"/>
        </w:rPr>
        <w:t xml:space="preserve"> адресою вул.Ген.Тарнавського, в районі будинків № 1, та 2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есів М.Ф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Heading1"/>
        <w:ind w:left="2124" w:hanging="2124"/>
        <w:jc w:val="both"/>
        <w:rPr/>
      </w:pPr>
      <w:r>
        <w:rPr>
          <w:b w:val="false"/>
          <w:szCs w:val="24"/>
        </w:rPr>
        <w:t>СЛУХАЛИ:</w:t>
      </w:r>
      <w:r>
        <w:rPr>
          <w:szCs w:val="24"/>
        </w:rPr>
        <w:tab/>
      </w:r>
      <w:r>
        <w:rPr>
          <w:b w:val="false"/>
        </w:rPr>
        <w:t>Про лист управління житлово-комунального господарства, благоустрою та екології від 17.02.2015р. №661/15 на виконання доручення комісії від 02.02.2015р. №3.1 щодо внесення змін до рішення виконавчого комітету «Про затвердження титульного списку капітального ремонту міжквартальних проїздів на 2015 рік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есів М.Ф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Про лист управління житлово-комунального господарства, благоустрою та екології від 17.02.2015р. №662/15 на виконання доручення комісії від 02.02.2015р. №3.2 щодо внесення змін до рішення виконавчого комітету «.Про затвердження титульного списку капітального ремонту житлового фонду міста на 2015 рік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есів М.Ф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заступника міського голови Камінського В.В. від 23.02.2015р. №977/06 щодо виконання доручення комісії від 02.02.2015р. №3.12 щодо покращення житлових умов гр. Погорілої Е.М. , яка проживає за адресою вул.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новича,1. Копія на 2 арк. додається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заступнику міського голови Остапчук В.О. та начальнику фінансового управління Кучер Н.П. при підготовці проекту рішення міської ради Про внесення змін до рішення міської ради від 27.01.2015р. № 6/55/17 „Про бюджет м.Тернополя на 2015рік” виділити управлінню житлово-комунального господарства, благоустрою та екології кошти в сумі 38 тис. грн для влаштування системи раннього оповіщення ВНС -1 та ВНС 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овторну скаргу гр. Вивюрка С.В. щодо будівництва багатоквартирного будинку за адресою вул.Квітова, 13-15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 За - 3, проти-0, утримались-0. Рішення прийнято.</w:t>
      </w:r>
    </w:p>
    <w:p>
      <w:pPr>
        <w:pStyle w:val="Heading1"/>
        <w:ind w:left="2124" w:hanging="2118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ідтримати рішення виконавчого комітету Тернопільської міської ради від 05.11.2014р. №1101 про дозвіл споживчому кооперативу «Квітовий» завершити розпочате будівництво багатоквартирного будинку за адресою вул.Квітова, 13-15 і та погодження видачі управлінням містобудування, архітектури та кадастру містобудівних умов та обмежень, про що його було повідомлено листом від 18.12.14р. №7747/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>В.А.Кузьм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4:00Z</dcterms:created>
  <dc:creator>D@nik</dc:creator>
  <dc:description/>
  <cp:keywords/>
  <dc:language>en-US</dc:language>
  <cp:lastModifiedBy>D@nik</cp:lastModifiedBy>
  <dcterms:modified xsi:type="dcterms:W3CDTF">2015-02-27T15:45:00Z</dcterms:modified>
  <cp:revision>1</cp:revision>
  <dc:subject/>
  <dc:title> </dc:title>
</cp:coreProperties>
</file>