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455307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6.01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Окаринський М.М., Сороколіт І.Л., Кузьма В.А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П’яла Б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мковський В.В.</w:t>
        <w:tab/>
        <w:t>-заступник міського голов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>-начальник управління житлово-комунального господарства, благоустрою та екології;</w:t>
      </w:r>
    </w:p>
    <w:p>
      <w:pPr>
        <w:pStyle w:val="Heading1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Муца А.М.</w:t>
        <w:tab/>
        <w:t>- начальник відділу експлуатації та ремонту житлового фонду - заступник начальника управління житлово-комунального господарства, благоустрою та екології;</w:t>
      </w:r>
    </w:p>
    <w:p>
      <w:pPr>
        <w:pStyle w:val="Heading1"/>
        <w:ind w:left="2124" w:hanging="2124"/>
        <w:rPr>
          <w:b w:val="false"/>
          <w:b w:val="false"/>
          <w:szCs w:val="24"/>
          <w:lang w:val="ru-RU" w:eastAsia="uk-UA"/>
        </w:rPr>
      </w:pPr>
      <w:r>
        <w:rPr>
          <w:b w:val="false"/>
          <w:szCs w:val="24"/>
          <w:lang w:val="ru-RU" w:eastAsia="uk-UA"/>
        </w:rPr>
        <w:t>Савечко П.М.</w:t>
        <w:tab/>
        <w:t>-завідувач сектору з енергозбереження управління житл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</w:t>
        <w:tab/>
        <w:tab/>
        <w:t>-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да І.Й. 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юк А.Г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ів І.Є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 О.С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тик В.Б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ин Б.Й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шняк Ю.А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порядку денного відповідно до переліку питань, зазначеному в листі від 26.01.2015р. №298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Лесів М.Ф., який запропонував доповнити порядок денний засідання наступними питаннями:</w:t>
      </w:r>
    </w:p>
    <w:p>
      <w:pPr>
        <w:pStyle w:val="Heading1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 затвердження титульного списку капітального ремонту міжквартальних проїздів на 2015 рік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</w:r>
      <w:r>
        <w:rPr>
          <w:b w:val="false"/>
          <w:szCs w:val="24"/>
        </w:rPr>
        <w:t xml:space="preserve">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</w:r>
      <w:r>
        <w:rPr>
          <w:b w:val="false"/>
          <w:szCs w:val="24"/>
        </w:rPr>
        <w:t>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</w:r>
      <w:r>
        <w:rPr>
          <w:b w:val="false"/>
          <w:szCs w:val="24"/>
        </w:rPr>
        <w:t>Про затвердження титульного списку капітального ремонту зовнішнього освітлення в м. Тернопіль на 2015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житлового фонду міста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звернення постійної комісії з питань бюджету та фінансів від 26.01.2015 р. №2.4 щодо звернення жителів м. Тернополя від 20.01.2015р з приводу виділення коштів з міського бюджету в сумі 1 млн.грн на облаштування території пл.8000м2 навколо фігури Матері Божої на бульварі між вул. Коллонтая і Перля. Копія на 1 арк. додається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звернення гр..Михайлова Я.П. щодо ремонту квартири за адресою вул.Танцорова, 4 /1. Копія на 1 арк. додається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и голосування за затвердження порядку денного вцілому: За – 4, проти-0, утримались-0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ідчуження м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зняття з контролю рішень та протокольних доручень міської ради.</w:t>
      </w:r>
    </w:p>
    <w:p>
      <w:pPr>
        <w:pStyle w:val="Heading1"/>
        <w:ind w:firstLine="708"/>
        <w:jc w:val="both"/>
        <w:rPr/>
      </w:pPr>
      <w:r>
        <w:rPr>
          <w:b w:val="false"/>
          <w:szCs w:val="24"/>
          <w:lang w:eastAsia="uk-UA"/>
        </w:rPr>
        <w:t>3.</w:t>
      </w:r>
      <w:r>
        <w:rPr>
          <w:b w:val="false"/>
          <w:szCs w:val="24"/>
        </w:rPr>
        <w:t>Про затвердження титульного списку капітального ремонту міжквартальних проїздів на 2015 рік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  <w:t>6.</w:t>
      </w:r>
      <w:r>
        <w:rPr>
          <w:b w:val="false"/>
          <w:szCs w:val="24"/>
        </w:rPr>
        <w:t xml:space="preserve">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  <w:t>7.</w:t>
      </w:r>
      <w:r>
        <w:rPr>
          <w:b w:val="false"/>
          <w:szCs w:val="24"/>
        </w:rPr>
        <w:t>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Heading1"/>
        <w:jc w:val="both"/>
        <w:rPr/>
      </w:pPr>
      <w:r>
        <w:rPr>
          <w:b w:val="false"/>
          <w:szCs w:val="24"/>
          <w:lang w:eastAsia="uk-UA"/>
        </w:rPr>
        <w:tab/>
        <w:t>8.</w:t>
      </w:r>
      <w:r>
        <w:rPr>
          <w:b w:val="false"/>
          <w:szCs w:val="24"/>
        </w:rPr>
        <w:t>Про затвердження титульного списку капітального ремонту зовнішнього освітлення в м. Тернопіль на 2015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9.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Про затвердження титульного списку капітального ремонту житлового фонду міста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ро розгляд звернення постійної комісії з питань бюджету та фінансів від 26.01.2015 р. №2.4 щодо звернення жителів м. Тернополя від 20.01.2015р. щодо виділення коштів з міського бюджету в сумі 1 млн.грн на облаштування території пл..8000м2 навколо фігури Матері Божої на бульварі між вул. Колонтая і Перля. Копі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о розгляд звернення гр..Михайлова Я.П. щодо ремонту квартири за адресою вул.Танцорова, 4 /1. Копі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ідчуження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відчуження майн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Фінансовому управлінню вивчи</w:t>
      </w:r>
      <w:r>
        <w:rPr>
          <w:rFonts w:cs="Times New Roman" w:ascii="Times New Roman" w:hAnsi="Times New Roman"/>
          <w:szCs w:val="24"/>
        </w:rPr>
        <w:t xml:space="preserve">ти можливість вилучені кошти від аукціону спрямувати на потреб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ління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(ремонту шляхово-мостового господарства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ЛУХАЛИ:              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затвердження титульного списку капітального ремонту міжквартальних проїздів на 2015 рік.</w:t>
      </w:r>
    </w:p>
    <w:p>
      <w:pPr>
        <w:pStyle w:val="Heading1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1.Погодити проект рішення виконавчого комітету «Про затвердження титульного списку капітального ремонту міжквартальних проїздів на 2015 рік»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ю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:</w:t>
      </w:r>
    </w:p>
    <w:p>
      <w:pPr>
        <w:pStyle w:val="Heading1"/>
        <w:ind w:left="2124" w:hanging="0"/>
        <w:jc w:val="both"/>
        <w:rPr>
          <w:szCs w:val="24"/>
        </w:rPr>
      </w:pPr>
      <w:r>
        <w:rPr>
          <w:b w:val="false"/>
          <w:szCs w:val="24"/>
        </w:rPr>
        <w:t>2.1.Надати пропозиції по виключенню з проекту рішення «Про затвердження титульного списку капітального ремонту міжквартальних проїздів на 2015 рік</w:t>
      </w:r>
      <w:r>
        <w:rPr>
          <w:szCs w:val="24"/>
        </w:rPr>
        <w:t xml:space="preserve">» </w:t>
      </w:r>
      <w:r>
        <w:rPr>
          <w:b w:val="false"/>
          <w:szCs w:val="24"/>
        </w:rPr>
        <w:t>п.3,п. 4., п. 6.</w:t>
      </w:r>
    </w:p>
    <w:p>
      <w:pPr>
        <w:pStyle w:val="Heading1"/>
        <w:ind w:left="2124" w:hanging="0"/>
        <w:jc w:val="both"/>
        <w:rPr/>
      </w:pPr>
      <w:r>
        <w:rPr>
          <w:b w:val="false"/>
          <w:szCs w:val="24"/>
        </w:rPr>
        <w:t>2.2.Надати пропозиції по включенню в титульний список капітального ремонту міжквартальних проїздів на 2015 рік заїзд за адресою вул.Карпенка, 22а.</w:t>
      </w:r>
    </w:p>
    <w:p>
      <w:pPr>
        <w:pStyle w:val="Normal"/>
        <w:ind w:left="2124" w:firstLine="6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Четверте питання порядку денног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затвердження титульного списку капітального ремонту об’єктів шляхово-мостового господарства в м. Тернополі 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«</w:t>
      </w:r>
      <w:r>
        <w:rPr>
          <w:rFonts w:cs="Times New Roman" w:ascii="Times New Roman" w:hAnsi="Times New Roman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</w:rPr>
        <w:t xml:space="preserve">титульного списку капітального ремонту </w:t>
      </w:r>
      <w:r>
        <w:rPr>
          <w:rFonts w:cs="Times New Roman" w:ascii="Times New Roman" w:hAnsi="Times New Roman"/>
          <w:szCs w:val="24"/>
        </w:rPr>
        <w:t>об’єктів шляхово-мостового господар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ю </w:t>
      </w:r>
      <w:r>
        <w:rPr>
          <w:rFonts w:cs="Times New Roman" w:ascii="Times New Roman" w:hAnsi="Times New Roman"/>
          <w:sz w:val="24"/>
          <w:szCs w:val="24"/>
        </w:rPr>
        <w:t xml:space="preserve">житлово-комунального господарства, благоустрою та екології: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Cs w:val="24"/>
        </w:rPr>
        <w:t>Надати пропозиції по</w:t>
      </w:r>
      <w:r>
        <w:rPr>
          <w:rFonts w:cs="Times New Roman" w:ascii="Times New Roman" w:hAnsi="Times New Roman"/>
          <w:b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>иключенню з проекту рішення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Cs w:val="24"/>
        </w:rPr>
        <w:t>Капітальний ремонт вул. Хутірської (від вул. Мирної до вул. Калинової) в м. Тернопол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6.</w:t>
      </w:r>
      <w:r>
        <w:rPr>
          <w:rFonts w:cs="Times New Roman" w:ascii="Times New Roman" w:hAnsi="Times New Roman"/>
          <w:szCs w:val="24"/>
        </w:rPr>
        <w:t xml:space="preserve">Капітальний ремонт вул. Дружби в м. Тернополі, </w:t>
      </w:r>
      <w:r>
        <w:rPr>
          <w:rFonts w:cs="Times New Roman" w:ascii="Times New Roman" w:hAnsi="Times New Roman"/>
          <w:sz w:val="24"/>
          <w:szCs w:val="24"/>
        </w:rPr>
        <w:t>П.17. Капітальний ремонт вул. Юрчака в м. Тернополі (за умови співфінансування з мешканцями -30%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8. Капітальний ремонт вул. Тиха в м. Тернопол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умови співфінансування з мешканцями -30%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2.1.Капітальний ремонт зупинки громадського транспорту та автостоянки в районі автовокзалу по вул.  вул. Живова в м. Тернополі.</w:t>
      </w:r>
    </w:p>
    <w:p>
      <w:pPr>
        <w:pStyle w:val="Heading1"/>
        <w:ind w:left="212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Надати пропозиції по включенню до титульного списку заїзд до ЗОШ №16 (вул.Винниченка), вул.Гоголя, вул.Чубинського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Cs w:val="24"/>
        </w:rPr>
        <w:t>2.3.Направити до управління житлово-комунального господарства, благоустрою та екології пропозиції щодо капітального ремонту об’єктів шляхово-мостового господарства в м. Тернополі  на 2015 рік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їзду до ЗОШ №16 (вул.Винниченка)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Доручити відділу технагляду провести обстеження </w:t>
      </w:r>
      <w:r>
        <w:rPr>
          <w:rFonts w:cs="Times New Roman" w:ascii="Times New Roman" w:hAnsi="Times New Roman"/>
          <w:sz w:val="24"/>
          <w:szCs w:val="24"/>
        </w:rPr>
        <w:t>заїзду до ЗОШ №16 (вул.Винниченка)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– заміни покриття тротуарів в м. Тернополі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зьма В.А.,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24"/>
        <w:jc w:val="both"/>
        <w:rPr/>
      </w:pPr>
      <w:r>
        <w:rPr>
          <w:szCs w:val="24"/>
        </w:rPr>
        <w:t>ВИРІШИЛИ:</w:t>
        <w:tab/>
      </w:r>
      <w:r>
        <w:rPr>
          <w:b w:val="false"/>
          <w:szCs w:val="24"/>
        </w:rPr>
        <w:t>1.Погодити проект рішення виконавчого комітету</w:t>
      </w:r>
      <w:r>
        <w:rPr>
          <w:szCs w:val="24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eastAsia="uk-UA"/>
        </w:rPr>
        <w:t>Про затвердження титульного списку капітального ремонту – заміни покриття тротуарів в м. Тернополі на 2015 рік</w:t>
      </w:r>
      <w:r>
        <w:rPr>
          <w:b w:val="false"/>
          <w:szCs w:val="24"/>
        </w:rPr>
        <w:t>».</w:t>
      </w:r>
    </w:p>
    <w:p>
      <w:pPr>
        <w:pStyle w:val="Heading1"/>
        <w:ind w:left="2124" w:hanging="0"/>
        <w:jc w:val="both"/>
        <w:rPr/>
      </w:pPr>
      <w:r>
        <w:rPr>
          <w:b w:val="false"/>
        </w:rPr>
        <w:t>2.</w:t>
      </w:r>
      <w:r>
        <w:rPr>
          <w:b w:val="false"/>
          <w:szCs w:val="24"/>
        </w:rPr>
        <w:t>Направити до управління житлово-комунального господарства, благоустрою та екології пропозиції щодо капітального</w:t>
      </w:r>
      <w:r>
        <w:rPr>
          <w:szCs w:val="24"/>
        </w:rPr>
        <w:t xml:space="preserve"> </w:t>
      </w:r>
      <w:r>
        <w:rPr>
          <w:b w:val="false"/>
          <w:szCs w:val="24"/>
          <w:lang w:eastAsia="uk-UA"/>
        </w:rPr>
        <w:t>ремонту – заміни покриття тротуарів в м. Тернополі на 2015 рік</w:t>
      </w:r>
      <w:r>
        <w:rPr>
          <w:b w:val="false"/>
          <w:szCs w:val="24"/>
        </w:rPr>
        <w:t>:</w:t>
      </w:r>
    </w:p>
    <w:p>
      <w:pPr>
        <w:pStyle w:val="Heading1"/>
        <w:ind w:left="2124" w:hanging="0"/>
        <w:jc w:val="both"/>
        <w:rPr/>
      </w:pPr>
      <w:r>
        <w:rPr>
          <w:b w:val="false"/>
        </w:rPr>
        <w:t>2.1.</w:t>
      </w:r>
      <w:r>
        <w:rPr>
          <w:b w:val="false"/>
          <w:szCs w:val="24"/>
        </w:rPr>
        <w:t xml:space="preserve">Надати пропозиції по </w:t>
      </w:r>
      <w:r>
        <w:rPr>
          <w:b w:val="false"/>
        </w:rPr>
        <w:t>в</w:t>
      </w:r>
      <w:r>
        <w:rPr>
          <w:b w:val="false"/>
          <w:szCs w:val="24"/>
        </w:rPr>
        <w:t>иключенню з титульного списку п.3 (вул.Лучаківського) та доповнити вул.Карпенка (в</w:t>
      </w:r>
      <w:r>
        <w:rPr>
          <w:b w:val="false"/>
          <w:szCs w:val="24"/>
          <w:lang w:val="ru-RU"/>
        </w:rPr>
        <w:t>’</w:t>
      </w:r>
      <w:r>
        <w:rPr>
          <w:b w:val="false"/>
          <w:szCs w:val="24"/>
        </w:rPr>
        <w:t>їзд а парк «Топільче»  та відбійники на повороті вул. Карпенка біля церкви.)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.2.</w:t>
      </w:r>
      <w:r>
        <w:rPr>
          <w:b/>
          <w:szCs w:val="24"/>
        </w:rPr>
        <w:t xml:space="preserve"> Надати пропозиції по включенню в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итульний список </w:t>
      </w:r>
      <w:r>
        <w:rPr>
          <w:rFonts w:cs="Times New Roman" w:ascii="Times New Roman" w:hAnsi="Times New Roman"/>
          <w:sz w:val="24"/>
          <w:szCs w:val="24"/>
        </w:rPr>
        <w:t>капітального ремонту – заміни покриття тротуарів в м. Тернополі на 2015 рік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тротуар за адресою вул. Лучаківського-Просвіти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.3.</w:t>
      </w:r>
      <w:r>
        <w:rPr>
          <w:rFonts w:cs="Times New Roman" w:ascii="Times New Roman" w:hAnsi="Times New Roman"/>
          <w:szCs w:val="24"/>
        </w:rPr>
        <w:t xml:space="preserve">Управлінню житлово-комунального господарства, благоустрою та екології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ивчити можливість проведення капітального ремонту тротуару біля </w:t>
      </w:r>
      <w:r>
        <w:rPr>
          <w:rFonts w:cs="Times New Roman" w:ascii="Times New Roman" w:hAnsi="Times New Roman"/>
          <w:sz w:val="24"/>
          <w:szCs w:val="24"/>
        </w:rPr>
        <w:t>Тернопільського навчально-виховного комплексу „Спеціалізована загальноосвітня школа І ступеня – дошкільний навчальний заклад” № 28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адресою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ул. Братів Бойчуків, 10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(проектно-кошторисноадокументація) та тротуару вул.Тарнавс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ab/>
        <w:t xml:space="preserve">Про затвердження титульного списку капітального ремонту об’єктів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ю в м. Тернополі на 2015 рік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Фартушняк Ю.А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1.Погодити проект рішення виконавчого комітету «Про затвердження титульного списку капітального ремонту об’єктів благоустрою в м. Тернополі на 2015 рік».</w:t>
      </w:r>
    </w:p>
    <w:p>
      <w:pPr>
        <w:pStyle w:val="Heading1"/>
        <w:ind w:left="2124" w:hanging="0"/>
        <w:jc w:val="both"/>
        <w:rPr>
          <w:szCs w:val="24"/>
        </w:rPr>
      </w:pPr>
      <w:r>
        <w:rPr>
          <w:b w:val="false"/>
          <w:szCs w:val="24"/>
        </w:rPr>
        <w:t>2.Управлінню житлово-комунального господарства, благоустрою та екології вивчити можливість примикання тротуару до зупинки громадського транспорту навпроти ПК «Березіль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затвердження титульного списку капітального ремонту – заміни та влаштування світлофорних об'єктів в м. Тернополі на 2015 рік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18"/>
        <w:rPr/>
      </w:pPr>
      <w:r>
        <w:rPr>
          <w:b w:val="false"/>
          <w:szCs w:val="24"/>
        </w:rPr>
        <w:t>ВИРІШИЛИ:</w:t>
        <w:tab/>
        <w:t>Погодити проект рішення виконавчого комітету</w:t>
      </w:r>
      <w:r>
        <w:rPr>
          <w:szCs w:val="24"/>
        </w:rPr>
        <w:t xml:space="preserve"> </w:t>
      </w:r>
      <w:r>
        <w:rPr>
          <w:b w:val="false"/>
          <w:szCs w:val="24"/>
        </w:rPr>
        <w:t>«Про затвердження титульного списку капітального ремонту – заміни та влаштування світлофорних об'єктів в м. Тернополі на 2015 рі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затвердження титульного списку капітального ремонту зовнішнього освітлення в м. Тернопіль на 2015рік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Костів І.Є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24"/>
        <w:jc w:val="both"/>
        <w:rPr/>
      </w:pPr>
      <w:r>
        <w:rPr>
          <w:b w:val="false"/>
          <w:szCs w:val="24"/>
        </w:rPr>
        <w:t>ВИРІШИЛИ:</w:t>
        <w:tab/>
        <w:t>1.Погодити проект рішення виконавчого комітету</w:t>
      </w:r>
      <w:r>
        <w:rPr>
          <w:szCs w:val="24"/>
        </w:rPr>
        <w:t xml:space="preserve"> </w:t>
      </w:r>
      <w:r>
        <w:rPr>
          <w:b w:val="false"/>
          <w:szCs w:val="24"/>
        </w:rPr>
        <w:t>«Про затвердження титульного списку капітального ремонту зовнішнього освітлення в м. Тернопіль на 2015рік».</w:t>
      </w:r>
    </w:p>
    <w:p>
      <w:pPr>
        <w:pStyle w:val="Heading1"/>
        <w:ind w:left="2124" w:hanging="0"/>
        <w:jc w:val="both"/>
        <w:rPr/>
      </w:pPr>
      <w:r>
        <w:rPr>
          <w:b w:val="false"/>
          <w:szCs w:val="24"/>
        </w:rPr>
        <w:t>2.Управлінню житлово-комунального господарства, благоустрою та екології надати пропозиції щодо капітального</w:t>
      </w:r>
      <w:r>
        <w:rPr>
          <w:szCs w:val="24"/>
        </w:rPr>
        <w:t xml:space="preserve"> </w:t>
      </w:r>
      <w:r>
        <w:rPr>
          <w:b w:val="false"/>
          <w:szCs w:val="24"/>
        </w:rPr>
        <w:t>ремонту</w:t>
      </w:r>
      <w:r>
        <w:rPr>
          <w:szCs w:val="24"/>
        </w:rPr>
        <w:t xml:space="preserve"> </w:t>
      </w:r>
      <w:r>
        <w:rPr>
          <w:b w:val="false"/>
          <w:szCs w:val="24"/>
        </w:rPr>
        <w:t>зовнішнього освітлення в м. Тернопіль на 2015рік за адресою: вул. Микулинецька-бічна (виділити кошти в сумі 20 тис. грн. на вул. Микулинецька-бічна (проектно-кошторисна документація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житлового фонду міста на 2015 рік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гляд звернення постійної комісії з питань бюджету та фінансів від 26.01.2015 р. №2.4 щодо звернення жителів м. Тернополя від 20.01.2015р. щодо виділення коштів з міського бюджету в сумі 1 млн.грн на облаштування території пл..8000м2 навколо фігури Матері Божої на бульварі між вул. Колонтая і Перля. Копі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гляд звернення гр..Михайлова Я.П. щодо ремонту квартири за адресою вул.Танцорова, 4 /1. Копі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М.Карпін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1:00Z</dcterms:created>
  <dc:creator>User</dc:creator>
  <dc:description/>
  <cp:keywords/>
  <dc:language>en-US</dc:language>
  <cp:lastModifiedBy>User</cp:lastModifiedBy>
  <dcterms:modified xsi:type="dcterms:W3CDTF">2015-01-31T17:32:00Z</dcterms:modified>
  <cp:revision>1</cp:revision>
  <dc:subject/>
  <dc:title> </dc:title>
</cp:coreProperties>
</file>