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1815" cy="742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742320"/>
                          <a:chOff x="0" y="0"/>
                          <a:chExt cx="55188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88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.45pt;height:58.45pt" coordorigin="0,0" coordsize="869,1169">
                <v:rect id="shape_0" fillcolor="white" stroked="f" o:allowincell="f" style="position:absolute;left:0;top:0;width:868;height:11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68;height:116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житлово-комунального господарства, екології та надзвичайних ситу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18.12.2014 р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 xml:space="preserve">(5) Окаринський М.М., Карпінський В.М., Кузьма В.А., Сороколіт І.Л., </w:t>
      </w:r>
      <w:r>
        <w:rPr>
          <w:rFonts w:cs="Times New Roman" w:ascii="Times New Roman" w:hAnsi="Times New Roman"/>
          <w:sz w:val="24"/>
          <w:szCs w:val="24"/>
          <w:lang w:val="fr-FR"/>
        </w:rPr>
        <w:t>П’яла Б</w:t>
      </w:r>
      <w:r>
        <w:rPr>
          <w:rFonts w:cs="Times New Roman" w:ascii="Times New Roman" w:hAnsi="Times New Roman"/>
          <w:sz w:val="24"/>
          <w:szCs w:val="24"/>
        </w:rPr>
        <w:t>.П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Кузьма В.А., Сороколіт І.Л., Окаринський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2) </w:t>
      </w:r>
      <w:r>
        <w:rPr>
          <w:rFonts w:cs="Times New Roman" w:ascii="Times New Roman" w:hAnsi="Times New Roman"/>
          <w:sz w:val="24"/>
          <w:szCs w:val="24"/>
          <w:lang w:val="fr-FR"/>
        </w:rPr>
        <w:t>П’яла Б</w:t>
      </w:r>
      <w:r>
        <w:rPr>
          <w:rFonts w:cs="Times New Roman" w:ascii="Times New Roman" w:hAnsi="Times New Roman"/>
          <w:sz w:val="24"/>
          <w:szCs w:val="24"/>
        </w:rPr>
        <w:t>.П., Карпінський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ька І.В.</w:t>
        <w:tab/>
        <w:t>-головний спеціаліст відділу звернень та контролю документообігу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Окаринський М.М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 Окаринський М.М., який запропонував сформувати порядок денний наступним питанн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Про звернення Тернопільської міської ради щодо енергетичної безпеки м. Терноп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 За - 3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Про звернення Тернопільської міської ради щодо енергетичної безпеки м. Тернополя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</w:rPr>
        <w:t>Про звернення Тернопільської міської ради щодо енергетичної безпеки м. Тернопол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Окаринський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проект рішення: За – 3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</w:rPr>
        <w:t>Про звернення Тернопільської міської ради щодо енергетичної безпеки м. Терноп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Голова комісії</w:t>
        <w:tab/>
        <w:tab/>
        <w:tab/>
        <w:tab/>
        <w:tab/>
        <w:tab/>
        <w:t>М.М.Окаринський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Заступник голови комісії</w:t>
        <w:tab/>
        <w:tab/>
        <w:tab/>
        <w:tab/>
        <w:tab/>
        <w:t>В.А.Кузь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420" w:hanging="3420"/>
    </w:pPr>
    <w:rPr>
      <w:rFonts w:ascii="Arial Unicode MS" w:hAnsi="Arial Unicode MS" w:eastAsia="Arial Unicode MS" w:cs="Arial Unicode MS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20:00Z</dcterms:created>
  <dc:creator>d01-Danylyshyn</dc:creator>
  <dc:description/>
  <cp:keywords/>
  <dc:language>en-US</dc:language>
  <cp:lastModifiedBy>d01-Danylyshyn</cp:lastModifiedBy>
  <dcterms:modified xsi:type="dcterms:W3CDTF">2014-12-18T14:21:00Z</dcterms:modified>
  <cp:revision>1</cp:revision>
  <dc:subject/>
  <dc:title> </dc:title>
</cp:coreProperties>
</file>