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8pt" filled="f" o:ole="">
            <v:imagedata r:id="rId3" o:title=""/>
          </v:shape>
          <o:OLEObject Type="Embed" ProgID="" ShapeID="ole_rId2" DrawAspect="Content" ObjectID="_96254021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А КОМІСІ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 питань житлово-комунального господарства, екології та надзвичайних ситуаці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 комісії № 1</w:t>
      </w:r>
    </w:p>
    <w:p>
      <w:pPr>
        <w:pStyle w:val="Normal"/>
        <w:jc w:val="center"/>
        <w:rPr/>
      </w:pPr>
      <w:r>
        <w:rPr>
          <w:b/>
          <w:lang w:val="uk-UA"/>
        </w:rPr>
        <w:t>від 21.01.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Всього членів комісії:</w:t>
        <w:tab/>
        <w:t>(5) Окаринський М.М., Карпінський В.М., Кузьма В.А.,  Сороколіт І.Л., П’яла Б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 xml:space="preserve">Присутні члени комісії: </w:t>
        <w:tab/>
        <w:t>(3) Окаринський М.М., Сороколіт І.Л., Кузьма В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сутні члени комісії: </w:t>
        <w:tab/>
        <w:t>(2) П’яла Б.П., Карпінський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ворум є. Засідання комісії правочинн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сідання комісії запрошені: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 xml:space="preserve">Лесів М.Ф. 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rPr/>
      </w:pPr>
      <w:r>
        <w:rPr/>
        <w:t>Корчак Т.С.</w:t>
        <w:tab/>
        <w:tab/>
        <w:t>- начальник управління економіки, промисловості та праці;</w:t>
      </w:r>
    </w:p>
    <w:p>
      <w:pPr>
        <w:pStyle w:val="Normal"/>
        <w:ind w:left="2130" w:hanging="2130"/>
        <w:jc w:val="both"/>
        <w:rPr/>
      </w:pPr>
      <w:r>
        <w:rPr/>
        <w:t>Остапчук В.О.</w:t>
        <w:tab/>
        <w:t>-заступник міського голови;</w:t>
      </w:r>
    </w:p>
    <w:p>
      <w:pPr>
        <w:pStyle w:val="Normal"/>
        <w:ind w:left="2130" w:hanging="2130"/>
        <w:jc w:val="both"/>
        <w:rPr/>
      </w:pPr>
      <w:r>
        <w:rPr/>
        <w:t>Кучер Н.П.</w:t>
        <w:tab/>
        <w:t>-начальник фінансового управління;</w:t>
      </w:r>
    </w:p>
    <w:p>
      <w:pPr>
        <w:pStyle w:val="Heading1"/>
        <w:ind w:left="2124" w:hanging="2124"/>
        <w:rPr/>
      </w:pPr>
      <w:r>
        <w:rPr>
          <w:b w:val="false"/>
          <w:szCs w:val="24"/>
          <w:lang w:val="ru-RU" w:eastAsia="uk-UA"/>
        </w:rPr>
        <w:t>Савечко П.М.</w:t>
        <w:tab/>
        <w:t>-завідувач сектору з енергозбереження управління житло-комунального господарства, благоустрою та екології;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Снітинський В.Є.</w:t>
        <w:tab/>
        <w:t xml:space="preserve">-заступник начальника відділу </w:t>
      </w:r>
      <w:r>
        <w:rPr>
          <w:lang w:eastAsia="uk-UA"/>
        </w:rPr>
        <w:t xml:space="preserve">інженерно-транспортної інфраструктури </w:t>
      </w:r>
      <w:r>
        <w:rPr>
          <w:lang w:val="uk-UA"/>
        </w:rPr>
        <w:t>управління житлово-комунального господарства, благоустрою та екології;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Вишньовська К.С.– головний спеціаліст організаційного відділу ради управління організаційно-</w:t>
      </w:r>
      <w:r>
        <w:rPr>
          <w:lang w:val="uk-UA"/>
        </w:rPr>
        <w:t>виконавч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рисутні з власної ініціативи:</w:t>
      </w:r>
    </w:p>
    <w:p>
      <w:pPr>
        <w:pStyle w:val="Normal"/>
        <w:jc w:val="both"/>
        <w:rPr/>
      </w:pPr>
      <w:r>
        <w:rPr>
          <w:lang w:val="uk-UA"/>
        </w:rPr>
        <w:t>Бурда І.Й. - депутат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оловуючий – голова комісії </w:t>
      </w:r>
      <w:r>
        <w:rPr>
          <w:b/>
          <w:lang w:val="uk-UA"/>
        </w:rPr>
        <w:t>Окаринський М.М.</w:t>
      </w:r>
    </w:p>
    <w:p>
      <w:pPr>
        <w:pStyle w:val="Normal"/>
        <w:jc w:val="both"/>
        <w:rPr/>
      </w:pPr>
      <w:r>
        <w:rPr/>
        <w:t>Результати голосування за затвердження порядку денного за основу відповідно до переліку питань, зазначеному в листі від 21.01.2015р. № 19</w:t>
      </w:r>
      <w:r>
        <w:rPr>
          <w:lang w:val="uk-UA"/>
        </w:rPr>
        <w:t>4</w:t>
      </w:r>
      <w:r>
        <w:rPr/>
        <w:t>/01: За - 3, проти-0, утримались-0. Рішення прийнято.</w:t>
      </w:r>
    </w:p>
    <w:p>
      <w:pPr>
        <w:pStyle w:val="Normal"/>
        <w:jc w:val="both"/>
        <w:rPr/>
      </w:pPr>
      <w:r>
        <w:rPr/>
        <w:t>Виступив</w:t>
      </w:r>
      <w:r>
        <w:rPr>
          <w:lang w:val="uk-UA"/>
        </w:rPr>
        <w:t xml:space="preserve"> Лесів М.Ф., </w:t>
      </w:r>
      <w:r>
        <w:rPr/>
        <w:t>який запропонував доповнити порядок денний засідання наступним</w:t>
      </w:r>
      <w:r>
        <w:rPr>
          <w:lang w:val="uk-UA"/>
        </w:rPr>
        <w:t>и</w:t>
      </w:r>
      <w:r>
        <w:rPr/>
        <w:t xml:space="preserve"> питанням</w:t>
      </w:r>
      <w:r>
        <w:rPr>
          <w:lang w:val="uk-UA"/>
        </w:rPr>
        <w:t>и</w:t>
      </w:r>
      <w:r>
        <w:rPr/>
        <w:t>:</w:t>
      </w:r>
    </w:p>
    <w:p>
      <w:pPr>
        <w:pStyle w:val="Normal"/>
        <w:jc w:val="both"/>
        <w:rPr/>
      </w:pPr>
      <w:r>
        <w:rPr/>
        <w:tab/>
        <w:t>Про надання статусу багатоквартирного житлового будинку частині будівлі за адресою вул.Микулинецька,116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Про договір з Малашовецькою сільською радою.</w:t>
      </w:r>
    </w:p>
    <w:p>
      <w:pPr>
        <w:pStyle w:val="Normal"/>
        <w:jc w:val="both"/>
        <w:rPr>
          <w:lang w:val="uk-UA"/>
        </w:rPr>
      </w:pPr>
      <w:r>
        <w:rPr/>
        <w:t>Виступив</w:t>
      </w:r>
      <w:r>
        <w:rPr>
          <w:lang w:val="uk-UA"/>
        </w:rPr>
        <w:t xml:space="preserve"> Окаринський М.М., </w:t>
      </w:r>
      <w:r>
        <w:rPr/>
        <w:t xml:space="preserve">який запропонував </w:t>
      </w:r>
      <w:r>
        <w:rPr>
          <w:lang w:val="uk-UA"/>
        </w:rPr>
        <w:t xml:space="preserve">перенести розгляд наступних питань </w:t>
      </w:r>
      <w:r>
        <w:rPr/>
        <w:t>на наступне засідання комісії</w:t>
      </w:r>
      <w:r>
        <w:rPr>
          <w:lang w:val="uk-UA"/>
        </w:rPr>
        <w:t>: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правління містобудування від 05.01.2015р. №04/14 щодо проектування системи водовідведення стічних вод на території мікрорайонів «Кутківці», «Пронятин». Копія на 1 арк.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ЖКГ від 13.01.2015р. №62/15 щодо визначення балансоутримувача системи поверхневих дощових стоків у м.Тернополі. Копія на 1 арк.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розгляд заяви гр..Луб’янецького Б.В. від 10.12.2014р. щодо продовження оренди приміщення нежитлових приміщень за адр.Кн.Острозького, 6. Копія на 2 арк.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ЖКГ від 15.12.2014р. №4124/15 щодо капітального ремонту зовнішніх електричних мереж будинку за адресою вул.Текстильна, 34а. Копія на 1 арк.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лист заступника міського голови Камінського В.В. від 08.12.2014р. №7519/06 щодо покращення житлових умов гр. Погорілої Е.М. Копія депутатського звернення Костіва І.Є. та заяви гр..Погорілої Е.М. на 2 арк. додаю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правління соціальної політики від 17.12.2014р. №4824/13.2 щодо відшкодування пільг на житло-комунальні послуги  учасникам АТО та членам їх сімей. Копія на 2 арк. 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ЖКГ від 24.12.2014р. №4270/15 щодо виконання зустрічі ініціативної групи мешканців гуртожитків ТОВ «Тернопільбуд» з представниками УЖКГ та відділу квартирного обліку та нерухомості. Копія на 2 арк. 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ЖКГ від 22.12.2014р. №4213/15 та №4214 щодо завершення земляних робіт на пішохідній доріжці від вул.Миру до пішохідного мосту через р.Серет в парку «Топільче». Копія на 2 арк. додається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Про інформацію УЖКГ від 24.12.2014р. №4269/15 щодо засідання комісії створеної розпорядженням міського голови від 03.12.2014р. №437 щодо розгляду звернення гр.Кота М.Д. Копія на 4 арк. додається.</w:t>
      </w:r>
    </w:p>
    <w:p>
      <w:pPr>
        <w:pStyle w:val="Normal"/>
        <w:jc w:val="both"/>
        <w:rPr/>
      </w:pPr>
      <w:r>
        <w:rPr/>
        <w:t>Результати голосування за затвердження порядку денного вцілому: За – 3, проти-0, утримались-0.</w:t>
      </w:r>
    </w:p>
    <w:p>
      <w:pPr>
        <w:pStyle w:val="Normal"/>
        <w:ind w:left="1418" w:hanging="1418"/>
        <w:jc w:val="both"/>
        <w:rPr/>
      </w:pPr>
      <w:r>
        <w:rPr/>
        <w:t>ВИРІШИЛИ:</w:t>
        <w:tab/>
        <w:tab/>
        <w:t>Затвердити порядок денний засідання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асідання:</w:t>
      </w:r>
    </w:p>
    <w:p>
      <w:pPr>
        <w:pStyle w:val="Normal"/>
        <w:ind w:left="142" w:hanging="0"/>
        <w:jc w:val="both"/>
        <w:rPr/>
      </w:pPr>
      <w:r>
        <w:rPr/>
        <w:t>1.Про затвердження Програми енергоефективності, енергозбереження та термомодернізації будівель житлового фонду м. Тернополя на 2015-2020 роки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2.Про зняття з контролю рішень та протокольних доручень міської ради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3.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4.Про Програму економічного та соціального розвитку міста Тернополя на 2015 рік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5.Про бюджет м.Тернополя на 2015 рік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>
          <w:szCs w:val="24"/>
        </w:rPr>
      </w:pPr>
      <w:r>
        <w:rPr>
          <w:szCs w:val="24"/>
        </w:rPr>
        <w:t>6.Про затвердження Статуту ТЕРНОПІЛЬСЬКОГО МІСЬКОГО ШЛЯХОВОГО РЕМОНТНО-БУДІВЕЛЬНОГО ПІДПРИЄМСТВА «МІСЬКШЛЯХРЕМБУД» в новій редакції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142" w:hanging="0"/>
        <w:contextualSpacing/>
        <w:jc w:val="both"/>
        <w:rPr>
          <w:sz w:val="22"/>
        </w:rPr>
      </w:pPr>
      <w:r>
        <w:rPr/>
        <w:t>7.Про внесення доповнень до Положення про управління житлово-комунального господарства, благоустрою та екології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8.Про надання статусу багатоквартирного житлового будинку частині будівлі за адресою вул.Микулинецька,116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.Про договір з Малашовецькою сільською радою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b/>
          <w:b/>
        </w:rPr>
      </w:pPr>
      <w:r>
        <w:rPr>
          <w:b/>
        </w:rPr>
        <w:t>1.Перше питання порядку денного.</w:t>
      </w:r>
    </w:p>
    <w:p>
      <w:pPr>
        <w:pStyle w:val="Normal"/>
        <w:ind w:left="2124" w:hanging="2124"/>
        <w:jc w:val="both"/>
        <w:rPr/>
      </w:pPr>
      <w:r>
        <w:rPr/>
        <w:t>СЛУХАЛИ</w:t>
      </w:r>
      <w:r>
        <w:rPr>
          <w:b/>
        </w:rPr>
        <w:t>:</w:t>
        <w:tab/>
      </w:r>
      <w:r>
        <w:rPr/>
        <w:t>Про затвердження Програми енергоефективності, енергозбереження та термомодернізації будівель житлового фонду м. Тернополя на 2015-2020 рок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ОПОВІДАВ:</w:t>
        <w:tab/>
        <w:t>Савечко П.В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СТУПИВ:</w:t>
        <w:tab/>
        <w:tab/>
        <w:t>Кузьма В.А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Normal"/>
        <w:ind w:left="2124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</w:t>
      </w:r>
      <w:r>
        <w:rPr/>
        <w:t>Про затвердження Програми енергоефективності, енергозбереження та термомодернізації будівель житлового фонду м. Тернополя на 2015-2020 роки</w:t>
      </w:r>
      <w:r>
        <w:rPr>
          <w:lang w:val="uk-UA"/>
        </w:rPr>
        <w:t>».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lang w:val="uk-UA"/>
        </w:rPr>
        <w:t>2. Друге питання порядку денног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ЛУХАЛИ</w:t>
      </w:r>
      <w:r>
        <w:rPr>
          <w:b/>
        </w:rPr>
        <w:t xml:space="preserve">:              </w:t>
      </w:r>
      <w:r>
        <w:rPr/>
        <w:t>Про зняття з контролю рішень та протокольних доручень міської ради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ДОПОВІДАЛИ:</w:t>
        <w:tab/>
        <w:t>Лесів М.Ф., Снітинський В.Є.</w:t>
      </w:r>
    </w:p>
    <w:p>
      <w:pPr>
        <w:pStyle w:val="Normal"/>
        <w:ind w:left="2124" w:hanging="2124"/>
        <w:jc w:val="both"/>
        <w:rPr>
          <w:lang w:val="uk-UA"/>
        </w:rPr>
      </w:pPr>
      <w:r>
        <w:rPr/>
        <w:t>ВИСТУПИВ:</w:t>
        <w:tab/>
      </w:r>
      <w:r>
        <w:rPr>
          <w:lang w:val="uk-UA"/>
        </w:rPr>
        <w:t>Окаринський М.М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еренести розгляд даного проекту рішення міської ради на наступне засідання з метою його допрацювання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3. Третє питання порядку денного.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uk-UA"/>
        </w:rPr>
      </w:pPr>
      <w:r>
        <w:rPr>
          <w:lang w:val="uk-UA"/>
        </w:rPr>
        <w:t>СЛУХАЛИ</w:t>
      </w:r>
      <w:r>
        <w:rPr>
          <w:b/>
          <w:lang w:val="uk-UA"/>
        </w:rPr>
        <w:t>:</w:t>
        <w:tab/>
      </w:r>
      <w:r>
        <w:rPr/>
        <w:t>Про затвердження Програми реформування і розвитку житлово-комунального господарства міста Тернополя на 2015-2016 роки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ДОПОВІДАВ:</w:t>
        <w:tab/>
        <w:t>Лесів М.Ф.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lang w:val="uk-UA"/>
        </w:rPr>
        <w:t>ВИРІШИЛИ:</w:t>
        <w:tab/>
        <w:t>Перенести розгляд даного проекту рішення міської ради на наступне засідання з метою його допрацювання.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4. Четверте питання порядку денног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ЛУХАЛИ</w:t>
      </w:r>
      <w:r>
        <w:rPr>
          <w:b/>
        </w:rPr>
        <w:t xml:space="preserve">:         </w:t>
      </w:r>
      <w:r>
        <w:rPr/>
        <w:t>Про Програму економічного та соціального розвитку міста Тернополя на 2015 рік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ДОПОВІДАЛА:</w:t>
        <w:tab/>
        <w:t>Корчак Т.С.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uk-UA"/>
        </w:rPr>
      </w:pPr>
      <w:r>
        <w:rPr>
          <w:lang w:val="uk-UA"/>
        </w:rPr>
        <w:t>ВИСТУПИВ:</w:t>
        <w:tab/>
        <w:t>Кузьма В.А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>ВИРІШИЛИ:</w:t>
        <w:tab/>
        <w:t>1.Погодити проект рішення міської ради «</w:t>
      </w:r>
      <w:r>
        <w:rPr/>
        <w:t>Про Програму економічного та соціального розвитку міста Тернополя на 2015 рік</w:t>
      </w:r>
      <w:r>
        <w:rPr>
          <w:b/>
          <w:lang w:val="uk-UA"/>
        </w:rPr>
        <w:t>»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ab/>
        <w:t>2.Н</w:t>
      </w:r>
      <w:r>
        <w:rPr/>
        <w:t>ачальник</w:t>
      </w:r>
      <w:r>
        <w:rPr>
          <w:lang w:val="uk-UA"/>
        </w:rPr>
        <w:t>у</w:t>
      </w:r>
      <w:r>
        <w:rPr/>
        <w:t xml:space="preserve"> управління економіки, промисловості та праці</w:t>
      </w:r>
      <w:r>
        <w:rPr>
          <w:lang w:val="uk-UA"/>
        </w:rPr>
        <w:t xml:space="preserve"> Корчак Т.С.:</w:t>
      </w:r>
    </w:p>
    <w:p>
      <w:pPr>
        <w:pStyle w:val="Normal"/>
        <w:ind w:left="2124" w:right="567" w:hanging="0"/>
        <w:jc w:val="both"/>
        <w:rPr/>
      </w:pPr>
      <w:r>
        <w:rPr>
          <w:lang w:val="uk-UA"/>
        </w:rPr>
        <w:t xml:space="preserve">2.1.Врахувати в </w:t>
      </w:r>
      <w:r>
        <w:rPr/>
        <w:t>Програм</w:t>
      </w:r>
      <w:r>
        <w:rPr>
          <w:lang w:val="uk-UA"/>
        </w:rPr>
        <w:t>і</w:t>
      </w:r>
      <w:r>
        <w:rPr/>
        <w:t xml:space="preserve"> економічного та соціального розвитку міста Тернополя на 2015 рік</w:t>
      </w:r>
      <w:r>
        <w:rPr>
          <w:lang w:val="uk-UA"/>
        </w:rPr>
        <w:t xml:space="preserve"> кошти на Програму «Питна вода» в розмірі 1млн. грн., з них - 160 тис.грн. для облаштування бювету за адресою вул.Юності та 40 тис. грн. для ремонту загальнобудинкових лічильників, які встановлювались за державні кошти в м.Тернополі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  <w:tab/>
        <w:t>2.2.Розробити план заходів щодо залучення підприємств та підприємців зі Сходу у м. Тернопіль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5. П</w:t>
      </w:r>
      <w:r>
        <w:rPr>
          <w:b/>
        </w:rPr>
        <w:t>’</w:t>
      </w:r>
      <w:r>
        <w:rPr>
          <w:b/>
          <w:lang w:val="uk-UA"/>
        </w:rPr>
        <w:t>яте питання порядку денног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ЛУХАЛИ              Про бюджет м.Тернополя на 2015 рік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ОПОВІДАЛА:      Остапчук В.О.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uk-UA"/>
        </w:rPr>
      </w:pPr>
      <w:r>
        <w:rPr>
          <w:lang w:val="uk-UA"/>
        </w:rPr>
        <w:t>ВИСТУПИЛИ:</w:t>
        <w:tab/>
        <w:t>Кузьма В.А., Лесів М.ф., Окаринський М.М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>ВИРІШИЛИ:</w:t>
        <w:tab/>
        <w:t>1.Погодити проект рішення міської ради «</w:t>
      </w:r>
      <w:r>
        <w:rPr/>
        <w:t>Про бюджет м.Тернополя на 2015 рік</w:t>
      </w:r>
      <w:r>
        <w:rPr>
          <w:b/>
          <w:lang w:val="uk-UA"/>
        </w:rPr>
        <w:t>»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ab/>
        <w:t>2.Заступнику міського голови Остапчук В.О. та начальнику фінансового управління Кучер Н.П. передбачити в проекті рішення міської ради «Про бюджет м.Тернополя на 2015 рік»:</w:t>
      </w:r>
    </w:p>
    <w:p>
      <w:pPr>
        <w:pStyle w:val="Normal"/>
        <w:ind w:left="2124" w:right="567" w:hanging="0"/>
        <w:jc w:val="both"/>
        <w:rPr/>
      </w:pPr>
      <w:r>
        <w:rPr>
          <w:lang w:val="uk-UA"/>
        </w:rPr>
        <w:t>2.1.Кошти для відшкодування учасникам АТО членам їх сімей за комунальні послуги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  <w:tab/>
        <w:t>2.2.Кошти на розмірі 200 тис.грн. в рамках програми «Питна вода», з них - 160 тис.грн. для облаштування бювету за адресою вул.Юності та 40 тис. грн. для ремонту загальнобудинкових лічильників, які встановлювались за державні кошти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  <w:tab/>
        <w:t>2.3.В межах загальної суми 200 тис. грн. зробити перерозподіл між витратами на капітальний ремонт і заміну ПГ (з однієї сторони) та витратами на поточний ремонт ПГ (з другої сторони), а саме: 130 тис. грн. -  направити на капітальний ремонт і заміну ПГ, а 70 тис. грн. – на поточний ремонт ПГ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ab/>
        <w:t>2.4.Виділити управлінню житлово-комунального господарства, благоустрою та екології кошти в сумі 115 тис. грн для влаштування системи раннього оповіщення ВНС -1 та ВНС -4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  <w:tab/>
        <w:t>3.Начальнику управління житлово-комунального господарства, благоустрою та екології Лесіву М.Ф. вивчити питання придбання нових знаків «Пішохідний перехід» з освітленням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6. Шосте питання порядку денного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>СЛУХАЛИ</w:t>
      </w:r>
      <w:r>
        <w:rPr>
          <w:b/>
          <w:lang w:val="uk-UA"/>
        </w:rPr>
        <w:t>:</w:t>
        <w:tab/>
      </w:r>
      <w:r>
        <w:rPr>
          <w:lang w:val="uk-UA"/>
        </w:rPr>
        <w:t>Про затвердження Статуту ТЕРНОПІЛЬСЬКОГО МІСЬКОГО ШЛЯХОВОГО РЕМОНТНО-БУДІВЕЛЬНОГО ПІДПРИЄМСТВА «МІСЬКШЛЯХРЕМБУД» в новій редакції.</w:t>
      </w:r>
    </w:p>
    <w:p>
      <w:pPr>
        <w:pStyle w:val="Normal"/>
        <w:spacing w:before="0" w:after="0"/>
        <w:ind w:left="2124" w:hanging="2124"/>
        <w:contextualSpacing/>
        <w:jc w:val="both"/>
        <w:rPr/>
      </w:pPr>
      <w:r>
        <w:rPr>
          <w:lang w:val="uk-UA"/>
        </w:rPr>
        <w:t>ДОПОВІДАВ:</w:t>
        <w:tab/>
        <w:t>Лесів М.Ф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>ВИРІШИЛИ:</w:t>
        <w:tab/>
        <w:t>Погодити проект рішення міської ради «Про затвердження Статуту ТЕРНОПІЛЬСЬКОГО МІСЬКОГО ШЛЯХОВОГО РЕМОНТНО-БУДІВЕЛЬНОГО ПІДПРИЄМСТВА «МІСЬКШЛЯХРЕМБУД» в новій редакції»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7. Сьоме питання порядку денног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sz w:val="22"/>
        </w:rPr>
      </w:pPr>
      <w:r>
        <w:rPr/>
        <w:t>СЛУХАЛИ</w:t>
      </w:r>
      <w:r>
        <w:rPr>
          <w:b/>
        </w:rPr>
        <w:t xml:space="preserve">:       </w:t>
      </w:r>
      <w:r>
        <w:rPr/>
        <w:t>Про внесення доповнень до Положення про управління житлово-комунального  господарства, благоустрою та екології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>ДОПОВІДАВ:</w:t>
        <w:tab/>
        <w:t>Лесів М.Ф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ИРІШИЛИ:        Погодити проект рішення міської ради «Про внесення доповнень до Положення про управління житлово-комунального господарства, благоустрою та екології».</w:t>
      </w:r>
    </w:p>
    <w:p>
      <w:pPr>
        <w:pStyle w:val="Normal"/>
        <w:ind w:left="2124" w:right="567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8. Восьме питання порядку денног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ЛУХАЛИ</w:t>
      </w:r>
      <w:r>
        <w:rPr>
          <w:b/>
        </w:rPr>
        <w:t xml:space="preserve">:         </w:t>
      </w:r>
      <w:r>
        <w:rPr/>
        <w:t>Про надання статусу багатоквартирного житлового будинку частині будівлі за адресою вул.Микулинецька,116.</w:t>
      </w:r>
    </w:p>
    <w:p>
      <w:pPr>
        <w:pStyle w:val="Normal"/>
        <w:ind w:left="2124" w:right="567" w:hanging="2124"/>
        <w:jc w:val="both"/>
        <w:rPr/>
      </w:pPr>
      <w:r>
        <w:rPr>
          <w:lang w:val="uk-UA"/>
        </w:rPr>
        <w:t>ДОПОВІДАВ:</w:t>
        <w:tab/>
        <w:t>Лесів М.Ф.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uk-UA"/>
        </w:rPr>
      </w:pPr>
      <w:r>
        <w:rPr>
          <w:lang w:val="uk-UA"/>
        </w:rPr>
        <w:t>ВИСТУПИВ:</w:t>
        <w:tab/>
        <w:t>Кузьма В.А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ВИРІШИЛИ:       Погодити проект рішення міської ради «Про надання статусу багатоквартирного житлового будинку частині будівлі за адресою вул.Микулинецька,116».</w:t>
      </w:r>
    </w:p>
    <w:p>
      <w:pPr>
        <w:pStyle w:val="Normal"/>
        <w:ind w:left="2124" w:right="567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val="uk-UA"/>
        </w:rPr>
        <w:t>9. Дев</w:t>
      </w:r>
      <w:r>
        <w:rPr>
          <w:b/>
        </w:rPr>
        <w:t>’</w:t>
      </w:r>
      <w:r>
        <w:rPr>
          <w:b/>
          <w:lang w:val="uk-UA"/>
        </w:rPr>
        <w:t>яте питання порядку денног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ЛУХАЛИ</w:t>
      </w:r>
      <w:r>
        <w:rPr>
          <w:b/>
        </w:rPr>
        <w:t xml:space="preserve">:         </w:t>
      </w:r>
      <w:r>
        <w:rPr/>
        <w:t>Про договір з Малашовецькою сільською радою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ДОПОВІДАВ:     Лесів М.Ф.</w:t>
      </w:r>
    </w:p>
    <w:p>
      <w:pPr>
        <w:pStyle w:val="Normal"/>
        <w:spacing w:before="0" w:after="0"/>
        <w:ind w:left="2124" w:hanging="2124"/>
        <w:contextualSpacing/>
        <w:jc w:val="both"/>
        <w:rPr>
          <w:lang w:val="uk-UA"/>
        </w:rPr>
      </w:pPr>
      <w:r>
        <w:rPr>
          <w:lang w:val="uk-UA"/>
        </w:rPr>
        <w:t>ВИСТУПИВ:</w:t>
        <w:tab/>
        <w:t>Сороколіт І.Л.</w:t>
      </w:r>
    </w:p>
    <w:p>
      <w:pPr>
        <w:pStyle w:val="Normal"/>
        <w:jc w:val="both"/>
        <w:rPr/>
      </w:pPr>
      <w:r>
        <w:rPr/>
        <w:t>Результати голосування за проект рішення: За - 3, проти-0, утримались-0. Рішення прийнято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.</w:t>
      </w:r>
    </w:p>
    <w:p>
      <w:pPr>
        <w:pStyle w:val="Style14"/>
        <w:tabs>
          <w:tab w:val="clear" w:pos="708"/>
          <w:tab w:val="left" w:pos="9498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/>
        <w:t>ВИРІШИЛИ:      Погодити проект рішення міської ради «Про договір з Малашовецькою сільською радою».</w:t>
      </w:r>
    </w:p>
    <w:p>
      <w:pPr>
        <w:pStyle w:val="Normal"/>
        <w:ind w:left="2124" w:right="567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right="567" w:hanging="21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567" w:hanging="0"/>
        <w:rPr>
          <w:b/>
          <w:b/>
          <w:lang w:val="uk-UA"/>
        </w:rPr>
      </w:pPr>
      <w:r>
        <w:rPr>
          <w:b/>
          <w:lang w:val="uk-UA"/>
        </w:rPr>
        <w:t>Голова комісії</w:t>
        <w:tab/>
        <w:tab/>
        <w:tab/>
        <w:tab/>
        <w:tab/>
        <w:tab/>
        <w:t>М.М. Окаринсь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right="567" w:hanging="0"/>
        <w:rPr>
          <w:b/>
          <w:b/>
          <w:lang w:val="uk-UA"/>
        </w:rPr>
      </w:pPr>
      <w:r>
        <w:rPr>
          <w:b/>
          <w:lang w:val="uk-UA"/>
        </w:rPr>
        <w:t>Заступник голови комісії</w:t>
        <w:tab/>
        <w:tab/>
        <w:tab/>
        <w:tab/>
        <w:t>В.А.Кузьм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418" w:right="6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6:00Z</dcterms:created>
  <dc:creator>d01-Danylyshyn</dc:creator>
  <dc:description/>
  <cp:keywords/>
  <dc:language>en-US</dc:language>
  <cp:lastModifiedBy>d01-Danylyshyn</cp:lastModifiedBy>
  <dcterms:modified xsi:type="dcterms:W3CDTF">2015-01-27T14:26:00Z</dcterms:modified>
  <cp:revision>1</cp:revision>
  <dc:subject/>
  <dc:title> </dc:title>
</cp:coreProperties>
</file>