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450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743040"/>
                          <a:chOff x="0" y="0"/>
                          <a:chExt cx="55260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26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5pt;height:58.5pt" coordorigin="0,0" coordsize="870,1170">
                <v:rect id="shape_0" fillcolor="white" stroked="f" o:allowincell="f" style="position:absolute;left:0;top:0;width:869;height:1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9;height:11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житлово-комунального господарства, екології та надзвичайних ситу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5.11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 xml:space="preserve">(5) Окаринський М.М., Карпінський В.М., Кузьма В.А., Сороколіт І.Л., </w:t>
      </w:r>
      <w:r>
        <w:rPr>
          <w:rFonts w:cs="Times New Roman" w:ascii="Times New Roman" w:hAnsi="Times New Roman"/>
          <w:sz w:val="24"/>
          <w:szCs w:val="24"/>
          <w:lang w:val="fr-FR"/>
        </w:rPr>
        <w:t>П’яла Б</w:t>
      </w:r>
      <w:r>
        <w:rPr>
          <w:rFonts w:cs="Times New Roman" w:ascii="Times New Roman" w:hAnsi="Times New Roman"/>
          <w:sz w:val="24"/>
          <w:szCs w:val="24"/>
        </w:rPr>
        <w:t>.П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Сороколіт І.Л., Кузьма В.А., Карпінськи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2) </w:t>
      </w:r>
      <w:r>
        <w:rPr>
          <w:rFonts w:cs="Times New Roman" w:ascii="Times New Roman" w:hAnsi="Times New Roman"/>
          <w:sz w:val="24"/>
          <w:szCs w:val="24"/>
          <w:lang w:val="fr-FR"/>
        </w:rPr>
        <w:t>П’яла Б</w:t>
      </w:r>
      <w:r>
        <w:rPr>
          <w:rFonts w:cs="Times New Roman" w:ascii="Times New Roman" w:hAnsi="Times New Roman"/>
          <w:sz w:val="24"/>
          <w:szCs w:val="24"/>
        </w:rPr>
        <w:t>.П., Окаринський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pBdr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засідання комісії запрошені:</w:t>
      </w:r>
    </w:p>
    <w:p>
      <w:pPr>
        <w:pStyle w:val="TextBodyIndent"/>
        <w:pBdr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pBdr/>
        <w:ind w:left="2832" w:hanging="28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Хромчак Р.О.</w:t>
        <w:tab/>
        <w:t>-начальник юридично-договірний відділу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Басюрська Т.Г.</w:t>
        <w:tab/>
        <w:tab/>
        <w:t>-начальник відділу квартирного обліку та нерухомості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заступник голови комісії 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их в листі від 25.11.2014р. №3424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: За 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 Кузьма В.А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рийняття об’єкта незавершеного будівництва «Реконструкція каналізаційного колектора Д-200-500 мм по вул.Б.Лепкого в м.Тернополі» до комунальної власності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Сороколіт І.Л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ведення капітального ремонту зовнішньої електромережі до будинку за адресою вул. Текстильна, 3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внесення змін в рішення міської ради від 25.04.2014р. № 6/47/2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 прийняття та передачу майнових прав на кварти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 прийняття та передачу кварти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 звернення щодо врегулювання розміру орендної плати за земельні ділянки ОСББ, обслуговуючим та гаражним кооперативам, підприємствам, які надають житлово-комунальні по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 внесення змін до рішення міської ради від 17.08.2012р. №6/23/20 «Про прийняття зовнішніх мереж водопостачання та господарсько-побутової каналізації житлових будинків за адресами вул. І.Підкови, 6, 10 до комунальної власності міс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 зняття з контролю рішень та протокольних доручень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 прийняття зовнішніх мереж водопостачання та госпфекальної каналізації житлового будинку за адресою вул. С.Стадникової, 9 до комунальної власності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 затвердження а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о прийняття зовнішніх мереж водопостачання та господарсько-побутової каналізації житлового будинку за адресою вул. Над Яром, 6 до комунальної власності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о лист Департаменту культури, релігій та національностей ТОДА від 29.10.2014р. № 01-915/03.01-13 щодо надання інформації про пам’ятку архітектури. (будинок за адр. вул. Гоголя,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о лист УЖКГ від 28.10.2014р. №3413/15 щодо виконання доручення комісії від 07.10.2014р. №17/16.2 про обстеження квартири №9 за адресою вул. Гоголя. Акт обстеження на 1 арк.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о лист УЖКГ від 04.11.2014р. №3484/15 щодо виконання доручення комісії від 21.10.2014р. №18.2 про поновлення дорожньої розмітки на пішохідному переході на вул. М.Шашкевич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о лист УЖКГ від 21.10.2014р. №3417/15 щодо виконання доручення комісії від 21.10.2014р. №18.6 про проведене виїздне засідання комісії на місце ремонту пішохідної доріжки у парку «Топільче» для маломобільних груп насел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о лист УЖКГ від 27.10.2014р. №3395/15 щодо виконання доручення комісії від 22.10.2013р. №25.8/3 про проведення робіт з нанесення горизонтальної розмітки на перехресті вул. М.Шептицького-бульв. Т.Шевченка-вул.Кн. Острозь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о лист УЖКГ від 12.11.2014р. №3571/15 щодо виконання доручення комісії від 07.10.2014р. №17.14 про погодження остаточного проекту пішохідної доріжки від вул. Миру до пішохідного мосту через р. Сер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ро лист КП «Тернопільводоканал» від 18.10.2014р. №2428/14 щодо зауважень та пропозицій про внесення змін до Положення про порядок звільнення учасників антитерористичної операції, членів їх сімей від сплати за житлово-комунальні по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ро звернення гр. Сагайдака Ф.І. від 19.11.2014р. щодо включення до плану капітального ремонту на 2015 рік ремонту покрівлі, швів та інженерних мереж будинку за адресою Бульв. С.Петлюри,3. Копія звернення на 1 арк.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ро прийняття об’єкта незавершеного будівництва «Реконструкція каналізаційного колектора Д-200-500 мм по вул.Б.Лепкого в м.Тернополі» до комунальної власності мі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Про проведення капітального ремонту зовнішньої електромережі до будинку за адресою вул. Текстильна, 34а.</w:t>
      </w:r>
    </w:p>
    <w:p>
      <w:pPr>
        <w:pStyle w:val="Normal"/>
        <w:spacing w:lineRule="auto" w:line="240" w:before="0" w:after="0"/>
        <w:ind w:left="1410" w:hanging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в рішення міської ради від 25.04.2014р. № 6/47/22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.Про внесення змін в рішення міської ради від 25.04.2014р. № 6/47/220»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та передачу майнових прав на квартири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Басюрська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ороколіт І.Л., 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йняття та передачу майнових прав на квартири»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та передачу квартир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Басюрська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ороколіт І.Л., 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йняття та передачу квартири»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щодо врегулювання розміру орендної плати за земельні ділянки ОСББ, обслуговуючим та гаражним кооперативам, підприємствам, які надають житлово-комунальні послуг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Лесів М.Ф., Хромчак Р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ороколіт І.Л., Карпінськи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вернення щодо врегулювання розміру орендної плати за земельні ділянки ОСББ, обслуговуючим та гаражним кооперативам, підприємствам, які надають житлово-комунальні послуги»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міської ради від 17.08.2012р. №6/23/20 «Про прийняття зовнішніх мереж водопостачання та господарсько-побутової каналізації житлових будинків за адресами вул. І.Підкови, 6, 10 до комунальної власності міст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ороколіт І.Л., 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рішення міської ради від 17.08.2012р. №6/23/20 «Про прийняття зовнішніх мереж водопостачання та господарсько-побутової каналізації житлових будинків за адресами вул. І.Підкови, 6, 10 до комунальної власності міст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рішень та протокольних доручень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ороколіт І.Л., 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термін пункту 1.2 протокольних доручень міської ради від 18.07.2014 року №6/49/193 «Спільно з комунальним підприємством теплових мереж «Тернопільміськтеплокомуненерго» виконати обстеження димової труби будинку за адресою бульвар Т.Шевченка, 1 та надати пропозиції щодо доцільності її демонтажу» до 01.12.2014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зовнішніх мереж водопостачання та госпфекальної каналізації житлового будинку за адресою вул. С.Стадникової, 9 до комунальної власності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йняття зовнішніх мереж водопостачання та госпфекальної каналізації житлового будинку за адресою вул. С.Стадникової, 9 до комунальної власності мі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акті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атвердження акті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Дев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зовнішніх мереж водопостачання та господарсько-побутової каналізації житлового будинку за адресою вул. Над Яром, 6 до комунальної власності міст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йняття зовнішніх мереж водопостачання та господарсько-побутової каналізації житлового будинку за адресою вул. Над Яром, 6 до комунальної власності мі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Дес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Департаменту культури, релігій та національностей ТОДА від 29.10.2014р. № 01-915/03.01-13 щодо надання інформації про пам’ятку архітектури. (будинок за адр. вул. Гоголя,6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Од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ЖКГ від 28.10.2014р. №3413/15 щодо виконання доручення комісії від 07.10.2014р. №17/16.2 про обстеження квартири №9 за адресою вул. Гоголя. Акт обстеження на 1 арк. додаєтьс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Два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ЖКГ від 04.11.2014р. №3484/15 щодо виконання доручення комісії від 21.10.2014р. №18.2 про поновлення дорожньої розмітки на пішохідному переході на вул. М.Шашкевич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Тр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ЖКГ від 21.10.2014р. №3417/15 щодо виконання доручення комісії від 21.10.2014р. №18.6 про проведене виїздне засідання комісії на місце ремонту пішохідної доріжки у парку «Топільче» для маломобільних груп населе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Чотир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ЖКГ від 27.10.2014р. №3395/15 щодо виконання доручення комісії від 22.10.2013р. №25.8/3 про проведення робіт з нанесення горизонтальної розмітки на перехресті вул. М.Шептицького-бульв. Т.Шевченка-вул.Кн. Острозьк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П’ят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ЖКГ від 12.11.2014р. №3571/15 щодо виконання доручення комісії від 07.10.2014р. №17.14 про погодження остаточного проекту пішохідної доріжки від вул. Миру до пішохідного мосту через р. Серет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Шіст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КП «Тернопільводоканал» від 18.10.2014р. №2428/14 щодо зауважень та пропозицій про внесення змін до Положення про порядок звільнення учасників антитерористичної операції, членів їх сімей від сплати за житлово-комунальні послуг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Сім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гр. Сагайдака Ф.І. від 19.11.2014р. щодо включення до плану капітального ремонту на 2015 рік ремонту покрівлі, швів та інженерних мереж будинку за адресою Бульв. С.Петлюри,3. Копія звернення на 1 арк. додаєтьс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Вісім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об’єкта незавершеного будівництва «Реконструкція каналізаційного колектора Д-200-500 мм по вул.Б.Лепкого в м.Тернополі» до комунальної власності міст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проект ріше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йняття об’єкта незавершеного будівництва «Реконструкція каналізаційного колектора Д-200-500 мм по вул.Б.Лепкого в м.Тернополі» до комунальної власності міст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Дев’ят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ведення капітального ремонту зовнішньої електромережі до будинку за адресою вул. Текстильна, 34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3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управлінню житлово-комунального господарства, благоустрою та екології вишукати кошти для проведення капітального ремонту зовнішньої електромережі до будинку за адресою вул. Текстильна, 34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ступник голови комісії</w:t>
        <w:tab/>
        <w:tab/>
        <w:tab/>
        <w:tab/>
        <w:tab/>
        <w:t>В.А.Куз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М.Карпінський</w:t>
      </w:r>
    </w:p>
    <w:p>
      <w:pPr>
        <w:pStyle w:val="Normal"/>
        <w:spacing w:lineRule="auto" w:line="240" w:before="0" w:after="0"/>
        <w:ind w:left="3540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pBdr/>
      <w:spacing w:lineRule="auto" w:line="240" w:before="0" w:after="0"/>
      <w:ind w:left="3420" w:hanging="34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07:00Z</dcterms:created>
  <dc:creator>d01-Danylyshyn</dc:creator>
  <dc:description/>
  <cp:keywords/>
  <dc:language>en-US</dc:language>
  <cp:lastModifiedBy>d01-Danylyshyn</cp:lastModifiedBy>
  <dcterms:modified xsi:type="dcterms:W3CDTF">2014-11-28T06:09:00Z</dcterms:modified>
  <cp:revision>1</cp:revision>
  <dc:subject/>
  <dc:title> </dc:title>
</cp:coreProperties>
</file>