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21.10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ні члени комісії: </w:t>
        <w:tab/>
        <w:t>(3) Окаринський М.М., 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TextBodyIndent"/>
        <w:pBdr/>
        <w:ind w:left="2832" w:hanging="28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мковський В.В.</w:t>
        <w:tab/>
        <w:t>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да І.Й.</w:t>
        <w:tab/>
        <w:tab/>
        <w:t>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оріз М.Є.</w:t>
        <w:tab/>
        <w:t>-директор ПП «Східний маси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вко Г.О.</w:t>
        <w:tab/>
        <w:tab/>
        <w:t>-директор ПП «Благоустрі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есюк Ю.П.</w:t>
        <w:tab/>
        <w:t>-директор ПП «ТернопільКомСерві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их в листах від 21.10.2014р. №3001/01 та від 21.10.2014р. №300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Окаринський М.М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благоустрій підпірної стінки за адресою вул. Танцорова, 10-Шашкевича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Кузьма В.А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стан виконання ремонтних робіт пішохідної доріжки в парку «Топільче» для маломобільних групп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Стемковський В,В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ситуацію з тарифами в м.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1410" w:hanging="7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о передачу житлового будинку у спільну власність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Інформація УЖКГ на доручення комісії від 15.09.2014р №15.2 щодо поновлення дорожньої розмітки біля навчальних закладів м.Тернополя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Заява-прохання щодо включення до титульного списку капітального ремонту житлового фонду міста покрівлю будинку за адресою Чалдаєва,7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ро благоустрій підпірної стінки за адресою вул. Танцорова, 10-Шашкевича, 4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о ситуацію з тарифами в м.Тернополі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передачу житлового будинку у спільну власність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передачу житлового будинку у спільну власність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УЖКГ на доручення комісії від 15.09.2014р №15.2 щодо поновлення дорожньої розмітки біля навчальних закладів м.Тернополя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оручити управлінню житлово-комунального господарства, благоустрою та екології поновити розмітку «Пішохідний перехід» за адресою вул. Танцорова-Шашкевича, біля КБ «Промінвестбанк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ява-прохання щодо включення до титульного списку капітального ремонту житлового фонду міста покрівлю будинку за адресою Чалдаєва,7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Доручити управлінню житлово-комунального господарства, благоустрою та екології повторно повернутися до розгляду вище вказаної заяви-прохання при формуванні титульного списку капітального ремонту житлового фонду міста на 2015 рік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сів М.Ф., Стемков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Погодити проект рішення міської ради «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Звернутися до прокуратури м. Тернополя щодо надання звіту про результати розслідування ПП «Обрій-Т», які долучені до матеріалів кримінального провадження, які внесені в Єдиний реєстр досудових розслідувань за №12013210010002622 від 05.07.2013 року за фактом вчинення неправомірних дій зі сторони ПП «Обрій-Т», за ознаками кримінальних правопорушень, перетбачених ч.1 Ст. 358,ч.1 Ст.190 КК України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благоустрій підпірної стінки за адресою вул. Танцорова, 10-Шашкевича, 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Доручити управлінню житлово-комунального господарства, благоустрою та екології при формуванні титульного списку об’</w:t>
      </w:r>
      <w:r>
        <w:rPr>
          <w:rFonts w:cs="Times New Roman" w:ascii="Times New Roman" w:hAnsi="Times New Roman"/>
          <w:sz w:val="24"/>
          <w:szCs w:val="24"/>
        </w:rPr>
        <w:t xml:space="preserve">єктів благоустро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5 рік включити реконструкцію підпірної стінки та встановлення засобів захисту за адресою вул. Танцорова, 10-Шашкевича, 4. 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стан виконання ремонтних робіт пішохідної доріжки в парку «Топільче» для маломобільних групп насел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Доручити управлінню житлово-комунального господарства, благоустрою та екології організувати виїзне засідання комісї до місця проведення ремонтних робіт пішохідної доріжки в парку «Топільче» для маломобільних групп населення 22.10.2014р. о12.0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ситуацію з тарифами в м.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ереворіз М.Є., Гевко Г.О., Вересюк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темковський В.В., 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Інформацію взяти до ві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ab/>
        <w:tab/>
        <w:t>В.А.Кузь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9:00Z</dcterms:created>
  <dc:creator>d01-Danylyshyn</dc:creator>
  <dc:description/>
  <cp:keywords/>
  <dc:language>en-US</dc:language>
  <cp:lastModifiedBy>d01-Danylyshyn</cp:lastModifiedBy>
  <dcterms:modified xsi:type="dcterms:W3CDTF">2014-10-24T07:49:00Z</dcterms:modified>
  <cp:revision>1</cp:revision>
  <dc:subject/>
  <dc:title> </dc:title>
</cp:coreProperties>
</file>