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07.10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ні члени комісії: </w:t>
        <w:tab/>
        <w:t>(4) Окаринський М.М., Сороколіт І.Л., Карпінський В.М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стик В.Б.</w:t>
        <w:tab/>
        <w:tab/>
        <w:tab/>
        <w:t>-депутат міської ради;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нчишин П.С.</w:t>
        <w:tab/>
        <w:tab/>
        <w:t>-депутат міської ради;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ікова С.Є.</w:t>
        <w:tab/>
        <w:tab/>
        <w:t>-начальник управління організаційно-виконавчої роботи;</w:t>
      </w:r>
    </w:p>
    <w:p>
      <w:pPr>
        <w:pStyle w:val="TextBodyIndent"/>
        <w:pBdr/>
        <w:ind w:left="2832" w:hanging="28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ага В.Й.</w:t>
        <w:tab/>
        <w:t>-начальник управління з питань містобудування та архітектури - головний архітектор міста;</w:t>
      </w:r>
    </w:p>
    <w:p>
      <w:pPr>
        <w:pStyle w:val="TextBodyIndent"/>
        <w:pBdr/>
        <w:ind w:left="2832" w:hanging="28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оздовський А.К.</w:t>
        <w:tab/>
        <w:t>-начальник відділу інженерно-транспортної інфраструктури -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омчак Р.О.</w:t>
        <w:tab/>
        <w:t>-заступник начальника юридично-договірного відділ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рілов О.В.</w:t>
        <w:tab/>
        <w:t>-головний спеціаліст відділу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Бойко</w:t>
        <w:tab/>
        <w:t>-представник ТОГО «Правий сектор»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чак І.П.</w:t>
        <w:tab/>
        <w:t>-представник ТОГО «Правий сектор»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да І.Й.</w:t>
        <w:tab/>
        <w:tab/>
        <w:tab/>
        <w:t>-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07.10.2014р. №2827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Лесів М.Ф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2.03.2014р. №257 «Про затвердження титульного списку капітального ремонту – заміни та влаштування світлофорних об'єктів в місті Тернополі на 2014 рі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2.02.2014р. №137 «Про затвердження титульного списку капітального ремонту – заміни покриття тротуарів в місті Тернополі на 2014 рі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2.02.2014р. №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1.06.2014р. №589 «Про затвердження титульного списку капітального ремонту об’єктів благоустрою на 2014 рі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2.02.2014р. №136 «Про затвердження титульного списку капітального ремонту вуличного освітлення на 2014 рі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в рішення виконавчого комітету міської ради від 10.09.2014р. №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 титульного списку капітального ремонту житлового фонду міста  на 2014 рік»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в рішення виконавчого комітету міської ради від 12.02.2014р. №134 «Про затвердження 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Сороколіт І.Л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міської ради від 20.08.2014р. №6/50/15 «Про звільнення від сплати комунальних послуг учасників АТО та членів їх сім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Кузьма В.А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о внесення змін до проекту пішохідної доріжки в парку «Топільче» для маломобільних групп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Лесів М.Ф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Окаринський М.М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звернення гр.Кота М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Про зняття з контролю та перенесення термінів виконання рішень та протокольних доручень міської рад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о затвердження договору з Малашовецькою сільською радо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о затвердження актів на відключення приміщень від внутрішньобудинкових мереж централізованого опалення та гарячого водопостач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ро прийняття насосного обладнання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ро внесення змін до рішення виконавчого комітету міської ради від 12.03.2014р. №257 «Про затвердження титульного списку капітального ремонту – заміни та влаштування світлофорних об'єктів в місті Тернополі на 2014 рі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Про внесення змін до рішення виконавчого комітету міської ради від 12.02.2014р. №137 «Про затвердження титульного списку капітального ремонту – заміни покриття тротуарів в місті Тернополі на 2014 рі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Про внесення змін до рішення виконавчого комітету міської ради від 12.02.2014р. №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Про внесення змін до рішення виконавчого комітету міської ради від 11.06.2014р. №589 «Про затвердження титульного списку капітального ремонту об’єктів благоустрою на 2014 рі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Про внесення змін до рішення виконавчого комітету міської ради від 12.02.2014р. №136 «Про затвердження титульного списку капітального ремонту вуличного освітлення на 2014 рі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Про внесення змін в рішення виконавчого комітету міської ради від 10.09.2014р. №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 титульного списку капітального ремонту житлового фонду міста  на 2014 рік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Про внесення змін в рішення виконавчого комітету міської ради від 12.02.2014р. №134 «Про затвердження 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Про внесення змін до рішення міської ради від 20.08.2014р. №6/50/15 «Про звільнення від сплати комунальних послуг учасників АТО та членів їх сімей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проекту пішохідної доріжки в парку «Топільче» для маломобільних групп населе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 розгляд звернення гр.Кота М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няття з контролю та перенесення термінів виконання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Добрікова С.Є., Лесів М.Ф., Дроздовськи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Фостик В.Б., Гринчишин П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Погодити проект рішення міської ради в частині п.2,3,4,5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До п.5., в зв’</w:t>
      </w:r>
      <w:r>
        <w:rPr>
          <w:rFonts w:cs="Times New Roman" w:ascii="Times New Roman" w:hAnsi="Times New Roman"/>
          <w:sz w:val="24"/>
          <w:szCs w:val="24"/>
        </w:rPr>
        <w:t xml:space="preserve">язку із зі стратегічною важливістю проблеми поверхневих дощових стоків м. Тернополя </w:t>
      </w:r>
      <w:r>
        <w:rPr>
          <w:rFonts w:cs="Times New Roman" w:ascii="Times New Roman" w:hAnsi="Times New Roman"/>
          <w:sz w:val="24"/>
          <w:szCs w:val="24"/>
          <w:lang w:val="ru-RU"/>
        </w:rPr>
        <w:t>звернутися до міського голови щодо ініціативи проведення Круглого столу з питання пошуку можливих шляхів вирішення данного питання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«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договору з Малашовецькою сільською радо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договору з Малашовецькою сільською рад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актів на відключення приміщень від внутрішньобудинкових мереж централізованого опалення та гарячого водопостачання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Лесів М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затвердження актів на відключення приміщень від внутрішньобудинкових мереж централізованого опалення та гарячого водопостачан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прийняття насосного обладнання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каринський М.М</w:t>
      </w:r>
      <w:r>
        <w:rPr>
          <w:rFonts w:cs="Times New Roman" w:ascii="Times New Roman" w:hAnsi="Times New Roman"/>
          <w:sz w:val="24"/>
          <w:szCs w:val="24"/>
        </w:rPr>
        <w:t>., Карпінський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 xml:space="preserve">Погодити проект рішення міської ради «Про прийняття насосного </w:t>
        <w:tab/>
        <w:tab/>
        <w:tab/>
        <w:tab/>
        <w:t>обладнання до комунальної власності мі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2.03.2014р. №257 «Про затвердження титульного списку капітального ремонту – заміни та влаштування світлофорних об'єктів в місті Тернополі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2.03.2014р. №257 «Про затвердження титульного списку капітального ремонту – заміни та влаштування світлофорних об'єктів в місті Тернополі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2.02.2014р. №137 «Про затвердження титульного списку капітального ремонту – заміни покриття тротуарів в місті Тернополі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Про внесення змін до рішення виконавчого комітету міської ради від 12.02.2014р. №137 «Про затвердження титульного списку капітального ремонту – заміни покриття тротуарів в місті Тернополі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2.02.2014р. №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каринський М.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Карпінський В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Про внесення змін до рішення виконавчого комітету міської ради від 12.02.2014р. №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1.06.2014р. №589 «Про затвердження титульного списку капітального ремонту об’єктів благоустрою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Про внесення змін до рішення виконавчого комітету міської ради від 11.06.2014р. №589 «Про затвердження титульного списку капітального ремонту об’єктів благоустрою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виконавчого комітету міської ради від 12.02.2014р. №136 «Про затвердження титульного списку капітального ремонту вуличного освітлення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Сороколіт І.Л., </w:t>
      </w:r>
      <w:r>
        <w:rPr>
          <w:rFonts w:cs="Times New Roman" w:ascii="Times New Roman" w:hAnsi="Times New Roman"/>
          <w:sz w:val="24"/>
          <w:szCs w:val="24"/>
          <w:lang w:val="ru-RU"/>
        </w:rPr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Про внесення змін до рішення виконавчого комітету міської ради від 12.02.2014р. №136 «Про затвердження титульного списку капітального ремонту вуличного освітлення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виконавчого комітету міської ради від 10.09.2014р. №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 титульного списку капітального ремонту житлового фонду міста 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пінський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 комітету міської ради від 10.09.2014р. №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 титульного списку капітального ремонту житлового фонду міста 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в рішення виконавчого комітету міської ради від 12.02.2014р. №134 «Про затвердження  титульного списку капітального ремонту між квартальних проїздів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оздовський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виконавчого комітету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виконавчого комітету «Про внесення змін в рішення виконавчого комітету міської ради від 12.02.2014р. №134 «Про затвердження  титульного списку капітального ремонту між квартальних проїздів н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20.08.2014р. №6/50/15 «Про звільнення від сплати комунальних послуг учасників АТО та членів їх сімей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міської ради від 20.08.2014р. №6/50/15 «Про звільнення від сплати комунальних послуг учасників АТО та членів їх сімей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проекту пішохідної доріжки в парку «Топільче» для маломобільних групп населення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Звернутися до міського голови щодо підтримки і погодження варіанту проекту пішохідної доріжки в парку «Топільче» </w:t>
      </w:r>
      <w:r>
        <w:rPr>
          <w:rFonts w:cs="Times New Roman" w:ascii="Times New Roman" w:hAnsi="Times New Roman"/>
          <w:sz w:val="24"/>
          <w:szCs w:val="24"/>
          <w:lang w:val="ru-RU"/>
        </w:rPr>
        <w:t>для маломобільних групп населення, в зв’</w:t>
      </w:r>
      <w:r>
        <w:rPr>
          <w:rFonts w:cs="Times New Roman" w:ascii="Times New Roman" w:hAnsi="Times New Roman"/>
          <w:sz w:val="24"/>
          <w:szCs w:val="24"/>
        </w:rPr>
        <w:t>язку з тим що нова уточнена траса на відміну від попереднього варіанту не потрапляє в зону проходження водопровідної мережі і не перешкоджає доступ для експлуатації водопровідної і каналізаційної мереж, які проходять поруч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’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 міської ради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Шіс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Кота М.Д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.Бойк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есага В.Й., Чурілов О.В., 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Heading1"/>
        <w:shd w:fill="FFFFFF" w:val="clear"/>
        <w:ind w:left="2124" w:hanging="2124"/>
        <w:jc w:val="both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</w:rPr>
        <w:t>ВИРІШИЛИ:</w:t>
      </w:r>
      <w:r>
        <w:rPr>
          <w:szCs w:val="24"/>
        </w:rPr>
        <w:tab/>
      </w:r>
      <w:r>
        <w:rPr>
          <w:b w:val="false"/>
          <w:szCs w:val="24"/>
        </w:rPr>
        <w:t>1</w:t>
      </w:r>
      <w:r>
        <w:rPr>
          <w:b w:val="false"/>
          <w:szCs w:val="24"/>
          <w:lang w:eastAsia="uk-UA"/>
        </w:rPr>
        <w:t>.Звернутися до Департаменту культури, релігій та національностей Тернопільської обласної державної адміністрації у відділ по збереженню культурної спадщини для надання інфомації щодо наявності охоронного договору та погодження перепланування в квартирах №9 та №11 за адресою вул.Гоголя буд. 6</w:t>
      </w:r>
    </w:p>
    <w:p>
      <w:pPr>
        <w:pStyle w:val="Normal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інню житлово-комунального господарства, благоустрою та екології домовитись про зустріч з жителями кв. 9 за адресою вул.Гоголя буд. 6, для проведення обстеження на предмет наявності каміна, через начальника житлово-експлуатаційної організації; проінформувати комісію на наступному засіданні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>В.М.Карпін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3:00Z</dcterms:created>
  <dc:creator>d01-Danylyshyn</dc:creator>
  <dc:description/>
  <cp:keywords/>
  <dc:language>en-US</dc:language>
  <cp:lastModifiedBy>d01-Danylyshyn</cp:lastModifiedBy>
  <dcterms:modified xsi:type="dcterms:W3CDTF">2014-10-14T14:03:00Z</dcterms:modified>
  <cp:revision>1</cp:revision>
  <dc:subject/>
  <dc:title> </dc:title>
</cp:coreProperties>
</file>