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52450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743040"/>
                          <a:chOff x="0" y="0"/>
                          <a:chExt cx="55260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260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5pt;height:58.5pt" coordorigin="0,0" coordsize="870,1170">
                <v:rect id="shape_0" fillcolor="white" stroked="f" o:allowincell="f" style="position:absolute;left:0;top:0;width:869;height:11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69;height:116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 питань житлово-комунального господарства, екології та надзвичайних ситу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токол засідання комісії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ід 23.09.2014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ього членів комісії:</w:t>
        <w:tab/>
        <w:t xml:space="preserve">(5) Окаринський М.М., Карпінський В.М., Кузьма В.А., Сороколіт І.Л.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П’яла 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П.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сутні члени комісії: </w:t>
        <w:tab/>
        <w:t>(4) Окаринський М.М., Сороколіт І.Л., Карпінський В.М., Кузьма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ідсутні члени комісії: </w:t>
        <w:tab/>
        <w:t xml:space="preserve">(1)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П’яла 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Кворум є. Засідання комісії правочинне.</w:t>
      </w:r>
    </w:p>
    <w:p>
      <w:pPr>
        <w:pStyle w:val="TextBodyIndent"/>
        <w:pBdr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сів М.Ф.</w:t>
        <w:tab/>
        <w:t>-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чер Н.П.</w:t>
        <w:tab/>
        <w:t>- начальник фінансового управління;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вець Н.Ф.</w:t>
        <w:tab/>
        <w:t>-начальник фінансово-бухгалтерський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ідділу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омчак Р.О.</w:t>
        <w:tab/>
        <w:t>-заступник начальника юридично-договірного відділу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шньовська К.С.</w:t>
        <w:tab/>
        <w:t>-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ловуючий – голова комісії Окаринський М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ступив Окаринський М.М., який запропонував сформувати порядок денний наступними питаннями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 фінансування управління житлово-комунального господарства, благоустрою та екології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 відновлення розмітки «Пішохідний перехід» біля навчальних закладів м. Тернополя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орядку видачі дозволів на порушення об’єктів благоустрою або відмови в їх видачі, переоформлення, видачі дублікатів, анулювання дозволів у  м. Тернополі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 проведення ремонтних робіт міжквартального проїзду за адресою вул.Лук’</w:t>
      </w:r>
      <w:r>
        <w:rPr>
          <w:rFonts w:cs="Times New Roman" w:ascii="Times New Roman" w:hAnsi="Times New Roman"/>
          <w:color w:val="000000"/>
          <w:sz w:val="24"/>
          <w:szCs w:val="24"/>
        </w:rPr>
        <w:t>яновича 3-Бродівська 50-54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стан робіт з санітарної очистки м. Тернополя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и голосування за затвердження порядку денного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 фінансування управління житлово-комунального господарства, благоустрою та екології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Про відновлення розмітки «Пішохідний перехід» біля навчальних закладів м. Тернополя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ро затвердження Порядку видачі дозволів на порушення об’єктів благоустрою або відмови в їх видачі, переоформлення, видачі дублікатів, анулювання дозволів у  м. Тернополі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 проведення ремонтних робіт міжквартального проїзду за адресою вул.Лук’</w:t>
      </w:r>
      <w:r>
        <w:rPr>
          <w:rFonts w:cs="Times New Roman" w:ascii="Times New Roman" w:hAnsi="Times New Roman"/>
          <w:color w:val="000000"/>
          <w:sz w:val="24"/>
          <w:szCs w:val="24"/>
        </w:rPr>
        <w:t>яновича 3-Бродівська 50-54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Про стан робіт з санітарної очистки м. Тернополя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Різне.</w:t>
      </w:r>
    </w:p>
    <w:p>
      <w:pPr>
        <w:pStyle w:val="ListParagraph"/>
        <w:pBdr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 фінансування управління житлово-комунального господарства, благоустрою та екології.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ЛИ:</w:t>
        <w:tab/>
        <w:t>Кучер Н.П., Кравець Н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СТУПИВ:</w:t>
        <w:tab/>
        <w:tab/>
        <w:t>Окаринський М.М., Кузьм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и голосування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РІШИЛИ:</w:t>
        <w:tab/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Інформацію взяти до відома.</w:t>
      </w:r>
    </w:p>
    <w:p>
      <w:pPr>
        <w:pStyle w:val="Normal"/>
        <w:spacing w:lineRule="auto" w:line="240" w:before="0" w:after="0"/>
        <w:ind w:left="2124" w:hanging="21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Підтримати клопотання управління житлово-комунального господарства, благоустрою та екології до фінансового управління щодо можливості додатково виділити кошти для зрізки аварійних дерев (338 тис. грн) та освітлення міста (300 тис. грн.).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Управлінню житлово-комунального господарства, благоустрою та екології включити до переліку по зрізці аварійних дерев двір за адресою вул.Ш.Руставеллі, 2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 відновлення розмітки «Пішохідний перехід» біля навчальних закладів м. Тернополя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СТУПИЛИ:</w:t>
        <w:tab/>
        <w:t>Сороколіт І.Л., Кузьма В.А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РІШИ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нформацію взяти до відо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</w:t>
        <w:tab/>
        <w:t>Про затвердження Порядку видачі дозволів на порушення об’єктів благоустрою або відмови в їх видачі, переоформлення, видачі дублікатів, анулювання дозволів у м. Тернополі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омчак Р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СТУПИЛИ:</w:t>
        <w:tab/>
        <w:t>Сороколіт І.Л., Окаринський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и голосування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РІШИ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правлінню житлово-комунального господарства, благоустрою та екології доопрацювати вказаний вище проект рішення в частині відповідальності за невчасно проведені роботи по відновленню благоустрою після проведення розкопі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 проведення ремонтних робіт міжквартального проїзду за адресою вул.Лук’</w:t>
      </w:r>
      <w:r>
        <w:rPr>
          <w:rFonts w:cs="Times New Roman" w:ascii="Times New Roman" w:hAnsi="Times New Roman"/>
          <w:color w:val="000000"/>
          <w:sz w:val="24"/>
          <w:szCs w:val="24"/>
        </w:rPr>
        <w:t>яновича 3-Бродівська 50-54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В:</w:t>
        <w:tab/>
        <w:t xml:space="preserve">Лесів М.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СТУПИВ:</w:t>
        <w:tab/>
        <w:tab/>
        <w:t>Сороколіт І.Л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РІШИ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нформацію взяти до відо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П’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</w:t>
        <w:tab/>
        <w:t>Про стан робіт з санітарної очистки м. Тернопол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СТУПИЛИ:</w:t>
        <w:tab/>
        <w:t>Сороколіт І.Л., Карпінський В.М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РІШИ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нформацію взяти до відо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Шосте питання порядку денного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</w:t>
        <w:tab/>
        <w:t>Про виконання комісією рішення сесії міської ради від 20.08.2014р. №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/50/109 «Протокольні доручення» спільно з депутатом міської ради Костівим І.Є. щодо обстеження умов проживання гр.Кота Миколи Дмитровича за адресою вул.Гоголя, 6 кв.7 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НФОРМУВАВ:</w:t>
        <w:tab/>
        <w:t>Окаринський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СТУПИЛИ:</w:t>
        <w:tab/>
        <w:t>Сороколіт І.Л., Кузьм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и голосування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інню з питань містобудування та архітектури:</w:t>
      </w:r>
    </w:p>
    <w:p>
      <w:pPr>
        <w:pStyle w:val="Normal"/>
        <w:spacing w:lineRule="auto" w:line="240" w:before="0" w:after="0"/>
        <w:ind w:left="212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Розглянути звернення гр. </w:t>
      </w:r>
      <w:r>
        <w:rPr>
          <w:rFonts w:cs="Times New Roman" w:ascii="Times New Roman" w:hAnsi="Times New Roman"/>
          <w:color w:val="000000"/>
          <w:sz w:val="24"/>
          <w:szCs w:val="24"/>
        </w:rPr>
        <w:t>гр.Кота Миколи Дмитровича, який проживає за адресою вул.Гоголя, 6 кв.7.</w:t>
      </w:r>
    </w:p>
    <w:p>
      <w:pPr>
        <w:pStyle w:val="Normal"/>
        <w:spacing w:lineRule="auto" w:line="240" w:before="0" w:after="0"/>
        <w:ind w:left="212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ревірити відповідність до норм чинного законодавства та наявність документації (дозволів) при проведенні реконструкції (перепланування) квартир </w:t>
      </w:r>
      <w:r>
        <w:rPr>
          <w:rFonts w:cs="Times New Roman" w:ascii="Times New Roman" w:hAnsi="Times New Roman"/>
          <w:color w:val="000000"/>
          <w:sz w:val="24"/>
          <w:szCs w:val="24"/>
        </w:rPr>
        <w:t>9 та 11 по вул.Гоголя будинок 6.</w:t>
      </w:r>
    </w:p>
    <w:p>
      <w:pPr>
        <w:pStyle w:val="Normal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Надати висновки та пропозиції на наступне засідання комісії.</w:t>
      </w:r>
    </w:p>
    <w:p>
      <w:pPr>
        <w:pStyle w:val="Normal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лова комісії </w:t>
        <w:tab/>
        <w:tab/>
        <w:tab/>
        <w:tab/>
        <w:tab/>
        <w:tab/>
        <w:t>М.М.Окарин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Секретар комісії </w:t>
        <w:tab/>
        <w:tab/>
        <w:tab/>
        <w:tab/>
        <w:tab/>
        <w:tab/>
        <w:t>В.М.Карпін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pBdr/>
      <w:spacing w:lineRule="auto" w:line="240" w:before="0" w:after="0"/>
      <w:ind w:left="3420" w:hanging="342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3:00Z</dcterms:created>
  <dc:creator>d01-Danylyshyn</dc:creator>
  <dc:description/>
  <cp:keywords/>
  <dc:language>en-US</dc:language>
  <cp:lastModifiedBy>d01-Danylyshyn</cp:lastModifiedBy>
  <dcterms:modified xsi:type="dcterms:W3CDTF">2014-09-25T09:26:00Z</dcterms:modified>
  <cp:revision>1</cp:revision>
  <dc:subject/>
  <dc:title> </dc:title>
</cp:coreProperties>
</file>