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2450" cy="742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743040"/>
                          <a:chOff x="0" y="0"/>
                          <a:chExt cx="552600" cy="74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260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.5pt;height:58.5pt" coordorigin="0,0" coordsize="870,1170">
                <v:rect id="shape_0" fillcolor="white" stroked="f" o:allowincell="f" style="position:absolute;left:0;top:0;width:869;height:11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69;height:116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 питань житлово-комунального господарства, екології та надзвичайних ситуа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токол засідання комісії № 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ід 15.09.2014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32" w:hanging="283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сього членів комісії:</w:t>
        <w:tab/>
        <w:t xml:space="preserve">(5) Окаринський М.М., Карпінський В.М., Кузьма В.А., Сороколіт І.Л., </w:t>
      </w:r>
      <w:r>
        <w:rPr>
          <w:rFonts w:cs="Times New Roman" w:ascii="Times New Roman" w:hAnsi="Times New Roman"/>
          <w:sz w:val="24"/>
          <w:szCs w:val="24"/>
          <w:lang w:val="fr-FR"/>
        </w:rPr>
        <w:t>П’яла Б</w:t>
      </w:r>
      <w:r>
        <w:rPr>
          <w:rFonts w:cs="Times New Roman" w:ascii="Times New Roman" w:hAnsi="Times New Roman"/>
          <w:sz w:val="24"/>
          <w:szCs w:val="24"/>
          <w:lang w:val="ru-RU"/>
        </w:rPr>
        <w:t>.П.</w:t>
      </w:r>
    </w:p>
    <w:p>
      <w:pPr>
        <w:pStyle w:val="Normal"/>
        <w:spacing w:lineRule="auto" w:line="240" w:before="0" w:after="0"/>
        <w:ind w:left="2832" w:hanging="283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сутні члени комісії: </w:t>
        <w:tab/>
        <w:t>(4) Окаринський М.М., Сороколіт І.Л., Карпінський В.М., Кузьма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ідсутні члени комісії: </w:t>
        <w:tab/>
        <w:t xml:space="preserve">(1) </w:t>
      </w:r>
      <w:r>
        <w:rPr>
          <w:rFonts w:cs="Times New Roman" w:ascii="Times New Roman" w:hAnsi="Times New Roman"/>
          <w:sz w:val="24"/>
          <w:szCs w:val="24"/>
          <w:lang w:val="fr-FR"/>
        </w:rPr>
        <w:t>П’яла Б</w:t>
      </w:r>
      <w:r>
        <w:rPr>
          <w:rFonts w:cs="Times New Roman" w:ascii="Times New Roman" w:hAnsi="Times New Roman"/>
          <w:sz w:val="24"/>
          <w:szCs w:val="24"/>
          <w:lang w:val="ru-RU"/>
        </w:rPr>
        <w:t>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Кворум є. Засідання комісії правочинне.</w:t>
      </w:r>
    </w:p>
    <w:p>
      <w:pPr>
        <w:pStyle w:val="TextBodyIndent"/>
        <w:pBdr/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 засідання комісії запрошені: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сів М.Ф.</w:t>
        <w:tab/>
        <w:t>-начальник управління житлово-комунального господарства, благоустрою та екології;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сюрська Т.Г.</w:t>
        <w:tab/>
        <w:t>- начальник відділу квартирного обліку та нерухомості;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шньовська К.С.</w:t>
        <w:tab/>
        <w:t xml:space="preserve"> -головний спеціаліст організаційного відділу ради управління       організаційно-виконавчої робо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утні з власної ініціатив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урда І.Й.</w:t>
        <w:tab/>
        <w:tab/>
        <w:tab/>
        <w:t>-депутат міської рад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стів І.Є.</w:t>
        <w:tab/>
        <w:tab/>
        <w:tab/>
        <w:t>- депутат міської рад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конь І.Й.</w:t>
        <w:tab/>
        <w:tab/>
        <w:tab/>
        <w:t>депутат Тернопільської обласн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ловуючий – голова комісії Окаринський М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лухали:</w:t>
        <w:tab/>
        <w:t>Про затвердження порядку денного засідання комісії відповідно до переліку питань, зазначеному в листі від 15.09.2014 року №2589/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затвердження порядку денного за основу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в Сороколіт І.Л., який запропонував доповнити порядок денний наступним питанням: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 проведення ремонтних робіт міжквартального проїзду за адресою вул.Лук’</w:t>
      </w:r>
      <w:r>
        <w:rPr>
          <w:rFonts w:cs="Times New Roman" w:ascii="Times New Roman" w:hAnsi="Times New Roman"/>
          <w:sz w:val="24"/>
          <w:szCs w:val="24"/>
        </w:rPr>
        <w:t>яновича 3-Бродівська 50,5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в Кузьма В.А., який запропонував доповнити порядок денний наступним питанням: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 відновлення розмітки «Пішохідний перехід» біля навчальних закладів м. Терноп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затвердження порядку денного вцілому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денний засідання:</w:t>
      </w:r>
    </w:p>
    <w:p>
      <w:pPr>
        <w:pStyle w:val="ListParagraph"/>
        <w:pBdr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 прийняття та передачу квартири.</w:t>
      </w:r>
    </w:p>
    <w:p>
      <w:pPr>
        <w:pStyle w:val="ListParagraph"/>
        <w:pBdr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 затвердження Порядку видачі дозволів на порушення об’єктів благоустрою або відмови в їх видачі, переоформлення, видачі дублікатів, анулювання дозволів у  м. Тернопол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 прийняття та передачу квартир.</w:t>
      </w:r>
    </w:p>
    <w:p>
      <w:pPr>
        <w:pStyle w:val="ListParagraph"/>
        <w:pBdr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 прийняття зовнішніх мереж водопостачання та госпфекальної каналізації житлового будинку за адресою вул. О.Довженка, 12 до комунальної власності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Про прийняття та передачу квартири.</w:t>
      </w:r>
    </w:p>
    <w:p>
      <w:pPr>
        <w:pStyle w:val="Normal"/>
        <w:shd w:fill="FFFFFF" w:val="clear"/>
        <w:spacing w:lineRule="auto" w:line="240" w:before="0" w:after="0"/>
        <w:ind w:left="709" w:right="-1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Інформація УЖКГ на витяг порядку денного роботи постійної комісії №25.8/1 від 22.10.2013р. та №28.10 від 19.11.2013р. щодо схеми організації дорожнього руху в районі вул.С.Будного,20,20а,20б.</w:t>
      </w:r>
    </w:p>
    <w:p>
      <w:pPr>
        <w:pStyle w:val="Normal"/>
        <w:shd w:fill="FFFFFF" w:val="clear"/>
        <w:spacing w:lineRule="auto" w:line="240" w:before="0" w:after="0"/>
        <w:ind w:left="709" w:right="-1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Інформація УЖКГ на витяг порядку денного роботи постійної комісії №8.3 від 26.03.2012р. та №28.11 від 19.11.2013р. щодо схеми організації дорожнього руху в районі вул.С.Будного,20,20а,20б та вул.Протасевича 18,20,22.</w:t>
      </w:r>
    </w:p>
    <w:p>
      <w:pPr>
        <w:pStyle w:val="Normal"/>
        <w:shd w:fill="FFFFFF" w:val="clear"/>
        <w:spacing w:lineRule="auto" w:line="240" w:before="0" w:after="0"/>
        <w:ind w:left="709" w:right="-1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Інформація УЖКГ на витяг постійної комісії від 22.10.2013р. №25.8/3 щодо нанесення горизонтальної розмітки на перехресті вул.Мит.А.Шептицького-бульв.Т.Шевченка-вул.Кн.Острозького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ind w:left="708" w:hanging="0"/>
        <w:jc w:val="both"/>
        <w:rPr/>
      </w:pPr>
      <w:r>
        <w:rPr>
          <w:rFonts w:cs="Times New Roman" w:ascii="Times New Roman" w:hAnsi="Times New Roman"/>
        </w:rPr>
        <w:tab/>
        <w:t xml:space="preserve">9.Інформація УЖКГ на витяг постійної комісії </w:t>
      </w:r>
      <w:r>
        <w:rPr>
          <w:rFonts w:cs="Times New Roman" w:ascii="Times New Roman" w:hAnsi="Times New Roman"/>
          <w:color w:val="000000"/>
        </w:rPr>
        <w:t>від 05.08.2014 року № 13.11 щодо асфальтування розкопки на вул. Живова,24.</w:t>
      </w:r>
    </w:p>
    <w:p>
      <w:pPr>
        <w:pStyle w:val="Normal"/>
        <w:spacing w:lineRule="auto" w:line="240" w:before="0" w:after="0"/>
        <w:ind w:left="708" w:firstLine="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Інформація УЖКГ на виконання п.6 протокольного доручення від 05.08.2014р. №13.6. щодо виконання капітальних робіт в частині асфальтування прибудинкової території житлового будинку за адресою вул. Дружби, 7.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11.</w:t>
      </w:r>
      <w:r>
        <w:rPr>
          <w:rFonts w:cs="Times New Roman" w:ascii="Times New Roman" w:hAnsi="Times New Roman"/>
          <w:sz w:val="24"/>
          <w:szCs w:val="24"/>
          <w:lang w:val="ru-RU"/>
        </w:rPr>
        <w:t>Про проведення ремонтних робіт міжквартального проїзду за адресою вул.Лук’</w:t>
      </w:r>
      <w:r>
        <w:rPr>
          <w:rFonts w:cs="Times New Roman" w:ascii="Times New Roman" w:hAnsi="Times New Roman"/>
          <w:sz w:val="24"/>
          <w:szCs w:val="24"/>
        </w:rPr>
        <w:t>яновича 3-Бродівська 50-54.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  <w:lang w:val="ru-RU"/>
        </w:rPr>
        <w:t>Про відновлення розмітки «Пішохідний перехід» біля навчальних закладів м. Тернополя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2124" w:hanging="2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рийняття та передачу квартири.</w:t>
      </w:r>
    </w:p>
    <w:p>
      <w:pPr>
        <w:pStyle w:val="Normal"/>
        <w:spacing w:lineRule="auto" w:line="240" w:before="0" w:after="0"/>
        <w:ind w:left="2124" w:hanging="2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Басюрська Т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В:</w:t>
        <w:tab/>
        <w:tab/>
        <w:t>Окаринський М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проект рішення: За - 4, проти-0, утримались-0. Рішення прийнято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>Про прийняття та передачу квартири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ListParagraph"/>
        <w:pBdr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видачі дозволів на порушення об’єктів благоустрою або відмови в їх видачі, переоформлення, видачі дублікатів, анулювання дозволів у  м. Тернопол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ЛИ:</w:t>
        <w:tab/>
        <w:t>Сороколіт І.Л., Кузьма В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 xml:space="preserve">Перенести розгляд данного питання на наступне засідання комісії з метою його </w:t>
      </w:r>
      <w:r>
        <w:rPr>
          <w:rFonts w:cs="Times New Roman" w:ascii="Times New Roman" w:hAnsi="Times New Roman"/>
          <w:sz w:val="24"/>
          <w:szCs w:val="24"/>
        </w:rPr>
        <w:t>доопрацюванн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рийняття та передачу квартир.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Басюрська Т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ЛИ:</w:t>
        <w:tab/>
        <w:t>Сороколіт І.Л., Окаринський М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>Про прийняття та передачу квартир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Четверте питання порядку денного.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рийняття зовнішніх мереж водопостачання та госпфекальної каналізації житлового будинку за адресою вул. О.Довженка, 12 до комунальної власності міс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 xml:space="preserve">Лесів М.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ЛИ:</w:t>
        <w:tab/>
        <w:t>Сороколіт І.Л., Карпінський 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>Про прийняття зовнішніх мереж водопостачання та госпфекальної каналізації житлового будинку за адресою вул. О.Довженка, 12 до комунальної власності міста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’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рийняття та передачу квартири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Басюрська Т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>Про прийняття та передачу квартир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Шосте питання порядку денного.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Інформація УЖКГ на витяг порядку денного роботи постійної комісії №25.8/1 від 22.10.2013р. та №28.10 від 19.11.2013р. щодо схеми організації дорожнього руху в районі вул.С.Будного,20,20а,20б.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Сороколіт І.Л., Карпінський В.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Інформацію взяти до відом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Сьоме питання порядку денного.</w:t>
      </w:r>
    </w:p>
    <w:p>
      <w:pPr>
        <w:pStyle w:val="Normal"/>
        <w:shd w:fill="FFFFFF" w:val="clear"/>
        <w:spacing w:lineRule="auto" w:line="240" w:before="0" w:after="0"/>
        <w:ind w:left="2124" w:right="-16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Інформація УЖКГ на витяг порядку денного роботи постійної комісії №8.3 від 26.03.2012р. та №28.11 від 19.11.2013р. щодо схеми організації дорожнього руху в районі вул.С.Будного,20,20а,20б та вул.Протасевича 18,20,22.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Окаринський М.М., Карпінський В.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Інформацію взяти до відом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Восьме питання порядку денного.</w:t>
      </w:r>
    </w:p>
    <w:p>
      <w:pPr>
        <w:pStyle w:val="Normal"/>
        <w:shd w:fill="FFFFFF" w:val="clear"/>
        <w:spacing w:lineRule="auto" w:line="240" w:before="0" w:after="0"/>
        <w:ind w:left="2136" w:right="-164" w:hanging="21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Інформація УЖКГ на витяг постійної комісії від 22.10.2013р. №25.8/3 щодо нанесення горизонтальної розмітки на перехресті вул.Мит.А.Шептицького-бульв.Т.Шевченка-вул.Кн.Острозького.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Лесів М.Ф.</w:t>
      </w:r>
    </w:p>
    <w:p>
      <w:pPr>
        <w:pStyle w:val="Normal"/>
        <w:shd w:fill="FFFFFF" w:val="clear"/>
        <w:spacing w:lineRule="auto" w:line="240" w:before="0" w:after="0"/>
        <w:ind w:left="2124" w:right="-16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 xml:space="preserve">Окаринський М.М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Інформацію взяти до відом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Де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те питання порядку денного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ind w:left="2124" w:hanging="21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СЛУХАЛИ:</w:t>
        <w:tab/>
        <w:t xml:space="preserve">Інформація УЖКГ на витяг постійної комісії </w:t>
      </w:r>
      <w:r>
        <w:rPr>
          <w:rFonts w:cs="Times New Roman" w:ascii="Times New Roman" w:hAnsi="Times New Roman"/>
          <w:color w:val="000000"/>
        </w:rPr>
        <w:t>від 05.08.2014 року № 13.11 щодо асфальтування розкопки на вул. Живова,24.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Лесів М.Ф.</w:t>
      </w:r>
    </w:p>
    <w:p>
      <w:pPr>
        <w:pStyle w:val="Normal"/>
        <w:shd w:fill="FFFFFF" w:val="clear"/>
        <w:spacing w:lineRule="auto" w:line="240" w:before="0" w:after="0"/>
        <w:ind w:left="2136" w:right="-164" w:hanging="21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 xml:space="preserve">Окаринський М.М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Інформацію взяти до відом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Дес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Інформація УЖКГ на виконання п.6 протокольного доручення від 05.08.2014р. №13.6. щодо виконання капітальних робіт в частині асфальтування прибудинкової території житлового будинку за адресою вул. Дружби, 7.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Лесів М.Ф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СТУПИВ:</w:t>
        <w:tab/>
        <w:t xml:space="preserve">Сороколіт І.Л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Інформацію взяти до відом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Одинадц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о проведення ремонтних робіт міжквартального проїзду за адресою вул.Лук’</w:t>
      </w:r>
      <w:r>
        <w:rPr>
          <w:rFonts w:cs="Times New Roman" w:ascii="Times New Roman" w:hAnsi="Times New Roman"/>
          <w:sz w:val="24"/>
          <w:szCs w:val="24"/>
        </w:rPr>
        <w:t>яновича 3-Бродівська 50,54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Сороколіт І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: За - 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Рекомендувати управлінню житлово-комунального господарства, благоустрою та екології якнайшвидше розпочати ремонтні роботи між квартального </w:t>
      </w:r>
      <w:r>
        <w:rPr>
          <w:rFonts w:cs="Times New Roman" w:ascii="Times New Roman" w:hAnsi="Times New Roman"/>
          <w:sz w:val="24"/>
          <w:szCs w:val="24"/>
          <w:lang w:val="ru-RU"/>
        </w:rPr>
        <w:t>проїзду за адресою вул.Лук’</w:t>
      </w:r>
      <w:r>
        <w:rPr>
          <w:rFonts w:cs="Times New Roman" w:ascii="Times New Roman" w:hAnsi="Times New Roman"/>
          <w:sz w:val="24"/>
          <w:szCs w:val="24"/>
        </w:rPr>
        <w:t>яновича 3-Бродівська 50-54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Дванадц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о відновлення розмітки «Пішохідний перехід» біля навчальних закладів м. Тернополя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Кузьма В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: За - 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Рекомендувати управлінню житлово-комунального господарства, благоустрою та екології відновити розмітку </w:t>
      </w:r>
      <w:r>
        <w:rPr>
          <w:rFonts w:cs="Times New Roman" w:ascii="Times New Roman" w:hAnsi="Times New Roman"/>
          <w:sz w:val="24"/>
          <w:szCs w:val="24"/>
          <w:lang w:val="ru-RU"/>
        </w:rPr>
        <w:t>«Пішохідний перехід» біля навчальних закладів м. Тернопол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ва комісії </w:t>
        <w:tab/>
        <w:tab/>
        <w:tab/>
        <w:tab/>
        <w:tab/>
        <w:tab/>
        <w:t>М.М.Окаринс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Секретар комісії </w:t>
        <w:tab/>
        <w:tab/>
        <w:tab/>
        <w:tab/>
        <w:tab/>
        <w:tab/>
        <w:t>В.М.Карпінс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pBdr/>
      <w:spacing w:lineRule="auto" w:line="240" w:before="0" w:after="0"/>
      <w:ind w:left="3420" w:hanging="342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paragraph" w:styleId="Style15">
    <w:name w:val="ﾁ珸魵隆"/>
    <w:qFormat/>
    <w:pPr>
      <w:widowControl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uk-UA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41:00Z</dcterms:created>
  <dc:creator>d01-Danylyshyn</dc:creator>
  <dc:description/>
  <cp:keywords/>
  <dc:language>en-US</dc:language>
  <cp:lastModifiedBy>d01-Danylyshyn</cp:lastModifiedBy>
  <dcterms:modified xsi:type="dcterms:W3CDTF">2014-09-18T06:42:00Z</dcterms:modified>
  <cp:revision>1</cp:revision>
  <dc:subject/>
  <dc:title> </dc:title>
</cp:coreProperties>
</file>