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43040"/>
                          <a:chOff x="0" y="0"/>
                          <a:chExt cx="5526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pt;height:58.5pt" coordorigin="0,0" coordsize="870,1170">
                <v:rect id="shape_0" fillcolor="white" stroked="f" o:allowincell="f" style="position:absolute;left:0;top:0;width:869;height:1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9;height:1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 18.08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 xml:space="preserve">(5) Окаринський М.М., Карпінський В.М., Кузьма В.А., Сороколіт І.Л.,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ні члени комісії: </w:t>
        <w:tab/>
        <w:t>(4) Окаринський М.М., Сороколіт І.Л., Карпінський В.М., Кузьм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1)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засідання комісії запрошені:</w:t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емковський В.В.                 -заступник міського голови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</w:rPr>
        <w:t xml:space="preserve">Муца Г.М.               </w:t>
        <w:tab/>
        <w:t xml:space="preserve"> -заступник начальника управління </w:t>
      </w:r>
      <w:r>
        <w:rPr>
          <w:rFonts w:cs="Times New Roman" w:ascii="Times New Roman" w:hAnsi="Times New Roman"/>
          <w:sz w:val="24"/>
          <w:szCs w:val="24"/>
          <w:lang w:val="ru-RU"/>
        </w:rPr>
        <w:t>житлово-комунального господарства, благоустрою та екології</w:t>
      </w: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</w:rPr>
        <w:t xml:space="preserve"> – начальник відділу експлуатації та ремонту житлового фонду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Дроздовський А.К.</w:t>
        <w:tab/>
      </w:r>
      <w:r>
        <w:rPr>
          <w:rFonts w:cs="Times New Roman" w:ascii="Times New Roman" w:hAnsi="Times New Roman"/>
        </w:rPr>
        <w:t xml:space="preserve">-заступник начальника управлінн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тлово-комунального господарства, благоустрою та екології -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начальник відділу інженерно-транспортної інфраструктур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банова Н.Ф.</w:t>
        <w:tab/>
        <w:t>-заступник начальника фінансово-бухгалтерського відділу-головний бухгалтер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йко К.</w:t>
        <w:tab/>
        <w:t xml:space="preserve"> </w:t>
        <w:tab/>
        <w:tab/>
        <w:t xml:space="preserve"> -представник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ТОО «Правий сектор»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шньовська К.С.</w:t>
        <w:tab/>
        <w:t xml:space="preserve"> -головний спеціаліст організаційного відділу ради управління      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ах від 13.08.2014р. №2331/01 та від 18.08.2014 року №236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   Стемковський В.В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вернення ТОО «Правий сектор» від 15.07.2014 року (копія на 1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Кузьма В.А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Normal"/>
        <w:spacing w:lineRule="auto" w:line="240" w:before="0" w:after="0"/>
        <w:ind w:left="708" w:firstLine="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до рішення міської ради від 18.07.2014 р. №6/49/187 «Про підтримку участі КП «Тернопільводоканал» у спільному з міжнародним банком реконструкції і розвитку проекті «Проект розвитку міської інфраструктури – 2» та укладення субкредитного договору в межах реалізації проек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ступив Лесів М.Ф., який запропонував виключити з порядку денного наступне питанн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 погодження прийняття в комунальну власність міста житлового фонду Тернопільської облас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ступив Лесів М.Ф., який запропонував включити до порядку денного наступне питання: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лист УЖКГ від 11.08.2014 року №2209 щодо виконання доручення комісії від 15.07.2014 року №4766/02та від 17.07.2014 року №4840/02 про інформування мешканців житлового будинку за адресою. пр.С.Бандери, 84 щодо виконання ремонтних роб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Звернення ТОО «Правий сектор» від 15.07.2014 року (копія на 1 арк. додається)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ро звільнення від сплати комунальних послуг учасників АТО та членів їх сі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Про надання дозволу комунальному підприємству «Тернопільводоканал» на отримання бланкового овердраф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Про внесення змін до рішення міської ради від 18.07.2014 р. №6/49/187 «Про підтримку участі КП «Тернопільводоканал» у спільному з міжнародним банком реконструкції і розвитку проекті «Проект розвитку міської інфраструктури – 2» та укладення субкредитного договору в межах реалізації проек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Про лист УЖКГ від 11.08.2014 року №2209 щодо виконання доручення комісії від 15.07.2014 року №4766/02та від 17.07.2014 року №4840/02 про інформування мешканців житлового будинку за адресою пр.С.Бандери, 84 щодо виконання ремонтних робіт (копія на 1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вернення ТОО «Правий сектор» від 15.07.2014 року (копія на 1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темковський В.В., Окаринський М.М., Бойко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4, проти-0, утримались-0. Рішення прийнят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увати управлінню житлово-комунального господарства, благоустрою та екології надати інформацію по всіх пунктах, які стосуються сфери житлово-комунального господарства, благоустрою та екології  вказаного вище звернення  ТОО «Правому сектору»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ільнення від сплати комунальних послуг учасників АТО та членів їх сі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Лесів М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вільнення від сплати комунальних послуг учасників АТО та членів їх сімей».</w:t>
      </w:r>
    </w:p>
    <w:p>
      <w:pPr>
        <w:pStyle w:val="Normal"/>
        <w:spacing w:lineRule="auto" w:line="240" w:before="0" w:after="0"/>
        <w:ind w:left="2124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увати управлінню житлово-комунального господарства, благоустрою та екології доповнити перелік послуг наступними комунальними послугами: газопостачання, електропостачання та телекомунік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</w:rPr>
        <w:t>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Лесів М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</w:rPr>
        <w:t>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</w:rPr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Лесів М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</w:rPr>
        <w:t>Про надання дозволу комунальному підприємству «Тернопільводоканал» на отримання бланкового овердрафт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 внесення змін до рішення міської ради від 18.07.2014 р. №6/49/187 «Про підтримку участі КП «Тернопільводоканал» у спільному з міжнародним банком реконструкції і розвитку проекті «Проект розвитку міської інфраструктури – 2» та укладення субкредитного договору в межах реалізації проект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 xml:space="preserve">Стемковський В.В., </w:t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</w:rPr>
        <w:t>Про внесення змін до рішення міської ради від 18.07.2014 р. №6/49/187 «Про підтримку участі КП «Тернопільводоканал» у спільному з міжнародним банком реконструкції і розвитку проекті «Проект розвитку міської інфраструктури – 2» та укладення субкредитного договору в межах реалізації проект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</w:rPr>
        <w:t>Про лист УЖКГ від 11.08.2014 року №2209 щодо виконання доручення комісії від 15.07.2014 року №4766/02та від 17.07.2014 року №4840/02 про інформування мешканців житлового будинку за адресою пр.С.Бандери, 84 щодо виконання ремонтних робіт (копія на 1 арк. додаєть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Лесів М.Ф., Муц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арпінський В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М.Карпінс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pBdr/>
      <w:spacing w:lineRule="auto" w:line="240" w:before="0" w:after="0"/>
      <w:ind w:left="3420" w:hanging="34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4:00Z</dcterms:created>
  <dc:creator>d01-Danylyshyn</dc:creator>
  <dc:description/>
  <cp:keywords/>
  <dc:language>en-US</dc:language>
  <cp:lastModifiedBy>d01-Danylyshyn</cp:lastModifiedBy>
  <dcterms:modified xsi:type="dcterms:W3CDTF">2014-09-04T07:34:00Z</dcterms:modified>
  <cp:revision>1</cp:revision>
  <dc:subject/>
  <dc:title> </dc:title>
</cp:coreProperties>
</file>