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450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743040"/>
                          <a:chOff x="0" y="0"/>
                          <a:chExt cx="55260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26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5pt;height:58.5pt" coordorigin="0,0" coordsize="870,1170">
                <v:rect id="shape_0" fillcolor="white" stroked="f" o:allowincell="f" style="position:absolute;left:0;top:0;width:869;height:11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9;height:116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питань житлово-комунального господарства, екології та надзвичайних ситу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засідання комісії № 13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ід 05.08.2014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ього членів комісії:</w:t>
        <w:tab/>
        <w:t xml:space="preserve">(5) Окаринський М.М., Карпінський В.М., Кузьма В.А., Сороколіт І.Л., </w:t>
      </w:r>
      <w:r>
        <w:rPr>
          <w:rFonts w:cs="Times New Roman" w:ascii="Times New Roman" w:hAnsi="Times New Roman"/>
          <w:sz w:val="24"/>
          <w:szCs w:val="24"/>
          <w:lang w:val="fr-FR"/>
        </w:rPr>
        <w:t>П’яла Б</w:t>
      </w:r>
      <w:r>
        <w:rPr>
          <w:rFonts w:cs="Times New Roman" w:ascii="Times New Roman" w:hAnsi="Times New Roman"/>
          <w:sz w:val="24"/>
          <w:szCs w:val="24"/>
          <w:lang w:val="ru-RU"/>
        </w:rPr>
        <w:t>.П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утні члени комісії: </w:t>
        <w:tab/>
        <w:t>(3) Окаринський М.М., Сороколіт І.Л., Карпінський В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ідсутні члени комісії: </w:t>
        <w:tab/>
        <w:t xml:space="preserve">(2) </w:t>
      </w:r>
      <w:r>
        <w:rPr>
          <w:rFonts w:cs="Times New Roman" w:ascii="Times New Roman" w:hAnsi="Times New Roman"/>
          <w:sz w:val="24"/>
          <w:szCs w:val="24"/>
          <w:lang w:val="fr-FR"/>
        </w:rPr>
        <w:t>П’яла Б</w:t>
      </w:r>
      <w:r>
        <w:rPr>
          <w:rFonts w:cs="Times New Roman" w:ascii="Times New Roman" w:hAnsi="Times New Roman"/>
          <w:sz w:val="24"/>
          <w:szCs w:val="24"/>
          <w:lang w:val="ru-RU"/>
        </w:rPr>
        <w:t>.П., 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ворум є. Засідання комісії правочинне.</w:t>
      </w:r>
    </w:p>
    <w:p>
      <w:pPr>
        <w:pStyle w:val="TextBodyIndent"/>
        <w:pBdr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сів М.Ф.</w:t>
        <w:tab/>
        <w:t>- 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ца Г.М.</w:t>
        <w:tab/>
        <w:t>- заступник начальника управління житлово-комунального господарства, благоустрою та екології-начальник відділу експлуатації та ремонту житлового фонду;</w:t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реворіз М.Є.</w:t>
        <w:tab/>
        <w:t>- директор ПП «Східний масив»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шньовська К.С.</w:t>
        <w:tab/>
        <w:t>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овуючий – голова комісії Окаринський М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05.08.2014р. №2252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взяття порядку денного за основу: За - 3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:</w:t>
        <w:tab/>
        <w:t>Лесів М.Ф., який запропонував включити до порядку денного наступне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 м. Тернопо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:</w:t>
        <w:tab/>
        <w:t>Окаринський М.М., який запропонував включити до порядку денного наступне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Про інформацію щодо порушення Правил благоустрою за адресою вул. Живова,2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:</w:t>
        <w:tab/>
        <w:t>Лесів М.Ф., який запропонував включити до порядку денного наступне пит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Про скасування рішення міської ради від 21.08.2009р. №5/28/1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 вцілому: За- 3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денний засідання: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 зняття з контролю рішень та протокольних доручень міської ради.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 затвердження Положення про міський фонд охорони навколишнього природного середовища.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 погодження організації об’єктів природно - заповідного фонду місцевого значення.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 прийняття зовнішніх мереж водопостачання та госпфекальної каналізації житлового будинку за адресою вул. Підгородня, 48 до комунальної власності міста.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 скасування рішення міської ради від 21.08.2009р. №5/28/107.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 розгляд листа управління житлово – комунального господарства, благоустрою та екології  від 17.07.2014р. №1955/15 щодо виконання доручення комісії від 08.07.2014р. №11.6.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 розгляд листа управління житлово – комунального господарства, благоустрою та екології  від 17.07.2014р. №1944/15 щодо виконання доручення комісії від 08.07.2014р. п.3.4.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 розгляд листа управління житлово – комунального господарства, благоустрою та екології  від 23.07.2014р. №2002/15 щодо виконання доручення комісії від 10.06.2014р. №10.3.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 розгляд листа управління житлово – комунального господарства, благоустрою та екології  від 23.07.2014р. №2003/15 щодо виконання доручення комісії від 14.04.2014р. №7.8.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 розгляд листа ПП «Східний Масив» від 22.07.2014р. №22-07-06 щодо надходжень та використання коштів підприємством за 2013-2014рр.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 інформацію щодо порушення Правил благоустрою за адресою вул. Живова,28.</w:t>
      </w:r>
    </w:p>
    <w:p>
      <w:pPr>
        <w:pStyle w:val="ListParagraph"/>
        <w:pBdr/>
        <w:spacing w:lineRule="auto" w:line="240" w:before="0" w:after="0"/>
        <w:ind w:left="106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pBdr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зняття з контролю рішень та протокольних доручень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, в частині: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Пункт 1 протокольних доручень міської ради від 12.06.2014 року №6/48/194 «Доручити міській комісії із забезпечення житлових прав мешканців гуртожитків в місячний термін опрацювати пропозиції, зазначені в заявах, поданих в міську раду мешканцями гуртожитків ТОВ «Тернопільбуд» 11.06.2014 р.»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Пункт 7 протокольних доручень міської ради від 12.06.2014 року №6/48/194 «Доручити управлінню житлово-комунального господарства, благоустрою та екології включити в титульний список капітального ремонту житлового фонду міста на 2014 рік питання ремонту асфальтового покриття прибудинкових територій за адресою вул. Дружби,7, 9.»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 xml:space="preserve">Муца Г.М., Лесів М.Ф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>Сороколіт І.Л., Окаринський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 xml:space="preserve">Погодити проект рішення міської ради «Про зняття з контролю рішень та протокольних доручень міської ради» </w:t>
      </w:r>
      <w:r>
        <w:rPr>
          <w:rFonts w:cs="Times New Roman" w:ascii="Times New Roman" w:hAnsi="Times New Roman"/>
          <w:sz w:val="24"/>
          <w:szCs w:val="24"/>
        </w:rPr>
        <w:t>в частині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Пункт 1 протокольних доручень міської ради від 12.06.2014 року №6/48/194 «Доручити міській комісії із забезпечення житлових прав мешканців гуртожитків в місячний термін опрацювати пропозиції, зазначені в заявах, поданих в міську раду мешканцями гуртожитків ТОВ «Тернопільбуд» 11.06.2014 р.»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Пункт 7 протокольних доручень міської ради від 12.06.2014 року №6/48/194 «Доручити управлінню житлово-комунального господарства, благоустрою та екології включити в титульний список капітального ремонту житлового фонду міста на 2014 рік питання ремонту асфальтового покриття прибудинкових територій за адресою вул. Дружби,7, 9.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>Про затвердження Положення про міський фонд охорони навколишнього природного середовища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Про затвердження Положення про міський фонд охорони навколишнього природного середовища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>Про погодження організації об’єктів природно - заповідного фонду місцевого значення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Лесів М.Ф., Муца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Карпінський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Про погодження організації об’єктів природно - заповідного фонду місцевого значенн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>Про прийняття зовнішніх мереж водопостачання та госпфекальної каналізації житлового будинку за адресою вул. Підгородня, 48 до комунальної власності міста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:</w:t>
        <w:tab/>
        <w:tab/>
        <w:t>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Про прийняття зовнішніх мереж водопостачання та госпфекальної каналізації житлового будинку за адресою вул. Підгородня, 48 до комунальної власності міста</w:t>
      </w:r>
      <w:r>
        <w:rPr>
          <w:rFonts w:cs="Times New Roman" w:ascii="Times New Roman" w:hAnsi="Times New Roman"/>
          <w:sz w:val="24"/>
          <w:szCs w:val="24"/>
          <w:lang w:val="fr-FR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6" w:hanging="14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П’ят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ab/>
        <w:t>Про скасування рішення міської ради від 21.08.2009р. №5/28/107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:</w:t>
        <w:tab/>
        <w:t>Карпінський В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Про скасування рішення міської ради від 21.08.2009р. №5/28/107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hanging="14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розгляд листа управління житлово – комунального господарства, благоустрою та екології  від 17.07.2014р. №1955/15 щодо виконання доручення комісії від 08.07.2014р. №11.6 щодо виконання ремонту асфальтного покриття за адресою вул.Дружби, 7,9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>Сороколіт І.Л., Карпінський 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1.Інформацію взяти до відом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Доручити управлінню житлово-комунального господарства, благоустрою та екології направити інформацію щодо </w:t>
      </w:r>
      <w:r>
        <w:rPr>
          <w:rFonts w:cs="Times New Roman" w:ascii="Times New Roman" w:hAnsi="Times New Roman"/>
          <w:sz w:val="24"/>
          <w:szCs w:val="24"/>
          <w:lang w:val="ru-RU"/>
        </w:rPr>
        <w:t>ремонту асфальтного покриття за адресою вул.Дружби, 7,9 депутату міської ради Дробатюку В.К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ьом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розгляд листа управління житлово – комунального господарства, благоустрою та екології  від 17.07.2014р. №1944/15 щодо виконання доручення комісії від 08.07.2014р. п.3.4 щодо проведення ремонтних та інших робіт за адресою просп. С.Бандери,84 у 2014 році ПП «Східний масив».</w:t>
      </w:r>
    </w:p>
    <w:p>
      <w:pPr>
        <w:pStyle w:val="Normal"/>
        <w:spacing w:lineRule="auto" w:line="240" w:before="0" w:after="0"/>
        <w:ind w:left="2130" w:hanging="213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:</w:t>
        <w:tab/>
        <w:t>Окаринський М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: За - 3, проти-0, утримались-0. Рішення прийнято.</w:t>
      </w:r>
    </w:p>
    <w:p>
      <w:pPr>
        <w:pStyle w:val="Normal"/>
        <w:spacing w:lineRule="auto" w:line="240" w:before="0" w:after="0"/>
        <w:ind w:left="2130" w:hanging="21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1.Інформацію взяти до відома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>Доручити управлінню житлово-комунального господарства, благоустрою та екології направити інформацію з роз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сненням </w:t>
      </w:r>
      <w:r>
        <w:rPr>
          <w:rFonts w:cs="Times New Roman" w:ascii="Times New Roman" w:hAnsi="Times New Roman"/>
          <w:sz w:val="24"/>
          <w:szCs w:val="24"/>
          <w:lang w:val="ru-RU"/>
        </w:rPr>
        <w:t>щодо проведення ремонтних та інших робіт за адресою просп. С.Бандери,84 у 2014 році ПП «Східний масив»</w:t>
      </w:r>
      <w:r>
        <w:rPr>
          <w:rFonts w:cs="Times New Roman" w:ascii="Times New Roman" w:hAnsi="Times New Roman"/>
          <w:sz w:val="24"/>
          <w:szCs w:val="24"/>
        </w:rPr>
        <w:t xml:space="preserve"> ініціативній групі мешканців (за адр. просп. С.Бандери,84/41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Доручити управлінню житлово-комунального господарства, благоустрою та екології при формуванні Титульного списку на 2015 та наступні роки врахувати потреби мешканців, які проживають за адр.просп. С.Бандери,8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сьм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>Про розгляд листа управління житлово – комунального господарства, благоустрою та екології  від 23.07.2014р. №2002/15 щодо виконання доручення комісії від 10.06.2014р. №10.3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1.Взяти інформацію до відома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Звернутися від комісії до міського голови щодо надання пропозицій у зв’язку</w:t>
      </w:r>
      <w:r>
        <w:rPr>
          <w:rFonts w:cs="Times New Roman" w:ascii="Times New Roman" w:hAnsi="Times New Roman"/>
          <w:sz w:val="24"/>
          <w:szCs w:val="24"/>
        </w:rPr>
        <w:t xml:space="preserve"> із великим потоком автотранспорту в центральній частині міста та для забезпечення доступності роботи міської ради та прокуратури для всіх тернополян, змінити схему зупинки-стоянки автотранспорту на вул. Листопадовій – усунути знак, який забороняє зупинку по правій стороні вул. Листопадової, усунути обмеження, які забороняють зупинку та стоянку навпроти приміщень прокуратури по вул. Листопадова та бульв.Т.Шевч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Дев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розгляд листа управління житлово – комунального господарства, благоустрою та екології  від 23.07.2014р. №2003/15 щодо виконання доручення комісії від 14.04.2014р. №7.8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Взяти інформацію до відом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Дес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розгляд листа ПП «Східний Масив» від 22.07.2014р. №22-07-06 щодо надходжень та використання коштів підприємством за 2013-2014рр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Дереворіз М.Є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Муца Г.М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Взяти інформацію до відом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Одинадця</w:t>
      </w:r>
      <w:r>
        <w:rPr>
          <w:rFonts w:cs="Times New Roman" w:ascii="Times New Roman" w:hAnsi="Times New Roman"/>
          <w:b/>
          <w:sz w:val="24"/>
          <w:szCs w:val="24"/>
        </w:rPr>
        <w:t>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інформацію щодо порушення Правил благоустрою за адресою вул. Живова,28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Окаринський М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Лесів М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 управлінню житлово-комунального господарства, благоустрою та екології проконтролювати ліквідацію розкопів  «Тернопільміськтеплокомуненерго» та відновлення благоустрою за адресою вул. Живова, 28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М.Окаринський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Секретар комісії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.М.Карпін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pBdr/>
      <w:spacing w:lineRule="auto" w:line="240" w:before="0" w:after="0"/>
      <w:ind w:left="3420" w:hanging="342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8:00Z</dcterms:created>
  <dc:creator>d01-Danylyshyn</dc:creator>
  <dc:description/>
  <cp:keywords/>
  <dc:language>en-US</dc:language>
  <cp:lastModifiedBy>d01-Danylyshyn</cp:lastModifiedBy>
  <dcterms:modified xsi:type="dcterms:W3CDTF">2014-08-11T08:58:00Z</dcterms:modified>
  <cp:revision>1</cp:revision>
  <dc:subject/>
  <dc:title> </dc:title>
</cp:coreProperties>
</file>