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3233933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 питань житлово-комунального господарства, екології та надзвичайних ситуаці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>.08.2015 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Окаринський М.М., Карпінський В.М., Кузьма В.А.,  Сороколіт І.Л., П’яла Б.П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Окаринський М.М., Кузьма В.А., 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2) П’яла Б.П. Карпінський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сів М.Ф.</w:t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начальник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ьовська К.С.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Окаринський М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затвердження порядку денного засідання відповідно до переліку питань, зазначеному в листі від </w:t>
      </w:r>
      <w:r>
        <w:rPr>
          <w:rFonts w:cs="Times New Roman" w:ascii="Times New Roman" w:hAnsi="Times New Roman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</w:rPr>
        <w:t>.08.2015р. №</w:t>
      </w:r>
      <w:r>
        <w:rPr>
          <w:rFonts w:cs="Times New Roman" w:ascii="Times New Roman" w:hAnsi="Times New Roman"/>
          <w:sz w:val="24"/>
          <w:szCs w:val="24"/>
          <w:lang w:val="ru-RU"/>
        </w:rPr>
        <w:t>2369/0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Окаринський М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 За – 3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ш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lang w:val="en-US" w:eastAsia="en-US"/>
        </w:rPr>
        <w:t>Про прийняття засувки фланцевої та штурвалу до комунальної власності міста</w:t>
      </w:r>
    </w:p>
    <w:p>
      <w:pPr>
        <w:pStyle w:val="2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3, проти-0, утримались-0. Рішення прийнято.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lang w:val="en-US" w:eastAsia="en-US"/>
        </w:rPr>
        <w:t>Про прийняття засувки фланцевої та штурвалу до комунальної власності міст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М.М.Окарин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Заступник голови комісії    </w:t>
        <w:tab/>
        <w:tab/>
        <w:t xml:space="preserve"> </w:t>
        <w:tab/>
        <w:tab/>
        <w:tab/>
        <w:t>В.А. Кузьм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54:00Z</dcterms:created>
  <dc:creator>d01-Danylyshyn</dc:creator>
  <dc:description/>
  <cp:keywords/>
  <dc:language>en-US</dc:language>
  <cp:lastModifiedBy>d01-Danylyshyn</cp:lastModifiedBy>
  <dcterms:modified xsi:type="dcterms:W3CDTF">2015-08-18T10:54:00Z</dcterms:modified>
  <cp:revision>1</cp:revision>
  <dc:subject/>
  <dc:title> </dc:title>
</cp:coreProperties>
</file>