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21003950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питань житлово-комунального господарства, екології та надзвичайних ситуаці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1</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12</w:t>
      </w:r>
      <w:r>
        <w:rPr>
          <w:rFonts w:cs="Times New Roman" w:ascii="Times New Roman" w:hAnsi="Times New Roman"/>
          <w:b/>
          <w:sz w:val="24"/>
          <w:szCs w:val="24"/>
        </w:rPr>
        <w:t>.0</w:t>
      </w:r>
      <w:r>
        <w:rPr>
          <w:rFonts w:cs="Times New Roman" w:ascii="Times New Roman" w:hAnsi="Times New Roman"/>
          <w:b/>
          <w:sz w:val="24"/>
          <w:szCs w:val="24"/>
          <w:lang w:val="en-US"/>
        </w:rPr>
        <w:t>8</w:t>
      </w:r>
      <w:r>
        <w:rPr>
          <w:rFonts w:cs="Times New Roman" w:ascii="Times New Roman" w:hAnsi="Times New Roman"/>
          <w:b/>
          <w:sz w:val="24"/>
          <w:szCs w:val="24"/>
        </w:rPr>
        <w:t>.2015 р.</w:t>
      </w:r>
    </w:p>
    <w:p>
      <w:pPr>
        <w:pStyle w:val="Normal"/>
        <w:spacing w:lineRule="auto" w:line="240"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Окаринський М.М., Карпінський В.М., Кузьма В.А.,  Сороколіт І.Л., П’яла Б.П.</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3) Окаринський М.М., Кузьма В.А., 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2) П’яла Б.П. Карпінський В.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На засідання комісії запрошені:</w:t>
      </w:r>
    </w:p>
    <w:p>
      <w:pPr>
        <w:pStyle w:val="Normal"/>
        <w:spacing w:lineRule="auto" w:line="240" w:before="0" w:after="0"/>
        <w:ind w:left="2124" w:hanging="2124"/>
        <w:rPr>
          <w:rFonts w:ascii="Times New Roman" w:hAnsi="Times New Roman" w:cs="Times New Roman"/>
          <w:sz w:val="24"/>
          <w:szCs w:val="24"/>
          <w:lang w:val="ru-RU"/>
        </w:rPr>
      </w:pPr>
      <w:r>
        <w:rPr>
          <w:rFonts w:cs="Times New Roman" w:ascii="Times New Roman" w:hAnsi="Times New Roman"/>
          <w:sz w:val="24"/>
          <w:szCs w:val="24"/>
          <w:lang w:eastAsia="ru-RU"/>
        </w:rPr>
        <w:t>Лесів М.Ф.</w:t>
        <w:tab/>
        <w:t>-</w:t>
      </w:r>
      <w:r>
        <w:rPr>
          <w:rFonts w:cs="Times New Roman" w:ascii="Times New Roman" w:hAnsi="Times New Roman"/>
          <w:sz w:val="24"/>
          <w:szCs w:val="24"/>
        </w:rPr>
        <w:t xml:space="preserve"> начальник управління житлово-комунального господарства, благоустрою та екології;</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Басюрська Т.Г.</w:t>
        <w:tab/>
        <w:t>-начальник відділу квартирного обліку та нерухомості;</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sz w:val="24"/>
          <w:szCs w:val="24"/>
        </w:rPr>
        <w:t>Коваль І.В.</w:t>
        <w:tab/>
        <w:t>-начальник управління надзвичайних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ньовська К.С.-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Окаринський 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відповідно до переліку питань, зазначених в листах від 04.08.2015р. №2248/01, від 05.08.2015 р. №226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Окаринський М.М., який запропонував доповнити порядок денний наступними питаннями:</w:t>
      </w:r>
    </w:p>
    <w:p>
      <w:pPr>
        <w:pStyle w:val="Style15"/>
        <w:spacing w:lineRule="auto" w:line="240" w:before="0" w:after="0"/>
        <w:ind w:left="787" w:firstLine="64"/>
        <w:contextualSpacing/>
        <w:jc w:val="both"/>
        <w:rPr>
          <w:rFonts w:ascii="Times New Roman" w:hAnsi="Times New Roman" w:cs="Times New Roman"/>
          <w:sz w:val="24"/>
          <w:szCs w:val="24"/>
        </w:rPr>
      </w:pPr>
      <w:r>
        <w:rPr>
          <w:rFonts w:cs="Times New Roman" w:ascii="Times New Roman" w:hAnsi="Times New Roman"/>
          <w:sz w:val="24"/>
          <w:szCs w:val="24"/>
        </w:rPr>
        <w:t>Про лист Тернопільської філії ПАТ «Укртелеком» від 06.08.2015 р. щодо дотримання правил пожежної безпеки у дворі будинку за адресою бульв. Т.Шевченка,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лист управління житлово-комунального господарства, благоустрою та екології від 28.07.2015 р. №2505/15 щодо висновку комісії від 21.04.2015 р. №8.4. щодо ремонту тротуару біля зупинки громадського транспорту «ПК Березіль».</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лист управління житлово-комунального господарства, благоустрою та екології від 04.08.2015 р. №2599/15 щодо висновку комісії від 21.10.2014 р. №18.2. щодо відновлення розмітки пішохідного переходу на перехресті вул. Танцорова-вул.М.Шашкеви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 лист управління житлово-комунального господарства, благоустрою та екології від 05.08.2015 р. №2632/15 щодо висновку комісії від 30.03.2015 р. №6.3. щодо ремонту тротуару на вул. Карпенка та ремонту між будинкового проїзду на вул.Карпенка, 22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 звернення мешканців будинку за адресою вул .Грушевського, 9 щодо проведення обстеження прибудинкової території їхнь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Кузьма В.А., який запропонував доповнити порядок денний наступним пи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Інформація щодо фінансового стану КП «Тернопільміськкомуненерго».</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 3,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 зняття з контролю та перенесення термінів виконання рішень міської 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 внесення змін до складу міської комісії із забезпечення житлових прав мешканців гуртожиткі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 прийняття та передачу кварти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 внесення змін до Комплексної програми розвитку цивільного захисту м.Тернополя на 2011 – 2015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о погодження організації ботанічної пам’ятки природи місцевого значення «Тернопільські магнолії».</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о передачу частини житлового будинку за адресою вул.А.Малишка,16 у спільну власність громадя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Про внесення змін до рішення міської ради від 20.08.2014р. №4/50/13 “Про погодження організації об’єктів природно – заповідного фонду місцевого значен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о прийняття зовнішніх мереж водопостачання та госпфекальної каналізації гуртожитку за адресою вул.Б.Лепкого, 7 до комунальної власності мі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о закріплення нерухомого майна на праві господарського відан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ро надання дозволу комунальному підприємству «Тернопільводоканал» на продовження терміну дії бланкового овердраф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о відчуження основних засобів.</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3. Про внесення доповнень до Положення про управління житлово-комунального господарства, благоустрою та екології</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Про лист управління житлово-комунального господарства, благоустрою та екології від 25.06.2015 р. №2058/15 щодо висновку комісії від 22.10.2013 р. №25.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Про лист управління житлово-комунального господарства, благоустрою та екології від 26.06.2015 р. №2072/15 щодо висновку комісії від 21.10.2014 р. №1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Про лист мешканців будинку №21 за адресою вул.Карпенка щодо ремонту проїжджої дороги та влаштування місць для паркування автотранспорту.</w:t>
      </w:r>
    </w:p>
    <w:p>
      <w:pPr>
        <w:pStyle w:val="Normal"/>
        <w:spacing w:lineRule="auto" w:line="240" w:before="0" w:after="0"/>
        <w:ind w:firstLine="708"/>
        <w:jc w:val="both"/>
        <w:rPr/>
      </w:pPr>
      <w:r>
        <w:rPr>
          <w:rFonts w:cs="Times New Roman" w:ascii="Times New Roman" w:hAnsi="Times New Roman"/>
          <w:sz w:val="24"/>
          <w:szCs w:val="24"/>
        </w:rPr>
        <w:t>17. Про лист Тернопільської філії ПАТ «Укртелеком» від 06.08.2015 р. щодо дотримання правил пожежної безпеки у дворі будинку за адресою бульв. Т.Шевченка, 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Про лист управління житлово-комунального господарства, благоустрою та екології від 28.07.2015 р. №2505/15 щодо висновку комісії від 21.04.2015 р. №8.4. щодо ремонту тротуару біля зупинки громадського транспорту «ПК Березіль».</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9. Про лист управління житлово-комунального господарства, благоустрою та екології від 04.08.2015 р. №2599/15 щодо висновку комісії від 21.10.2014 р. №18.2. щодо відновлення розмітки пішохідного переходу на перехресті вул. Танцорова-вул.М.Шашкеви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Про лист управління житлово-комунального господарства, благоустрою та екології від 05.08.2015 р. №2632/15 щодо висновку комісії від 30.03.2015 р. №6.3. щодо ремонту тротуару на вул. Карпенка та ремонту між будинкового проїзду на вул.Карпенка, 22а.</w:t>
      </w:r>
    </w:p>
    <w:p>
      <w:pPr>
        <w:pStyle w:val="Normal"/>
        <w:spacing w:lineRule="auto" w:line="240" w:before="0" w:after="0"/>
        <w:ind w:firstLine="851"/>
        <w:jc w:val="both"/>
        <w:rPr/>
      </w:pPr>
      <w:r>
        <w:rPr>
          <w:rFonts w:cs="Times New Roman" w:ascii="Times New Roman" w:hAnsi="Times New Roman"/>
          <w:sz w:val="24"/>
          <w:szCs w:val="24"/>
          <w:lang w:eastAsia="ru-RU"/>
        </w:rPr>
        <w:t xml:space="preserve">21. </w:t>
      </w:r>
      <w:r>
        <w:rPr>
          <w:rFonts w:cs="Times New Roman" w:ascii="Times New Roman" w:hAnsi="Times New Roman"/>
          <w:sz w:val="24"/>
          <w:szCs w:val="24"/>
        </w:rPr>
        <w:t>Про звернення мешканців будинку за адресою вул .Грушевського, 9 щодо проведення обстеження прибудинкової території їхнього будинку.</w:t>
      </w:r>
    </w:p>
    <w:p>
      <w:pPr>
        <w:pStyle w:val="Normal"/>
        <w:spacing w:lineRule="auto" w:line="240" w:before="0" w:after="0"/>
        <w:ind w:left="143" w:firstLine="708"/>
        <w:jc w:val="both"/>
        <w:rPr/>
      </w:pPr>
      <w:r>
        <w:rPr>
          <w:rFonts w:cs="Times New Roman" w:ascii="Times New Roman" w:hAnsi="Times New Roman"/>
          <w:sz w:val="24"/>
          <w:szCs w:val="24"/>
        </w:rPr>
        <w:t>22. Інформація щодо фінансового стану КП «Тернопільміськкомуне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ше питання порядку денного.</w:t>
      </w:r>
    </w:p>
    <w:p>
      <w:pPr>
        <w:pStyle w:val="ListParagraph"/>
        <w:spacing w:lineRule="auto" w:line="240" w:before="0" w:after="0"/>
        <w:ind w:left="2124" w:hanging="2124"/>
        <w:contextualSpacing/>
        <w:jc w:val="both"/>
        <w:rPr/>
      </w:pPr>
      <w:r>
        <w:rPr>
          <w:rFonts w:eastAsia="Times New Roman" w:cs="Times New Roman" w:ascii="Times New Roman" w:hAnsi="Times New Roman"/>
          <w:sz w:val="24"/>
          <w:szCs w:val="24"/>
        </w:rPr>
        <w:t>СЛУХАЛИ:</w:t>
        <w:tab/>
        <w:t>Про зняття з контролю</w:t>
      </w:r>
      <w:r>
        <w:rPr>
          <w:rFonts w:cs="Times New Roman" w:ascii="Times New Roman" w:hAnsi="Times New Roman"/>
          <w:sz w:val="24"/>
          <w:szCs w:val="24"/>
        </w:rPr>
        <w:t xml:space="preserve"> та перенесення термінів виконання рішень міської ради.</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зняття з контролю та перенесення термінів виконання рішень міської ради», в частині:</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1.Пункт 4.1 рішення міської ради від 28.04.2015р. №6/59/127 «Управлінню житлово-комунального господарства, благоустрою та екології провести обстеження житлового будинку за адресою вул.Галицька, 20 та надати пропозиції щодо здійснення ремонтних робіт у поточному році або включення в титульний список капітального ремонту житлового фонду на 2016 рік»;</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2.Пункт 4.2 рішення міської ради від 28.04.2015р. №6/59/127 «Управлінню житлово-комунального господарства, благоустрою та екології надати інформацію для внесення змін до бюджету міста при його перегляді за результатами  першого півріччя з врахуванням пропозицій депутата Шаюка О.М., озвучених на 59 сесії міської ради»;</w:t>
      </w:r>
    </w:p>
    <w:p>
      <w:pPr>
        <w:pStyle w:val="ListParagraph"/>
        <w:spacing w:lineRule="auto" w:line="240" w:before="0" w:after="0"/>
        <w:ind w:left="2124" w:hanging="0"/>
        <w:contextualSpacing/>
        <w:jc w:val="both"/>
        <w:rPr/>
      </w:pPr>
      <w:r>
        <w:rPr>
          <w:rFonts w:cs="Times New Roman" w:ascii="Times New Roman" w:hAnsi="Times New Roman"/>
          <w:sz w:val="24"/>
          <w:szCs w:val="24"/>
        </w:rPr>
        <w:t>2.1.Доручити управлінню житлово-комунального господарства, благоустрою та екології обстежити двір, за запитом депутата Шаюка О.М., здійснити попередню оцінку вартості виконання ремонтних робіт та проінформувати комісію та заявника щодо можливості включення до Титульного списку на 2016 рік.</w:t>
      </w:r>
    </w:p>
    <w:p>
      <w:pPr>
        <w:pStyle w:val="ListParagraph"/>
        <w:spacing w:lineRule="auto" w:line="240" w:before="0" w:after="0"/>
        <w:ind w:left="2124" w:hanging="0"/>
        <w:contextualSpacing/>
        <w:jc w:val="both"/>
        <w:rPr/>
      </w:pPr>
      <w:r>
        <w:rPr>
          <w:rFonts w:cs="Times New Roman" w:ascii="Times New Roman" w:hAnsi="Times New Roman"/>
          <w:sz w:val="24"/>
          <w:szCs w:val="24"/>
        </w:rPr>
        <w:t xml:space="preserve">3.Пункт 4.3 рішення міської ради від 28.04.2015р. №6/59/127 «Управлінню житлово-комунального господарства, благоустрою та екології здійснити обстеження зелених насаджень біля  ЗОШ №11, у випадку їх аварійності підготувати проект рішення виконавчого комітету про їх видалення» </w:t>
      </w:r>
      <w:r>
        <w:rPr>
          <w:rFonts w:cs="Times New Roman" w:ascii="Times New Roman" w:hAnsi="Times New Roman"/>
          <w:b/>
          <w:sz w:val="24"/>
          <w:szCs w:val="24"/>
        </w:rPr>
        <w:t>перенести термін виконання до наступної сесії ТМР.</w:t>
      </w:r>
    </w:p>
    <w:p>
      <w:pPr>
        <w:pStyle w:val="ListParagraph"/>
        <w:spacing w:lineRule="auto" w:line="240" w:before="0" w:after="0"/>
        <w:ind w:left="2112" w:hanging="0"/>
        <w:contextualSpacing/>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w:t>
      </w:r>
      <w:r>
        <w:rPr>
          <w:rFonts w:cs="Times New Roman" w:ascii="Times New Roman" w:hAnsi="Times New Roman"/>
          <w:sz w:val="24"/>
          <w:szCs w:val="24"/>
        </w:rPr>
        <w:t>Доручити управлінню освіти і науки провести обстеження стану сухих дерев на території ЗОШ №11; відповідно до акту обстеження звернутися до фінансового управління щодо виділення коштів на видалення (за наявності) сухих/аварійних дерев.</w:t>
      </w:r>
    </w:p>
    <w:p>
      <w:pPr>
        <w:pStyle w:val="1"/>
        <w:spacing w:lineRule="auto" w:line="240" w:before="0" w:after="0"/>
        <w:ind w:left="0" w:firstLine="708"/>
        <w:contextualSpacing/>
        <w:jc w:val="both"/>
        <w:rPr>
          <w:rFonts w:ascii="Times New Roman" w:hAnsi="Times New Roman" w:cs="Times New Roman"/>
          <w:sz w:val="24"/>
          <w:szCs w:val="24"/>
          <w:lang w:eastAsia="ru-RU"/>
        </w:rPr>
      </w:pPr>
      <w:r>
        <w:rPr>
          <w:rFonts w:cs="Times New Roman"/>
          <w:sz w:val="24"/>
          <w:szCs w:val="24"/>
          <w:lang w:eastAsia="ru-RU"/>
        </w:rPr>
      </w:r>
    </w:p>
    <w:p>
      <w:pPr>
        <w:pStyle w:val="1"/>
        <w:spacing w:lineRule="auto" w:line="240" w:before="0" w:after="0"/>
        <w:ind w:left="0" w:firstLine="708"/>
        <w:contextualSpacing/>
        <w:jc w:val="both"/>
        <w:rPr/>
      </w:pPr>
      <w:r>
        <w:rPr>
          <w:b/>
          <w:szCs w:val="24"/>
          <w:lang w:eastAsia="ru-RU"/>
        </w:rPr>
        <w:t>2. Друге питання порядку денного.</w:t>
      </w:r>
    </w:p>
    <w:p>
      <w:pPr>
        <w:pStyle w:val="ListParagraph"/>
        <w:spacing w:lineRule="auto" w:line="240" w:before="0" w:after="0"/>
        <w:ind w:left="2124" w:hanging="2124"/>
        <w:contextualSpacing/>
        <w:jc w:val="both"/>
        <w:rPr/>
      </w:pPr>
      <w:r>
        <w:rPr>
          <w:rFonts w:cs="Times New Roman" w:ascii="Times New Roman" w:hAnsi="Times New Roman"/>
          <w:sz w:val="24"/>
          <w:szCs w:val="24"/>
        </w:rPr>
        <w:t>СЛУХАЛИ:</w:t>
        <w:tab/>
        <w:t>Про внесення змін до складу міської комісії із забезпечення житлових прав мешканців гуртожитків.</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Басюрська Т.Г.</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несення змін до складу міської комісії із забезпечення житлових прав мешканців гуртожитків».</w:t>
      </w:r>
    </w:p>
    <w:p>
      <w:pPr>
        <w:pStyle w:val="Normal"/>
        <w:tabs>
          <w:tab w:val="clear" w:pos="708"/>
          <w:tab w:val="left" w:pos="709" w:leader="none"/>
          <w:tab w:val="left" w:pos="851"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3. Третє питання порядку денного.</w:t>
      </w:r>
    </w:p>
    <w:p>
      <w:pPr>
        <w:pStyle w:val="ListParagraph"/>
        <w:spacing w:lineRule="auto" w:line="240" w:before="0" w:after="0"/>
        <w:ind w:left="2124" w:hanging="2124"/>
        <w:contextualSpacing/>
        <w:jc w:val="both"/>
        <w:rPr/>
      </w:pPr>
      <w:r>
        <w:rPr>
          <w:rFonts w:cs="Times New Roman" w:ascii="Times New Roman" w:hAnsi="Times New Roman"/>
          <w:sz w:val="24"/>
          <w:szCs w:val="24"/>
        </w:rPr>
        <w:t>СЛУХАЛИ:</w:t>
        <w:tab/>
        <w:t>Про прийняття та передачу квартири.</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Басюрська Т.Г.</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Окаринський М.М.</w:t>
      </w:r>
    </w:p>
    <w:p>
      <w:pPr>
        <w:pStyle w:val="Normal"/>
        <w:spacing w:lineRule="auto" w:line="240" w:before="0" w:after="0"/>
        <w:jc w:val="both"/>
        <w:rPr/>
      </w:pPr>
      <w:r>
        <w:rPr>
          <w:rFonts w:cs="Times New Roman" w:ascii="Times New Roman" w:hAnsi="Times New Roman"/>
          <w:sz w:val="24"/>
          <w:szCs w:val="24"/>
        </w:rPr>
        <w:t>Результати голосування: За - 3, проти-0, утримались-0. Рішення прийнято.</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Доручити відділу квартирного обліку та нерухомості допрацювати даний проект рішення.</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4. Четверте питання порядку денного.</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Комплексної програми розвитку цивільного захисту м.Тернополя на 2011 – 2015роки.</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Коваль І.В.</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несення змін до Комплексної програми розвитку цивільного захисту м.Тернополя на 2011 – 2015роки».</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5. П</w:t>
      </w:r>
      <w:r>
        <w:rPr>
          <w:b/>
          <w:szCs w:val="24"/>
          <w:lang w:val="ru-RU" w:eastAsia="ru-RU"/>
        </w:rPr>
        <w:t>’</w:t>
      </w:r>
      <w:r>
        <w:rPr>
          <w:b/>
          <w:szCs w:val="24"/>
          <w:lang w:eastAsia="ru-RU"/>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огодження організації ботанічної пам’ятки природи місцевого значення «Тернопільські магнолії».</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огодження організації ботанічної пам’ятки природи місцевого значення «Тернопільські магнолії».</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 xml:space="preserve">6. </w:t>
      </w:r>
      <w:r>
        <w:rPr>
          <w:b/>
          <w:szCs w:val="24"/>
          <w:lang w:val="ru-RU" w:eastAsia="ru-RU"/>
        </w:rPr>
        <w:t>Шос</w:t>
      </w:r>
      <w:r>
        <w:rPr>
          <w:b/>
          <w:szCs w:val="24"/>
          <w:lang w:eastAsia="ru-RU"/>
        </w:rPr>
        <w:t>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 xml:space="preserve">7. </w:t>
      </w:r>
      <w:r>
        <w:rPr>
          <w:b/>
          <w:szCs w:val="24"/>
          <w:lang w:val="ru-RU" w:eastAsia="ru-RU"/>
        </w:rPr>
        <w:t>Сьом</w:t>
      </w:r>
      <w:r>
        <w:rPr>
          <w:b/>
          <w:szCs w:val="24"/>
          <w:lang w:eastAsia="ru-RU"/>
        </w:rPr>
        <w:t>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передачу частини житлового будинку за адресою вул.А.Малишка,16 у спільну власність громадяна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передачу частини житлового будинку за адресою вул.А.Малишка,16 у спільну власність громадянам».</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 xml:space="preserve">8. </w:t>
      </w:r>
      <w:r>
        <w:rPr>
          <w:b/>
          <w:szCs w:val="24"/>
          <w:lang w:val="ru-RU" w:eastAsia="ru-RU"/>
        </w:rPr>
        <w:t>Сьом</w:t>
      </w:r>
      <w:r>
        <w:rPr>
          <w:b/>
          <w:szCs w:val="24"/>
          <w:lang w:eastAsia="ru-RU"/>
        </w:rPr>
        <w:t>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20.08.2014р. №4/50/13 “Про погодження організації об’єктів природно – заповідного фонду місцевого значенн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Даний проект рішення міської ради не розглядався.</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9. Дев’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рийняття зовнішніх мереж водопостачання та госпфекальної каналізації гуртожитку за адресою вул.Б.Лепкого, 7 до комунальної власності міста.</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рийняття зовнішніх мереж водопостачання та госпфекальної каналізації гуртожитку за адресою вул.Б.Лепкого, 7 до комунальної власності міста».</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0. Десят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закріплення нерухомого майна на праві господарського віданн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закріплення нерухомого майна на праві господарського відання».</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1. Оди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комунальному підприємству «Тернопільводоканал» на продовження терміну дії бланкового овердрафту.</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надання дозволу комунальному підприємству «Тернопільводоканал» на продовження терміну дії бланкового овердрафту».</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2. Два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ідчуження основних засобів.</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ідчуження основних засобів».</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3. Тринадцяте питання порядку денного.</w:t>
      </w:r>
    </w:p>
    <w:p>
      <w:pPr>
        <w:pStyle w:val="Normal"/>
        <w:tabs>
          <w:tab w:val="clear" w:pos="708"/>
          <w:tab w:val="left" w:pos="1650" w:leader="none"/>
        </w:tabs>
        <w:spacing w:lineRule="auto" w:line="240" w:before="0" w:after="0"/>
        <w:ind w:left="2124" w:right="567" w:hanging="2124"/>
        <w:rPr>
          <w:rFonts w:ascii="Times New Roman" w:hAnsi="Times New Roman" w:cs="Times New Roman"/>
          <w:sz w:val="24"/>
          <w:szCs w:val="24"/>
        </w:rPr>
      </w:pPr>
      <w:r>
        <w:rPr>
          <w:rFonts w:cs="Times New Roman" w:ascii="Times New Roman" w:hAnsi="Times New Roman"/>
          <w:sz w:val="24"/>
          <w:szCs w:val="24"/>
        </w:rPr>
        <w:t>СЛУХАЛИ:</w:t>
        <w:tab/>
        <w:tab/>
        <w:t>Про внесення доповнень до Положення про управління житлово-комунального господарства, благоустрою та екології.</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ListParagraph"/>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tabs>
          <w:tab w:val="clear" w:pos="708"/>
          <w:tab w:val="left" w:pos="1650" w:leader="none"/>
        </w:tabs>
        <w:spacing w:lineRule="auto" w:line="240" w:before="0" w:after="0"/>
        <w:ind w:left="2124" w:right="567" w:hanging="2124"/>
        <w:rPr/>
      </w:pPr>
      <w:r>
        <w:rPr>
          <w:rFonts w:cs="Times New Roman" w:ascii="Times New Roman" w:hAnsi="Times New Roman"/>
          <w:sz w:val="24"/>
          <w:szCs w:val="24"/>
        </w:rPr>
        <w:t>ВИРІШИЛИ:</w:t>
        <w:tab/>
        <w:tab/>
        <w:t>Погодити проект рішення міської ради «Про внесення доповнень до Положення про управління житлово-комунального господарства, благоустрою та екології».</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4. Чотирнадцяте питання порядку денного.</w:t>
      </w:r>
    </w:p>
    <w:p>
      <w:pPr>
        <w:pStyle w:val="Normal"/>
        <w:tabs>
          <w:tab w:val="clear" w:pos="708"/>
          <w:tab w:val="left" w:pos="1650" w:leader="none"/>
        </w:tabs>
        <w:spacing w:lineRule="auto" w:line="240" w:before="0" w:after="0"/>
        <w:ind w:left="2124" w:right="567" w:hanging="2124"/>
        <w:rPr>
          <w:rFonts w:ascii="Times New Roman" w:hAnsi="Times New Roman" w:cs="Times New Roman"/>
          <w:sz w:val="24"/>
          <w:szCs w:val="24"/>
          <w:lang w:eastAsia="ru-RU"/>
        </w:rPr>
      </w:pPr>
      <w:r>
        <w:rPr>
          <w:rFonts w:cs="Times New Roman" w:ascii="Times New Roman" w:hAnsi="Times New Roman"/>
          <w:sz w:val="24"/>
          <w:szCs w:val="24"/>
        </w:rPr>
        <w:t>СЛУХАЛИ:</w:t>
        <w:tab/>
        <w:tab/>
        <w:t>Про лист управління житлово-комунального господарства, благоустрою та екології від 25.06.2015 р. №2058/15 щодо висновку комісії від 22.10.2013 р. №25.8/3.</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15. П</w:t>
      </w:r>
      <w:r>
        <w:rPr>
          <w:b/>
          <w:szCs w:val="24"/>
          <w:lang w:val="ru-RU" w:eastAsia="ru-RU"/>
        </w:rPr>
        <w:t>’</w:t>
      </w:r>
      <w:r>
        <w:rPr>
          <w:b/>
          <w:szCs w:val="24"/>
          <w:lang w:eastAsia="ru-RU"/>
        </w:rPr>
        <w:t>ят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житлово-комунального господарства, благоустрою та екології від 26.06.2015 р. №2072/15 щодо висновку комісії від 21.10.2014 р. №18/2.</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6. Шіст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мешканців будинку №21 за адресою вул.Карпенка щодо ремонту проїжджої частини та влаштування місць для паркування автотранспорту.</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1.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Доручити управлінню житлово-комунального господарства, благоустрою та екології обстежити прибудинкову територію за адресою вул.Карпенка 17-21, здійснити попередню оцінку вартості виконання ремонтних робіт та проінформувати комісію та заявника щодо можливості включення до Титульного списку на 2016 рік. Копія на 1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7. Сім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Тернопільської філії ПАТ «Укртелеком» від 06.08.2015 р. щодо дотримання правил пожежної безпеки у дворі будинку за адресою бульв. Т.Шевченка, 19.</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Інформацію взяти до відома.</w:t>
      </w:r>
    </w:p>
    <w:p>
      <w:pPr>
        <w:pStyle w:val="Style15"/>
        <w:spacing w:lineRule="auto" w:line="240" w:before="0" w:after="0"/>
        <w:ind w:left="2124" w:firstLine="3"/>
        <w:contextualSpacing/>
        <w:jc w:val="both"/>
        <w:rPr/>
      </w:pPr>
      <w:r>
        <w:rPr>
          <w:rFonts w:cs="Times New Roman" w:ascii="Times New Roman" w:hAnsi="Times New Roman"/>
          <w:sz w:val="24"/>
          <w:szCs w:val="24"/>
        </w:rPr>
        <w:t>2.Доручити управлінню надзвичайних ситуацій спільно з постійною комісією міської ради з питань контролю за використанням комунального майна вивчити дане питання та проінформувати комісію та заявника. Копія на на 3 арк.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18. Вісімнадцяте питання порядку денного.</w:t>
      </w:r>
    </w:p>
    <w:p>
      <w:pPr>
        <w:pStyle w:val="Normal"/>
        <w:tabs>
          <w:tab w:val="clear" w:pos="708"/>
          <w:tab w:val="left" w:pos="1650" w:leader="none"/>
        </w:tabs>
        <w:spacing w:lineRule="auto" w:line="240" w:before="0" w:after="0"/>
        <w:ind w:left="2124" w:right="567" w:hanging="2124"/>
        <w:rPr/>
      </w:pPr>
      <w:r>
        <w:rPr>
          <w:rFonts w:cs="Times New Roman" w:ascii="Times New Roman" w:hAnsi="Times New Roman"/>
          <w:sz w:val="24"/>
          <w:szCs w:val="24"/>
        </w:rPr>
        <w:t>СЛУХАЛИ:</w:t>
        <w:tab/>
        <w:tab/>
        <w:t>Про лист управління житлово-комунального господарства, благоустрою та екології від 28.07.2015 р. №2505/15 щодо висновку комісії від 21.04.2015 р. №8.4. щодо ремонту тротуару біля зупинки громадського транспорту «ПК Березіль».</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pPr>
      <w:r>
        <w:rPr>
          <w:b/>
          <w:szCs w:val="24"/>
          <w:lang w:eastAsia="ru-RU"/>
        </w:rPr>
        <w:t>19. Дев</w:t>
      </w:r>
      <w:r>
        <w:rPr>
          <w:b/>
          <w:szCs w:val="24"/>
          <w:lang w:val="ru-RU" w:eastAsia="ru-RU"/>
        </w:rPr>
        <w:t>’</w:t>
      </w:r>
      <w:r>
        <w:rPr>
          <w:b/>
          <w:szCs w:val="24"/>
          <w:lang w:eastAsia="ru-RU"/>
        </w:rPr>
        <w:t>ятнадцяте питання порядку денного.</w:t>
      </w:r>
    </w:p>
    <w:p>
      <w:pPr>
        <w:pStyle w:val="Style15"/>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житлово-комунального господарства, благоустрою та екології від 04.08.2015 р. №2599/15 щодо висновку комісії від 21.10.2014 р. №18.2. щодо відновлення розмітки пішохідного переходу на перехресті вул. Танцорова-вул.М.Шашкевича</w:t>
      </w:r>
    </w:p>
    <w:p>
      <w:pPr>
        <w:pStyle w:val="Style15"/>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20. Дв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житлово-комунального господарства, благоустрою та екології від 05.08.2015 р. №2632/15 щодо висновку комісії від 30.03.2015 р. №6.3. щодо ремонту тротуару на вул. Карпенка та ремонту між будинкового проїзду на вул.Карпенка, 22а.</w:t>
      </w:r>
    </w:p>
    <w:p>
      <w:pPr>
        <w:pStyle w:val="Style15"/>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21. Двадцять перш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звернення мешканців будинку за адресою вул. Грушевського, 9 щодо проведення обстеження прибудинкової території їхнього будинку.</w:t>
      </w:r>
    </w:p>
    <w:p>
      <w:pPr>
        <w:pStyle w:val="Style15"/>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Інформацію взяти до відома.</w:t>
      </w:r>
    </w:p>
    <w:p>
      <w:pPr>
        <w:pStyle w:val="Normal"/>
        <w:spacing w:lineRule="auto" w:line="240" w:before="0" w:after="0"/>
        <w:ind w:left="2124" w:hanging="0"/>
        <w:jc w:val="both"/>
        <w:rPr/>
      </w:pPr>
      <w:r>
        <w:rPr>
          <w:rFonts w:cs="Times New Roman" w:ascii="Times New Roman" w:hAnsi="Times New Roman"/>
          <w:sz w:val="24"/>
          <w:szCs w:val="24"/>
        </w:rPr>
        <w:t>2.Доручити управлінню житлово-комунального господарства, благоустрою та екології обстежити прибудинкову територію за адресою вул.Грушевського,9; здійснити попередню оцінку вартості виконання ремонтних робіт та проінформувати комісію та заявника щодо можливості включення до Титульного списку на 2016 рік. Копія на 1 арк. додається.</w:t>
      </w:r>
    </w:p>
    <w:p>
      <w:pPr>
        <w:pStyle w:val="Style15"/>
        <w:spacing w:lineRule="auto" w:line="240" w:before="0" w:after="0"/>
        <w:ind w:left="2124" w:firstLine="3"/>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8"/>
        <w:contextualSpacing/>
        <w:jc w:val="both"/>
        <w:rPr>
          <w:b/>
          <w:b/>
          <w:szCs w:val="24"/>
          <w:lang w:eastAsia="ru-RU"/>
        </w:rPr>
      </w:pPr>
      <w:r>
        <w:rPr>
          <w:b/>
          <w:szCs w:val="24"/>
          <w:lang w:eastAsia="ru-RU"/>
        </w:rPr>
        <w:t>22. Двадцять 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Інформація щодо фінансового стану КП «Тернопільміськкомуненерго».</w:t>
      </w:r>
    </w:p>
    <w:p>
      <w:pPr>
        <w:pStyle w:val="Style15"/>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Кузьма В.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r>
      <w:r>
        <w:rPr>
          <w:rFonts w:cs="Times New Roman" w:ascii="Times New Roman" w:hAnsi="Times New Roman"/>
          <w:sz w:val="24"/>
          <w:szCs w:val="24"/>
          <w:lang w:val="ru-RU"/>
        </w:rPr>
        <w:t>1</w:t>
      </w:r>
      <w:r>
        <w:rPr>
          <w:rFonts w:cs="Times New Roman" w:ascii="Times New Roman" w:hAnsi="Times New Roman"/>
          <w:sz w:val="24"/>
          <w:szCs w:val="24"/>
        </w:rPr>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Підтримати клопотання КП «Тернопільміськкомуненерго» до міського голови щодо внесення змін до бюджету на 2015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М.М. Окаринський</w:t>
        <w:tab/>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9498" w:leader="none"/>
        </w:tabs>
        <w:spacing w:lineRule="auto" w:line="240" w:before="0" w:after="0"/>
        <w:ind w:left="708" w:hanging="0"/>
        <w:contextualSpacing/>
        <w:jc w:val="both"/>
        <w:rPr>
          <w:b/>
          <w:b/>
          <w:szCs w:val="24"/>
        </w:rPr>
      </w:pPr>
      <w:r>
        <w:rPr>
          <w:b/>
          <w:szCs w:val="24"/>
        </w:rPr>
        <w:t>Заступник голови комісії                                          В.А. Кузьма</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eastAsia="Calibri" w:cs="Times New Roman"/>
      <w:sz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16:00Z</dcterms:created>
  <dc:creator>d03-Baranovska</dc:creator>
  <dc:description/>
  <cp:keywords/>
  <dc:language>en-US</dc:language>
  <cp:lastModifiedBy>d01-Danylyshyn</cp:lastModifiedBy>
  <cp:lastPrinted>2015-08-17T12:25:00Z</cp:lastPrinted>
  <dcterms:modified xsi:type="dcterms:W3CDTF">2015-08-18T05:16:00Z</dcterms:modified>
  <cp:revision>2</cp:revision>
  <dc:subject/>
  <dc:title> </dc:title>
</cp:coreProperties>
</file>