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8640" cy="740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питань житлово-комунального господарства, екології та надзвичайних ситуаці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ід 10.06.2014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ього членів комісії:</w:t>
        <w:tab/>
        <w:t>(5) Окаринський М.М., Карпінський В.М., Кузьма В.А., Сороколіт І.Л., П’яла Б.П.</w:t>
      </w:r>
    </w:p>
    <w:p>
      <w:pPr>
        <w:pStyle w:val="Normal"/>
        <w:spacing w:lineRule="auto" w:line="240" w:before="0" w:after="0"/>
        <w:ind w:left="2832" w:hanging="28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4) Окаринський М.М., Сороколіт І.Л., Карпінський В.М., Кузьма В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сутні члени комісії: </w:t>
        <w:tab/>
        <w:t>(1) П’яла Б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є. Засідання комісії правочин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ідання комісії запрошені: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ца Г.М.</w:t>
        <w:tab/>
        <w:t>-заступник начальника управління житлово-комунального господарства, благоустрою та екології;</w:t>
      </w:r>
    </w:p>
    <w:p>
      <w:pPr>
        <w:pStyle w:val="Heading1"/>
        <w:rPr>
          <w:b w:val="false"/>
          <w:b w:val="false"/>
          <w:szCs w:val="24"/>
          <w:lang w:eastAsia="uk-UA"/>
        </w:rPr>
      </w:pPr>
      <w:r>
        <w:rPr>
          <w:b w:val="false"/>
          <w:szCs w:val="24"/>
          <w:lang w:eastAsia="uk-UA"/>
        </w:rPr>
        <w:t>Ремеза М.І.</w:t>
        <w:tab/>
        <w:tab/>
        <w:t>- головний спеціаліст відділу експлуатації та ремонту житлового фонду</w:t>
      </w:r>
      <w:r>
        <w:rPr>
          <w:szCs w:val="24"/>
        </w:rPr>
        <w:t xml:space="preserve"> </w:t>
      </w:r>
      <w:r>
        <w:rPr>
          <w:b w:val="false"/>
          <w:szCs w:val="24"/>
        </w:rPr>
        <w:t>управління житлово-комунального господарства, благоустрою та екології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шньовська К.С. - головний спеціаліст організаційного відділу ради управління організаційно-виконавч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ні з власної ініціатив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урда І.Й. </w:t>
        <w:tab/>
        <w:tab/>
        <w:t>- депутат мі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шканці гуртожитків (реєстрація на 1 арк. додаєтьс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Порядок денний засідання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прийняття в комунальну власність міста житлового фонду товариства з обмеженою відповідальністю «Тернопільбуд»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розгляд пропозицій Пантюхіної Г.В. від 04.06.2014р. щодо включення питань в порядок денний 48-ї сесії міської рад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лист від УЖКГ від 30.05.2014р. №1457/15 щодо виконання доручення комісії від 14.04.2014р.№7.8 про Інформація на 1 арк. додається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лист  від УЖКГ від 02.06.2014р. №1478/15 щодо виконання доручення комісії від 14.04.2014р.№7.8 про нанесення горизонтальної розмітки на перехресті вул.М.Шептицького - бульв.Т.Шевченка - вул.Кн.Острозького. Інформація на 1 арк. додаєтьс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ерш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прийняття в комунальну власність міста житлового фонду товариства з обмеженою відповідальністю «Тернопільбу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УВАВ:</w:t>
        <w:tab/>
        <w:t>Окаринський М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ab/>
        <w:t>Сороколіт І.Л., мешканці гуртожитків відповідно до реєстрац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: </w:t>
        <w:tab/>
        <w:t>«За» -4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«Проти» - 0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«Утрим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1.Погодити проект рішення міської ради «Про прийняття в комунальну власність міста житлового фонду товариства з обмеженою відповідальністю «Тернопільбуд» із наступними зауваженнями:</w:t>
      </w:r>
    </w:p>
    <w:p>
      <w:pPr>
        <w:pStyle w:val="ListParagraph"/>
        <w:spacing w:lineRule="auto" w:line="240" w:before="0" w:after="0"/>
        <w:ind w:left="2124" w:firstLine="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Даний проект рішення не цілком відповідає нормам Закону України «Про забезпечення реалізації житлових прав мешканців гуртожитків» в тій частині, що Законом передбачено передача у комунальну власність не поодиноких кімнат а цілісних майнових комплексів.</w:t>
      </w:r>
    </w:p>
    <w:p>
      <w:pPr>
        <w:pStyle w:val="ListParagraph"/>
        <w:spacing w:lineRule="auto" w:line="240" w:before="0" w:after="0"/>
        <w:ind w:left="2124" w:firstLine="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Рекомендувати управлінню житлово-комунального господарства, благоустрою та екології доопрацювати проект рішення «Про прийняття в комунальну власність міста житлового фонду товариства з обмеженою відповідальністю «Тернопільбуд» в частині прийняття гуртожитків за адресами: вул.Кривоноса,6, вул.Яремчука,36 та Лозовецька,20.</w:t>
      </w:r>
    </w:p>
    <w:p>
      <w:pPr>
        <w:pStyle w:val="ListParagraph"/>
        <w:spacing w:lineRule="auto" w:line="240" w:before="0" w:after="0"/>
        <w:ind w:left="2124" w:firstLine="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Доручити управлінню житлово-комунального господарства, благоустрою та екології надати аргументоване пояснення від ТОВ «Тернопільбуд» на основі яких законодавчих актів вирішено передати в комунальну власність міста визначені окремі кімна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Друг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розгляд пропозицій Пантюхіної Г.В. від 04.06.2014р. щодо включення питань в порядок денний 48-ї сесі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УВАВ:</w:t>
        <w:tab/>
        <w:t>Окаринський М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ab/>
        <w:t>Сороколіт І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Інформацію взяти до відо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Третє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лист від УЖКГ від 30.05.2014р. №1457/15 щодо виконання доручення комісії від 14.04.2014р.№7.8 про зняття обмеження стосовно зупинки і стоянки автомобілів біля міської та обласної прокуратури. Інформація на 1 арк. 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УВАВ:</w:t>
        <w:tab/>
        <w:t>Окаринський М.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ab/>
        <w:t>Сороколіт І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  <w:tab/>
        <w:t>«За» -4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«Проти» - 0;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«Утримались» - 0.</w:t>
      </w:r>
    </w:p>
    <w:p>
      <w:pPr>
        <w:pStyle w:val="Normal"/>
        <w:spacing w:lineRule="auto" w:line="240" w:before="0" w:after="0"/>
        <w:ind w:left="2126" w:hanging="21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 xml:space="preserve">Вкотре доручити управлінню житлово-комунального господарства, благоустрою та екології зняти обмеження стосовно зупинки і стоянки автомобілів біля міської та обласної прокуратури за адресами: вул. Листопадова та бульв. Т.Шевчен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Четверте питання порядку денного.</w:t>
      </w:r>
    </w:p>
    <w:p>
      <w:pPr>
        <w:pStyle w:val="Normal"/>
        <w:spacing w:lineRule="auto" w:line="240" w:before="0" w:after="0"/>
        <w:ind w:left="2124" w:hanging="2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лист  від УЖКГ від 02.06.2014р. №1478/15 щодо виконання доручення комісії від 14.04.2014р.№7.8 про нанесення горизонтальної розмітки на перехресті вул.М.Шептицького - бульв.Т.Шевченка - вул.Кн.Острозького. Інформація на 1 арк. додаєтьс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819" w:leader="none"/>
        </w:tabs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УВАВ:</w:t>
        <w:tab/>
        <w:t>Окаринський М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ab/>
        <w:t>Сороколіт І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Інформацію взяти до від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лова комісії </w:t>
        <w:tab/>
        <w:tab/>
        <w:tab/>
        <w:tab/>
        <w:tab/>
        <w:tab/>
        <w:t>М.М.Окаринський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Секретар комісії </w:t>
        <w:tab/>
        <w:tab/>
        <w:tab/>
        <w:tab/>
        <w:tab/>
        <w:tab/>
        <w:t>В.М.Карпінсь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b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8:16:00Z</dcterms:created>
  <dc:creator>d01-Danylyshyn</dc:creator>
  <dc:description/>
  <cp:keywords/>
  <dc:language>en-US</dc:language>
  <cp:lastModifiedBy>d01-Danylyshyn</cp:lastModifiedBy>
  <dcterms:modified xsi:type="dcterms:W3CDTF">2014-07-08T08:17:00Z</dcterms:modified>
  <cp:revision>1</cp:revision>
  <dc:subject/>
  <dc:title> </dc:title>
</cp:coreProperties>
</file>