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57949508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итань економіки, зовнішніх зв’язків, підприємницької діяльност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исту прав споживач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7</w:t>
      </w:r>
    </w:p>
    <w:p>
      <w:pPr>
        <w:pStyle w:val="Normal"/>
        <w:jc w:val="center"/>
        <w:rPr/>
      </w:pPr>
      <w:r>
        <w:rPr>
          <w:b/>
          <w:lang w:val="uk-UA"/>
        </w:rPr>
        <w:t>від  15.07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Присутні члени комісії: </w:t>
        <w:tab/>
        <w:t xml:space="preserve">(2) Маціпура К.В., Дзюбак О.В. </w:t>
      </w:r>
    </w:p>
    <w:p>
      <w:pPr>
        <w:pStyle w:val="Normal"/>
        <w:ind w:left="2835" w:hanging="283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сеновський Б.В. – начальник управління  торгівлі, побуту та захисту прав споживачів;</w:t>
      </w:r>
    </w:p>
    <w:p>
      <w:pPr>
        <w:pStyle w:val="Normal"/>
        <w:jc w:val="both"/>
        <w:rPr/>
      </w:pPr>
      <w:r>
        <w:rPr>
          <w:lang w:val="uk-UA"/>
        </w:rPr>
        <w:t>Кривокульська С.І. - головний бухгалтер КП «Підприємство матеріально-технічного забезпечення» Тернопільської 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бленик Б.Б. – директор ТОВ «Соціальні аптеки»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Маціпура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7-го засідання комісії відповідно до переліку питань, зазначеному в листі від 10.07.2014р. №2019/01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 за основу:</w:t>
        <w:tab/>
        <w:t>«За» -2, «Проти» - 0, «Утримались» - 0. Рішення прийнято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lang w:val="uk-UA"/>
        </w:rPr>
        <w:t>ВИСТУПИВ:</w:t>
        <w:tab/>
        <w:t>Маціпура К.В., який запропонував розглянути питання «</w:t>
      </w:r>
      <w:r>
        <w:rPr>
          <w:color w:val="000000"/>
          <w:lang w:val="uk-UA" w:eastAsia="uk-UA"/>
        </w:rPr>
        <w:t>Про додаткові заходи щодо підтримки українського виробника», розгляд якого було перенесено 08.07.2014 р. та «Про моніторинг цін в соціальних аптеках міста», відповідно до доручення комісії від 08.07.2014 р.</w:t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Маціпури К.В.:</w:t>
        <w:tab/>
        <w:t>«За» -2, «Проти» - 0, «Утримались» - 0. 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 вцілому:</w:t>
        <w:tab/>
        <w:t>«За» -2, «Проти» - 0, «Утримались» - 0. 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атвердити порядок денний 7-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нформація про заходи щодо недопущення здійснення діяльності суб’єктами господарювання, яким не продовжено договори сервітуту відповідно до рішення міської ради від 26.04.2013 р. №6/31/99 «Про укладення договорів сервітуту» з внесеними змінами та доповненн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color w:val="000000"/>
          <w:lang w:val="uk-UA" w:eastAsia="uk-UA"/>
        </w:rPr>
        <w:t>Про моніторинг цін в соціальних аптеках мі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color w:val="000000"/>
          <w:lang w:val="uk-UA" w:eastAsia="uk-UA"/>
        </w:rPr>
        <w:t>Про додаткові заходи щодо підтримки українського виробник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Інформація про заходи щодо недопущення здійснення діяльності суб’єктами господарювання, яким не продовжено договори сервітуту відповідно до рішення міської ради від 26.04.2013 р. №6/31/99 «Про укладення договорів сервітуту» з внесеними змінами та доповненням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  <w:t>Ясеновський Б.В</w:t>
      </w:r>
      <w:r>
        <w:rPr>
          <w:bCs/>
          <w:lang w:val="uk-UA"/>
        </w:rPr>
        <w:t>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СТУПИЛИ:</w:t>
        <w:tab/>
        <w:t>Маціпура К.В., Дзюбак О.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Інформацію про заходи щодо недопущення здійснення діяльності суб’єктами господарювання, яким не продовжено договори сервітуту відповідно до рішення міської ради від 26.04.2013 р. №6/31/99 «Про укладення договорів сервітуту» з внесеними змінами та доповненнями взяти до відом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моніторинг цін в соціальних аптеках міст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  <w:t>Ясеновський Б.В</w:t>
      </w:r>
      <w:r>
        <w:rPr>
          <w:bCs/>
          <w:lang w:val="uk-UA"/>
        </w:rPr>
        <w:t>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СТУПИЛИ:</w:t>
        <w:tab/>
        <w:t>Маціпура К.В., Дзюбак О.В., Рубленик Б.Б., Кривокульська С.І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 xml:space="preserve">Інформацію щодо </w:t>
      </w:r>
      <w:r>
        <w:rPr>
          <w:color w:val="000000"/>
          <w:lang w:val="uk-UA" w:eastAsia="uk-UA"/>
        </w:rPr>
        <w:t>моніторингу цін в соціальних аптеках міста взяти до відом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СЛУХАЛИ:</w:t>
        <w:tab/>
        <w:tab/>
      </w:r>
      <w:r>
        <w:rPr>
          <w:color w:val="000000"/>
          <w:lang w:val="uk-UA" w:eastAsia="uk-UA"/>
        </w:rPr>
        <w:t>Про додаткові заходи щодо підтримки українського виробник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В:</w:t>
        <w:tab/>
        <w:t>Маціпура К.В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родовжити розгляд проекту рішення на черговому засідання комісії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/>
      </w:pPr>
      <w:r>
        <w:rPr/>
        <w:t xml:space="preserve">Голова комісії </w:t>
        <w:tab/>
        <w:tab/>
        <w:tab/>
        <w:tab/>
        <w:tab/>
        <w:tab/>
        <w:t>К.В.Маціп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hanging="0"/>
        <w:rPr/>
      </w:pPr>
      <w:r>
        <w:rPr/>
        <w:t xml:space="preserve">Секретар комісії </w:t>
        <w:tab/>
        <w:tab/>
        <w:tab/>
        <w:tab/>
        <w:tab/>
        <w:tab/>
        <w:t>О.В.Дзюб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24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2:00Z</dcterms:created>
  <dc:creator>Ulya</dc:creator>
  <dc:description/>
  <cp:keywords/>
  <dc:language>en-US</dc:language>
  <cp:lastModifiedBy>D@nik</cp:lastModifiedBy>
  <cp:lastPrinted>2014-07-17T11:15:00Z</cp:lastPrinted>
  <dcterms:modified xsi:type="dcterms:W3CDTF">2014-08-11T16:32:00Z</dcterms:modified>
  <cp:revision>2</cp:revision>
  <dc:subject/>
  <dc:title>Тернопільська міська рада</dc:title>
</cp:coreProperties>
</file>