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594626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итань економіки, зовнішніх зв’язків, підприємницької діяльності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исту прав споживач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ід 26.03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Маціпура К.В., Дзюбак О.В., Строєвус А.В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Дзюбак О.В., Маціпура К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Строєвус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TextBodyIndent"/>
        <w:ind w:hanging="0"/>
        <w:jc w:val="left"/>
        <w:rPr/>
      </w:pPr>
      <w:r>
        <w:rPr/>
        <w:t xml:space="preserve">На засідання комісії запрошені: </w:t>
      </w:r>
    </w:p>
    <w:p>
      <w:pPr>
        <w:pStyle w:val="TextBodyIndent"/>
        <w:ind w:hanging="0"/>
        <w:jc w:val="left"/>
        <w:rPr/>
      </w:pPr>
      <w:r>
        <w:rPr/>
        <w:t>Дейнека Ю.П.</w:t>
        <w:tab/>
        <w:t>- начальник управління стратегічного розвитку міста;</w:t>
      </w:r>
    </w:p>
    <w:p>
      <w:pPr>
        <w:pStyle w:val="TextBodyIndent"/>
        <w:ind w:hanging="0"/>
        <w:jc w:val="left"/>
        <w:rPr/>
      </w:pPr>
      <w:r>
        <w:rPr/>
        <w:t>Корчак Т.С.</w:t>
        <w:tab/>
        <w:tab/>
        <w:t>- начальник управління економіки, промисловості і праці;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єва Г.М.</w:t>
        <w:tab/>
        <w:t xml:space="preserve">- завідувач сектору регуляторної політики та підприємництва управління  торгівлі, побуту та захисту прав споживачів; </w:t>
      </w:r>
    </w:p>
    <w:p>
      <w:pPr>
        <w:pStyle w:val="TextBodyIndent"/>
        <w:ind w:left="2130" w:hanging="2130"/>
        <w:rPr/>
      </w:pPr>
      <w:r>
        <w:rPr/>
        <w:t xml:space="preserve">Вишньовська К.С. 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TextBodyIndent"/>
        <w:ind w:left="2130" w:hanging="213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вуючий</w:t>
        <w:tab/>
        <w:tab/>
        <w:t xml:space="preserve"> - голова комісії Маціпура К.В.</w:t>
      </w:r>
    </w:p>
    <w:p>
      <w:pPr>
        <w:pStyle w:val="TextBodyIndent"/>
        <w:ind w:left="2130" w:hanging="2130"/>
        <w:jc w:val="left"/>
        <w:rPr/>
      </w:pPr>
      <w:r>
        <w:rPr/>
        <w:t>Слухали:</w:t>
        <w:tab/>
        <w:t>Про затвердження порядку денного засідання відповідно до переліку питань, зазначеному в листі від 24.03.2015р. №965/01.</w:t>
      </w:r>
    </w:p>
    <w:p>
      <w:pPr>
        <w:pStyle w:val="TextBodyIndent"/>
        <w:ind w:left="2130" w:hanging="2130"/>
        <w:jc w:val="left"/>
        <w:rPr/>
      </w:pPr>
      <w:r>
        <w:rPr/>
        <w:t>Інформував:</w:t>
        <w:tab/>
        <w:t>Маціпур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«За»-2; «Проти»-0; «Утримались» -0.</w:t>
      </w:r>
    </w:p>
    <w:p>
      <w:pPr>
        <w:pStyle w:val="TextBodyIndent"/>
        <w:ind w:left="2130" w:hanging="2130"/>
        <w:jc w:val="left"/>
        <w:rPr/>
      </w:pPr>
      <w:r>
        <w:rPr/>
        <w:t>Вирішили:</w:t>
        <w:tab/>
        <w:t>Затвердити порядок денний засідання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денний засідан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 детальний план заходів на 2015 рік в рамках Плану Стратегічного розвитку міста Тернополя до 2025 рок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 внесення змін до рішення міської ради  від 18.12.2014р. №6/54/5 «Про план</w:t>
      </w:r>
      <w:r>
        <w:rPr>
          <w:rFonts w:cs="Times New Roman" w:ascii="Times New Roman" w:hAnsi="Times New Roman"/>
          <w:sz w:val="24"/>
          <w:szCs w:val="24"/>
        </w:rPr>
        <w:t xml:space="preserve"> роботи Тернопільської міської ради на 2015 рік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рішень та протокольних доручень міської ради, перенесення термінів виконанн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ерш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 детальний план заходів на 2015 рік в рамках Плану Стратегічного розвитку міста Тернополя до 2025 року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ОВІДАВ:</w:t>
        <w:tab/>
        <w:t>Дейнека Ю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  <w:tab/>
        <w:t xml:space="preserve">„За” </w:t>
        <w:tab/>
        <w:t xml:space="preserve">- </w:t>
        <w:tab/>
        <w:tab/>
        <w:t>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„Проти” -</w:t>
        <w:tab/>
        <w:tab/>
        <w:t>0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„Утримались” -</w:t>
        <w:tab/>
        <w:t>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 детальний план заходів на 2015 рік в рамках Плану Стратегічного розвитку міста Тернополя до 2025 року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Друг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 внесення змін до рішення міської ради  від 18.12.2014р. №6/54/5 «Про план</w:t>
      </w:r>
      <w:r>
        <w:rPr>
          <w:rFonts w:cs="Times New Roman" w:ascii="Times New Roman" w:hAnsi="Times New Roman"/>
          <w:sz w:val="24"/>
          <w:szCs w:val="24"/>
        </w:rPr>
        <w:t xml:space="preserve"> роботи Тернопільської міської ради на 2015 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Горєва Г.М.</w:t>
      </w:r>
    </w:p>
    <w:p>
      <w:pPr>
        <w:pStyle w:val="TextBodyIndent"/>
        <w:ind w:left="2130" w:hanging="2130"/>
        <w:jc w:val="left"/>
        <w:rPr/>
      </w:pPr>
      <w:r>
        <w:rPr/>
        <w:t>ВИСТУПИВ:</w:t>
        <w:tab/>
        <w:t>Маціпур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  <w:tab/>
        <w:t xml:space="preserve">„За” </w:t>
        <w:tab/>
        <w:t xml:space="preserve">- </w:t>
        <w:tab/>
        <w:tab/>
        <w:t>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„Проти” -</w:t>
        <w:tab/>
        <w:tab/>
        <w:t>0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 xml:space="preserve">  „Утримались” -</w:t>
        <w:tab/>
        <w:t>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 внесення змін до рішення міської ради  від 18.12.2014р. №6/54/5 «Про план</w:t>
      </w:r>
      <w:r>
        <w:rPr>
          <w:rFonts w:cs="Times New Roman" w:ascii="Times New Roman" w:hAnsi="Times New Roman"/>
          <w:sz w:val="24"/>
          <w:szCs w:val="24"/>
        </w:rPr>
        <w:t xml:space="preserve"> роботи Тернопільської міської ради на 2015 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Третє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рішень та протокольних доручень міської ради, перенесення термінів виконання, в частині: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ункт 5 рішення міської ради від 27.01.2015 року №6/55/151 «5. Управлінню економіки, промисловості та праці спільно з управлінням стратегічного розвитку міста:5.1. В місячний термін розробити та внести на затвердження виконавчого комітету заходи щодо сприяння розвитку малого та середнього підприємництва в м. Тернополі на 2015-2016 роки, в т.ч. популяризації м.Тернополя для переведення підприємств зі Сходу України. 5.2. Повторно підготувати звернення до Голови Верховної Ради України та Прем’єр-міністра України  щодо переведення підприємств зі Сходу України у м. Тернопіль.»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орчак Т.С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Маціпур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  <w:tab/>
        <w:t xml:space="preserve">„За” </w:t>
        <w:tab/>
        <w:t xml:space="preserve">- </w:t>
        <w:tab/>
        <w:tab/>
        <w:t>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„Проти” -</w:t>
        <w:tab/>
        <w:tab/>
        <w:t>0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 xml:space="preserve">  „Утримались” -</w:t>
        <w:tab/>
        <w:t>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няття з контролю рішень та протокольних доручень міської ради, перенесення термінів виконання, в части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ункт 5 рішення міської ради від 27.01.2015 року №6/55/151 «5. Управлінню економіки, промисловості та праці спільно з управлінням стратегічного розвитку міста:5.1. В місячний термін розробити та внести на затвердження виконавчого комітету заходи щодо сприяння розвитку малого та середнього підприємництва в м. Тернополі на 2015-2016 роки, в т.ч. популяризації м.Тернополя для переведення підприємств зі Сходу України. 5.2. Повторно підготувати звернення до Голови Верховної Ради України та Прем’єр-міністра України  щодо переведення підприємств зі Сходу України у м. Тернопіль.»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Голова комісії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.В. Маціпур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кретар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комісії</w:t>
        <w:tab/>
        <w:tab/>
        <w:tab/>
        <w:tab/>
        <w:t>О.В. Дзю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8:00Z</dcterms:created>
  <dc:creator>d01-Danylyshyn</dc:creator>
  <dc:description/>
  <cp:keywords/>
  <dc:language>en-US</dc:language>
  <cp:lastModifiedBy>d01-Danylyshyn</cp:lastModifiedBy>
  <dcterms:modified xsi:type="dcterms:W3CDTF">2015-04-01T14:58:00Z</dcterms:modified>
  <cp:revision>1</cp:revision>
  <dc:subject/>
  <dc:title> </dc:title>
</cp:coreProperties>
</file>