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46088931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итань економіки, зовнішніх зв’язків, підприємницької діяльності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хисту прав споживач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</w:t>
      </w:r>
    </w:p>
    <w:p>
      <w:pPr>
        <w:pStyle w:val="Normal"/>
        <w:jc w:val="center"/>
        <w:rPr/>
      </w:pPr>
      <w:r>
        <w:rPr>
          <w:b/>
          <w:lang w:val="uk-UA"/>
        </w:rPr>
        <w:t>від  22.01.2015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Присутні члени комісії: </w:t>
        <w:tab/>
        <w:t xml:space="preserve">(2) Строєвус А.В., Дзюбак О.В. </w:t>
      </w:r>
    </w:p>
    <w:p>
      <w:pPr>
        <w:pStyle w:val="Normal"/>
        <w:ind w:left="2835" w:hanging="283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Маціпура К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пчук В.О. - заступник міського голови з питань діяльності виконавчих органів рад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чер Н.П. – начальник фінансового управлінн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чак Т.С. -  начальник управління економіки, промисловості та прац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брікова С.Є. – начальник управління організаційно-виконавч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заступник голови комісії Строєвус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18"/>
        <w:jc w:val="both"/>
        <w:rPr/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0.01.2015 р. №188/01.</w:t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Результати голосування:</w:t>
        <w:tab/>
        <w:t>«За» -2, «Проти» - 0, «Утримались» - 0. Рішення прийнято.</w:t>
      </w:r>
    </w:p>
    <w:p>
      <w:pPr>
        <w:pStyle w:val="Normal"/>
        <w:ind w:left="2124" w:hanging="21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rPr>
          <w:lang w:val="uk-UA"/>
        </w:rPr>
      </w:pPr>
      <w:r>
        <w:rPr>
          <w:lang w:val="uk-UA"/>
        </w:rPr>
        <w:t>1. Про Програму економічного та соціального розвитку міста Тернополя на 2015 рік.</w:t>
      </w:r>
    </w:p>
    <w:p>
      <w:pPr>
        <w:pStyle w:val="Normal"/>
        <w:ind w:left="705" w:hanging="70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  Про Програму розвитку малого та середнього підприємництва в м. Тернополі на 2015-2016 роки.</w:t>
      </w:r>
    </w:p>
    <w:p>
      <w:pPr>
        <w:pStyle w:val="Normal"/>
        <w:ind w:left="705" w:hanging="70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 Про бюджет м.Тернополя на 2015 рік.</w:t>
      </w:r>
    </w:p>
    <w:p>
      <w:pPr>
        <w:pStyle w:val="Normal"/>
        <w:ind w:left="705" w:hanging="705"/>
        <w:jc w:val="both"/>
        <w:rPr>
          <w:lang w:val="uk-UA"/>
        </w:rPr>
      </w:pPr>
      <w:r>
        <w:rPr>
          <w:rFonts w:eastAsia="Calibri"/>
          <w:lang w:val="uk-UA" w:eastAsia="en-US"/>
        </w:rPr>
        <w:t>4.  Про зняття з контролю рішень та протокольних доручень міської ради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Програму економічного та соціального розвитку міста Тернополя на 2015 рік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ЛА:</w:t>
        <w:tab/>
        <w:t>Корчак Т.С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ВИСТУПИЛИ:</w:t>
        <w:tab/>
        <w:t>Строєвус А.В., Дзюбак О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«Про Програму економічного та соціального розвитку міста Тернополя на 2015 рік.»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>
          <w:rFonts w:eastAsia="Calibri"/>
          <w:lang w:val="uk-UA" w:eastAsia="en-US"/>
        </w:rPr>
        <w:t>Про Програму розвитку малого та середнього підприємництва в м. Тернополі на 2015-2016 рок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ЛА:</w:t>
        <w:tab/>
        <w:t>Корчак Т.С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ВИСТУПИЛИ:</w:t>
        <w:tab/>
        <w:t>Строєвус А.В., Дзюбак О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«</w:t>
      </w:r>
      <w:r>
        <w:rPr>
          <w:rFonts w:eastAsia="Calibri"/>
          <w:lang w:val="uk-UA" w:eastAsia="en-US"/>
        </w:rPr>
        <w:t>Про Програму розвитку малого та середнього підприємництва в м. Тернополі на 2015-2016 роки</w:t>
      </w:r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>
          <w:rFonts w:eastAsia="Calibri"/>
          <w:lang w:val="uk-UA" w:eastAsia="en-US"/>
        </w:rPr>
        <w:t>Про бюджет м.Тернополя на 2015 рік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ЛА:</w:t>
        <w:tab/>
        <w:t>Остапчук В.О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ВИСТУПИЛИ:</w:t>
        <w:tab/>
        <w:t>Строєвус А.В., Дзюбак О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«</w:t>
      </w:r>
      <w:r>
        <w:rPr>
          <w:rFonts w:eastAsia="Calibri"/>
          <w:lang w:val="uk-UA" w:eastAsia="en-US"/>
        </w:rPr>
        <w:t>Про бюджет м.Тернополя на 2015 рік</w:t>
      </w:r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>
          <w:rFonts w:eastAsia="Calibri"/>
          <w:lang w:val="uk-UA" w:eastAsia="en-US"/>
        </w:rPr>
        <w:t>Про зняття з контролю рішень та протокольних доручень міської рад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ЛА:</w:t>
        <w:tab/>
        <w:t>Добрікова С.Є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ВИСТУПИЛИ:</w:t>
        <w:tab/>
        <w:t>Строєвус А.В., Дзюбак О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«</w:t>
      </w:r>
      <w:r>
        <w:rPr>
          <w:rFonts w:eastAsia="Calibri"/>
          <w:lang w:val="uk-UA" w:eastAsia="en-US"/>
        </w:rPr>
        <w:t>Про зняття з контролю рішень та протокольних доручень міської ради</w:t>
      </w:r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Заступник голови комісії </w:t>
        <w:tab/>
        <w:tab/>
        <w:tab/>
        <w:tab/>
        <w:tab/>
        <w:t>А.В.Строєву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16" w:hanging="0"/>
        <w:rPr/>
      </w:pPr>
      <w:r>
        <w:rPr/>
        <w:t xml:space="preserve">Секретар комісії </w:t>
        <w:tab/>
        <w:tab/>
        <w:tab/>
        <w:tab/>
        <w:tab/>
        <w:tab/>
        <w:t>О.В.Дзюба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рна Юлія Олександрівна 40 41 9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5:00Z</dcterms:created>
  <dc:creator>d01-Danylyshyn</dc:creator>
  <dc:description/>
  <cp:keywords/>
  <dc:language>en-US</dc:language>
  <cp:lastModifiedBy>d01-Danylyshyn</cp:lastModifiedBy>
  <dcterms:modified xsi:type="dcterms:W3CDTF">2015-01-27T14:25:00Z</dcterms:modified>
  <cp:revision>1</cp:revision>
  <dc:subject/>
  <dc:title> </dc:title>
</cp:coreProperties>
</file>