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209505329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питань економіки, зовнішніх зв’язків, підприємницької діяльності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исту прав споживач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0.11.2014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3) Маціпура К.В., Дзюбак О.В., Строєвус А.В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2) Маціпура К.В., Строєвус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Дзюбак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TextBodyIndent"/>
        <w:ind w:hanging="0"/>
        <w:jc w:val="left"/>
        <w:rPr/>
      </w:pPr>
      <w:r>
        <w:rPr/>
        <w:t xml:space="preserve">На засідання комісії запрошені: </w:t>
      </w:r>
    </w:p>
    <w:p>
      <w:pPr>
        <w:pStyle w:val="TextBodyIndent"/>
        <w:ind w:hanging="0"/>
        <w:jc w:val="left"/>
        <w:rPr/>
      </w:pPr>
      <w:r>
        <w:rPr/>
        <w:t>Дейнека Ю.П.</w:t>
        <w:tab/>
        <w:t>- начальник управління стратегічного розвитку міста;</w:t>
      </w:r>
    </w:p>
    <w:p>
      <w:pPr>
        <w:pStyle w:val="TextBodyIndent"/>
        <w:ind w:left="2130" w:hanging="2130"/>
        <w:jc w:val="left"/>
        <w:rPr>
          <w:bCs w:val="false"/>
        </w:rPr>
      </w:pPr>
      <w:r>
        <w:rPr/>
        <w:t>Уніят Н.О.</w:t>
        <w:tab/>
        <w:t>- заступник начальника управління торгівлі, побуту та прав споживачі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лков С.Б.</w:t>
        <w:tab/>
        <w:tab/>
        <w:t>- начальник управління муніципальної поліції;</w:t>
      </w:r>
    </w:p>
    <w:p>
      <w:pPr>
        <w:pStyle w:val="TextBodyIndent"/>
        <w:ind w:left="2130" w:hanging="2130"/>
        <w:rPr/>
      </w:pPr>
      <w:r>
        <w:rPr/>
        <w:t xml:space="preserve">Вишньовська К.С. 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TextBodyIndent"/>
        <w:ind w:left="2130" w:hanging="213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</w:t>
        <w:tab/>
        <w:tab/>
        <w:t>голова комісії Маціпура К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130" w:hanging="2130"/>
        <w:jc w:val="left"/>
        <w:rPr/>
      </w:pPr>
      <w:r>
        <w:rPr/>
        <w:t>Слухали:</w:t>
        <w:tab/>
        <w:t>Про затвердження порядку денного засідання відповідно до переліку питань, зазначеному в листі від 18.11.2014р. №3318/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 основу: «За» 2; «Проти» -0; «Утримались” -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 Маціпура К.В., який запропонував доповнити порядок денний засідання наступним питаннями: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лист управління торгівлі, побуту та захисту прав споживачів від 18.11.2014р. №656/101 щодо проведення обстежень малих архітектурних форм та тимчасових споруд у м. Тернополі. (Інформація на 3 арк. додається).</w:t>
      </w:r>
    </w:p>
    <w:p>
      <w:pPr>
        <w:pStyle w:val="ListParagraph"/>
        <w:spacing w:lineRule="auto" w:line="240" w:before="0" w:after="0"/>
        <w:ind w:left="1410" w:hanging="0"/>
        <w:contextualSpacing/>
        <w:jc w:val="both"/>
        <w:rPr/>
      </w:pPr>
      <w:r>
        <w:rPr>
          <w:szCs w:val="24"/>
        </w:rPr>
        <w:t>Про лист управління торгівлі, побуту та захисту прав споживачів від 10.11.2014р. №665/10.1 щодо надання інформації про оформлення документів на АЗС ПАТ «Концерн Галнафтогаз» для здійснення торгівельної діяльності в нічний час. (Інформація на 4 арк. додаєть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 Добрікова С.Є., яка запропонувала доповнити порядок денний наступним питанням: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няття з контролю рішень та протокольних доручень міської ради, в частині: 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рішення міської ради «Про додаткові заходи щодо підтримки українського виробника» від 18.07.2014 року №6/49/3  «Управлінню торгівлі, побуту та захисту прав споживачів спільно з управлінням муніципальної поліції проводити моніторинг виконання п.1 закладами торгівлі і побуту та оприлюднювати результати моніторингу в засобах масової інформації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«За» 2; «Проти» -0; «Утримались” -0.</w:t>
      </w:r>
    </w:p>
    <w:p>
      <w:pPr>
        <w:pStyle w:val="TextBodyIndent"/>
        <w:ind w:left="2130" w:hanging="2130"/>
        <w:jc w:val="left"/>
        <w:rPr/>
      </w:pPr>
      <w:r>
        <w:rPr/>
        <w:t>Вирішили:</w:t>
        <w:tab/>
        <w:t>Затвердити порядок денний засідання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ро виконання Програми розвитку туристичної галузі міста Тернополя  на 2012-2015 ро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ро виконання плану надходжень від плати за тимчасове користування місцями розташування рекламних засобів, що перебувають у комунальній власності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ро виконання Програми міжнародного співробітництва на 2012-2015 ро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Про лист управління торгівлі, побуту та захисту прав споживачів від 18.11.2014р. №656/101 щодо проведення обстежень малих архітектурних форм та тимчасових споруд у м. Тернополі. (Інформація на 3 арк. додається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>Про зняття з контролю рішень та протокольних доручень міської рад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>Про лист управління торгівлі, побуту та захисту прав споживачів від 10.11.2014р. №665/10.1 щодо надання інформації про оформлення документів на АЗС ПАТ «Концерн Галнафтогаз» для здійснення торгівельної діяльності в нічний час. (Інформація на 4 арк. додаєтьс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ерш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 виконання Програми розвитку туристичної галузі міста Тернополя на 2012-2015 рок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йнека Ю.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  <w:tab/>
        <w:t xml:space="preserve">„За” </w:t>
        <w:tab/>
        <w:t xml:space="preserve">- </w:t>
        <w:tab/>
        <w:tab/>
        <w:t>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„Проти” -</w:t>
        <w:tab/>
        <w:tab/>
        <w:t>0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„Утримались” -</w:t>
        <w:tab/>
        <w:t>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 виконання Програми розвитку туристичної галузі міста Тернополя  на 2012-2015 роки»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Друг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 виконання плану надходжень від плати за тимчасове користування місцями розташування рекламних засобів, що перебувають у комунальній власнос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йнека Ю.П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Маціпур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  <w:tab/>
        <w:t xml:space="preserve">„За” </w:t>
        <w:tab/>
        <w:t xml:space="preserve">- </w:t>
        <w:tab/>
        <w:tab/>
        <w:t>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„Проти” -</w:t>
        <w:tab/>
        <w:tab/>
        <w:t>0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 xml:space="preserve">  „Утримались” -</w:t>
        <w:tab/>
        <w:t>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 виконання плану надходжень від плати за тимчасове користування місцями розташування рекламних засобів, що перебувають у комунальній власності»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Третє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ЛУХАЛИ:</w:t>
        <w:tab/>
        <w:t>Про виконання Програми міжнародного співробітництва на 2012-2015 рок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йнека Ю.П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троєвус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  <w:tab/>
        <w:t xml:space="preserve">„За” </w:t>
        <w:tab/>
        <w:t xml:space="preserve">- </w:t>
        <w:tab/>
        <w:tab/>
        <w:t>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„Проти” -</w:t>
        <w:tab/>
        <w:tab/>
        <w:t>0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„Утримались” -</w:t>
        <w:tab/>
        <w:t>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 виконання Програми міжнародного співробітництва на 2012-2015 роки»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торгівлі, побуту та захисту прав споживачів від 18.11.2014р. №656/101 щодо проведення обстежень малих архітектурних форм та тимчасових споруд у м. Тернополі. (Інформація на 3 арк. додається)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Уніят Н.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Маціпура К.В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яте</w:t>
      </w:r>
      <w:r>
        <w:rPr>
          <w:rFonts w:cs="Times New Roman" w:ascii="Times New Roman" w:hAnsi="Times New Roman"/>
          <w:b/>
          <w:sz w:val="24"/>
          <w:szCs w:val="24"/>
        </w:rPr>
        <w:t xml:space="preserve"> питання порядку денног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 xml:space="preserve">Про зняття з контролю рішень та протокольних доручень міської ради, в частині: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рішення міської ради «Про додаткові заходи щодо підтримки українського виробника» від 18.07.2014 року №6/49/3  «Управлінню торгівлі, побуту та захисту прав споживачів спільно з управлінням муніципальної поліції проводити моніторинг виконання п.1 закладами торгівлі і побуту та оприлюднювати результати моніторингу в засобах масової інформації.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Добрікова С.Є., Волков С.Б., Уніят Н.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троєвус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  <w:tab/>
        <w:t xml:space="preserve">„За” </w:t>
        <w:tab/>
        <w:t xml:space="preserve">- </w:t>
        <w:tab/>
        <w:tab/>
        <w:t>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„Проти” -</w:t>
        <w:tab/>
        <w:tab/>
        <w:t>0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„Утримались” -</w:t>
        <w:tab/>
        <w:t>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міської ради «Про зняття з контролю рішень та протокольних доручень міської ради», в частині: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рішення міської ради «Про додаткові заходи щодо підтримки українського виробника» від 18.07.2014 року №6/49/3  «Управлінню торгівлі, побуту та захисту прав споживачів спільно з управлінням муніципальної поліції проводити моніторинг виконання п.1 закладами торгівлі і побуту та оприлюднювати результати моніторингу в засобах масової інформації»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торгівлі, побуту та захисту прав споживачів від 10.11.2014р. №665/10.1 щодо надання інформації про оформлення документів на АЗС ПАТ «Концерн Галнафтогаз» для здійснення торгівельної діяльності в нічний час. (Інформація на 4 арк. додається)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Уніят Н.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Маціпура К.В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1"/>
        <w:ind w:firstLine="708"/>
        <w:jc w:val="both"/>
        <w:rPr/>
      </w:pPr>
      <w:r>
        <w:rPr/>
        <w:t xml:space="preserve">Голова комісії </w:t>
        <w:tab/>
        <w:tab/>
        <w:tab/>
        <w:tab/>
        <w:tab/>
        <w:tab/>
        <w:tab/>
        <w:t>К.В.Маціп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Заступник голови комісії</w:t>
        <w:tab/>
        <w:tab/>
        <w:tab/>
        <w:tab/>
        <w:tab/>
        <w:tab/>
        <w:t>А.В.Строєвус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uk-UA" w:bidi="ar-SA"/>
    </w:rPr>
  </w:style>
  <w:style w:type="character" w:styleId="BodyTextIndentChar">
    <w:name w:val="Body Text Indent Char"/>
    <w:basedOn w:val="Style13"/>
    <w:qFormat/>
    <w:rPr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37:00Z</dcterms:created>
  <dc:creator>d01-Danylyshyn</dc:creator>
  <dc:description/>
  <cp:keywords/>
  <dc:language>en-US</dc:language>
  <cp:lastModifiedBy>d01-Danylyshyn</cp:lastModifiedBy>
  <dcterms:modified xsi:type="dcterms:W3CDTF">2014-11-25T07:37:00Z</dcterms:modified>
  <cp:revision>1</cp:revision>
  <dc:subject/>
  <dc:title> </dc:title>
</cp:coreProperties>
</file>