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29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7" r="-1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9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2.06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5 ) Грицишин А.А., Зінь І.Ф., Генсерук В.А., Поврозник П.І.,Ібрагімов М.Р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нський І.Г. – начальник управління транспорту, комунікацій та зв’язку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нський В.В. – начальник управління обліку та контролю за використанням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івчар А.Д. -  методист ТКМ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ук В.В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ик відділу молоді та спорт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авління у справах сім’ї, молодіжної політики і спор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акогін О.В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ерівник Мистецького об'єднання «Коз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і від 21.06.2017 р. №1199/01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ind w:lef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рішення міської ради «Про надання в безоплатне користування майна комунальної власності».</w:t>
      </w:r>
    </w:p>
    <w:p>
      <w:pPr>
        <w:pStyle w:val="Normal"/>
        <w:spacing w:lineRule="auto" w:line="240" w:before="0" w:after="0"/>
        <w:ind w:lef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роект рішення міської ради «Про надання в безоплатне користування майна комунальної влас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5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внесення змін до рішення Тернопільської міської ради від 19.08.2016 р. №7/11/12 «Про Програму автоматизованої системи оплати проїзду та обліку пасажирів в наземному громадському транспорті в м. Тернополі»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ст управління обліку та контролю за використанням комунального майна від 16.05.2017 р. №372/9-у щодо продовження терміну дії договору безоплатного користування приміщенням комунальної власності за адресою бульв.Т.Шевченка,23 площею 42,8 кв.м (Літературно – мистецька фундація)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ст управління обліку та контролю за використанням комунального майна від 08.06.2017 р. №423/9-у щодо продовження договору позички майна а саме :  водонапірної вежі і артезіанської свердловини за адресою  м-н «Пронятин», вул. Калинова терміном до 31.11.2019р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ст управління обліку та контролю за використанням комунального майна від 19.06.2017 р. №453/9-у щодо надання в безоплатне користування приміщення комунальної власності за адресою бульв.Т.Шевченка,23 площею 25,3 кв.м (Громадська організація «Іскра Надії»)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вернення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єднання співвласників багатоквартирного будинку «Карпенка 12»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вернення Всеукраїнського О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єднання Ветеранів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приватизацію об’єктів комунальної власно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надання в безоплатне користування приміщення та обладнання котельні комунальному підприємству теплових мереж «Тернопільміськтеплокомуненерго»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надання дозволу на списання майна дошкільних навчальних закладів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надання в безоплатне користування нежитлового приміщення Тернопільському обласному благодійному фонду «Лещишина Василя Сепановича «Шураві і побратими та чорний тюльпан»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рішення Тернопільської міської ради від 19.08.2016 р. №7/11/12 «Про Програму автоматизованої системи оплати проїзду та обліку пасажирів в наземному громадському транспорті в м. Тернопол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iCs/>
          <w:sz w:val="24"/>
          <w:szCs w:val="24"/>
        </w:rPr>
        <w:t>Мединський І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рішення Тернопільської міської ради від 19.08.2016 р. №7/11/12 «Про Програму автоматизованої системи оплати проїзду та обліку пасажирів в наземному громадському транспорті в м. Тернополі»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УЧИТИ:</w:t>
        <w:tab/>
        <w:t xml:space="preserve">Управлінню транспорту, комунікацій та зв’язку спільно з КП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«Тернопільелектротранс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ідпрацювати чіткий механізм запровадження електронних квитків для учнів загальноосвітніх шкіл. Інформацію надати до 30.07.2017 р. постійній коміс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остійна комісія міської ради з гуманітарних питань</w:t>
        </w:r>
      </w:hyperlink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лист управління обліку та контролю за використанням комунального майна від 16.05.2017 р. №372/9-у щодо продовження терміну дії договору безоплатного користування приміщенням комунальної власності за адресою бульв.Т.Шевченка,23 площею 42,8 кв.м (Літературно – мистецька фундація)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родовження терміну дії договору безоплатного користування приміщенням комунальної власності за адресою бульв.Т.Шевченка,23 площею 42,8 кв.м. до 31.12.2017 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лист управління обліку та контролю за використанням комунального майна від 08.06.2017 р. №423/9-у щодо продовження договору позички майна а саме :  водонапірної вежі і артезіанської свердловини за адресою  м-н «Пронятин», вул. Калинова терміном до 31.11.2019р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родовження договору позички майна а саме :  водонапірної вежі і артезіанської свердловини за адресою  м-н «Пронятин», вул. Калинова терміном до 31.12.2018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: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лист управління обліку та контролю за використанням комунального майна від 19.06.2017 р. №453/9-у щодо надання в безоплатне користування приміщення комунальної власності за адресою бульв.Т.Шевченка,23 площею 25,3 кв.м (Громадська організація «Іскра Надії»)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надання в безоплатне користування приміщення комунальної власності за адресою бульв.Т.Шевченка,23 площею 25,3 кв.м до 31.12.2017 р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РУЧИТИ:</w:t>
        <w:tab/>
        <w:t>Громадській організації «Іскра Надії» вирішити питання щодо погашення заборгованості по даному приміщ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звернення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днання співвласників багатоквартирного будинку «Карпенка 12»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Style15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>Відмовити у виділенні приміщення за адресою м.Тернопіль, вул.Карпенка, 12 у зв’язку з тим, що згідно інформації управління обліку та контролю за використанням комунального майна вільних приміщень за даною адресою немає.</w:t>
        <w:tab/>
      </w:r>
    </w:p>
    <w:p>
      <w:pPr>
        <w:pStyle w:val="Style15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звернення Всеукраїнського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днання Ветеранів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      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транспорту, комунікацій та зв’язку вивчити дане питання, надати пропозиції щодо вирішення проблеми. Надати відповідь заявнику до 30.07.2017 р.</w:t>
        <w:tab/>
      </w:r>
    </w:p>
    <w:p>
      <w:pPr>
        <w:pStyle w:val="Normal"/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5" w:hanging="2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</w:rPr>
        <w:t>Про приватизацію об’єктів комунальної власності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5" w:hanging="2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В:        Мединс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5" w:hanging="2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ІШИЛИ:       </w:t>
        <w:tab/>
        <w:t>1.Зняти з розгляду проект рішення міської ради «</w:t>
      </w:r>
      <w:r>
        <w:rPr>
          <w:rFonts w:cs="Times New Roman" w:ascii="Times New Roman" w:hAnsi="Times New Roman"/>
        </w:rPr>
        <w:t>Про приватизацію об’єктів комунальної власності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5" w:hanging="2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5" w:hanging="2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Зобов’язати управління </w:t>
      </w:r>
      <w:r>
        <w:rPr>
          <w:rFonts w:cs="Times New Roman" w:ascii="Times New Roman" w:hAnsi="Times New Roman"/>
        </w:rPr>
        <w:t xml:space="preserve">обліку та контролю за використанням комунального майна надавати в обов’язковому порядку на погодження профільній 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кспертні оцінки вартості об’єктів комунального майна, що підлягають приватизації та передачі в оренд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5" w:hanging="2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5" w:hanging="2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Надати </w:t>
      </w:r>
      <w:r>
        <w:rPr>
          <w:rFonts w:cs="Times New Roman" w:ascii="Times New Roman" w:hAnsi="Times New Roman"/>
        </w:rPr>
        <w:t xml:space="preserve">комісі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рмін до 30.07.2017 р. перелік об’єктів, які були приватизовані та здані в оренду без дотримання процедури погодження з </w:t>
      </w:r>
      <w:r>
        <w:rPr>
          <w:rFonts w:cs="Times New Roman" w:ascii="Times New Roman" w:hAnsi="Times New Roman"/>
        </w:rPr>
        <w:t xml:space="preserve">профільною комісією </w:t>
      </w:r>
      <w:r>
        <w:rPr>
          <w:rFonts w:cs="Times New Roman" w:ascii="Times New Roman" w:hAnsi="Times New Roman"/>
          <w:bCs/>
          <w:sz w:val="24"/>
          <w:szCs w:val="24"/>
        </w:rPr>
        <w:t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40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8.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приміщення та обладнання котельні комунальному підприємству теплових мереж «Тернопільміськтеплокомуненерго»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Вівчар А.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ІШИЛИ: </w:t>
        <w:tab/>
        <w:t>Погодити проект рішення міської ради «</w:t>
        <w:tab/>
      </w:r>
      <w:r>
        <w:rPr>
          <w:rFonts w:cs="Times New Roman" w:ascii="Times New Roman" w:hAnsi="Times New Roman"/>
        </w:rPr>
        <w:t>Про надання в безоплатне користування приміщення та обладнання котельні комунальному підприємству теплових мереж «Тернопільміськтеплокомуненерг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Дев’яте  питання порядку денного.</w:t>
      </w:r>
    </w:p>
    <w:p>
      <w:pPr>
        <w:pStyle w:val="Normal"/>
        <w:spacing w:lineRule="auto" w:line="240" w:before="0" w:after="0"/>
        <w:ind w:left="1995" w:hanging="1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писання майна дошкільних навчальних закладів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Вівчар А.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</w:rPr>
        <w:t>Про надання дозволу на списання майна дошкільних навчальних закладів.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:</w:t>
        <w:tab/>
        <w:t>Управлінню освіти та науки вивчити можливість встановлення додаткових дитячих майданчиків на місці демонтованих павільйонів (дошкільний навчальний заклад №16)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.Десяте питання порядку денного.</w:t>
      </w:r>
    </w:p>
    <w:p>
      <w:pPr>
        <w:pStyle w:val="Normal"/>
        <w:spacing w:lineRule="auto" w:line="240" w:before="0" w:after="0"/>
        <w:ind w:left="1995" w:hanging="1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нежитлового приміщення Тернопільському обласному благодійному фонду «Лещишина Василя Сепановича «Шураві і побратими та чорний тюльпан»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Вівчар А.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</w:rPr>
        <w:t>Про надання в безоплатне користування нежитлового приміщення Тернопільському обласному благодійному фонду «Лещишина Василя Сепановича «Шураві і побратими та чорний тюльпан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Одинадцяте  питання порядку денного.</w:t>
      </w:r>
    </w:p>
    <w:p>
      <w:pPr>
        <w:pStyle w:val="Normal"/>
        <w:spacing w:lineRule="auto" w:line="240" w:before="0" w:after="0"/>
        <w:ind w:left="1995" w:hanging="1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надання в безоплатне користування майна комунальної власності.</w:t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  Мединський В.В.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Макогін О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майна комунальної власності.» із зауваженнями: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даток 1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и 1,3,4 – пого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Пункт 2 – перенести розгляд д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Додаток 2 до проекту рішення – перенести розгляд д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Дванадцяте питання порядку денного.</w:t>
      </w:r>
    </w:p>
    <w:p>
      <w:pPr>
        <w:pStyle w:val="Normal"/>
        <w:spacing w:lineRule="auto" w:line="240" w:before="0" w:after="0"/>
        <w:ind w:left="1995" w:hanging="1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майна комунальної власності.</w:t>
      </w:r>
    </w:p>
    <w:p>
      <w:pPr>
        <w:pStyle w:val="Normal"/>
        <w:spacing w:lineRule="auto" w:line="240" w:before="0" w:after="0"/>
        <w:ind w:left="1995" w:hanging="1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Кравчук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995" w:hanging="1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 xml:space="preserve">            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сновний текст"/>
    <w:basedOn w:val="Normal"/>
    <w:qFormat/>
    <w:pPr>
      <w:spacing w:lineRule="auto" w:line="288" w:before="0" w:after="120"/>
    </w:pPr>
    <w:rPr/>
  </w:style>
  <w:style w:type="paragraph" w:styleId="Style16">
    <w:name w:val="Основний текст з відступом"/>
    <w:basedOn w:val="Normal"/>
    <w:qFormat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ada.te.ua/app/webroot/files/Strukturni_pidrozdily/nakaz_NR_KP_T_ielektrotrans_301216_21.jpg" TargetMode="External"/><Relationship Id="rId4" Type="http://schemas.openxmlformats.org/officeDocument/2006/relationships/hyperlink" Target="http://www.rada.te.ua/normativnie-dokument/protokoli_visnovki_rekomendatsiy/2602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2:00Z</dcterms:created>
  <dc:creator>d01-Danylyshyn</dc:creator>
  <dc:description/>
  <cp:keywords/>
  <dc:language>en-US</dc:language>
  <cp:lastModifiedBy>d01-Danylyshyn</cp:lastModifiedBy>
  <dcterms:modified xsi:type="dcterms:W3CDTF">2017-06-26T12:32:00Z</dcterms:modified>
  <cp:revision>1</cp:revision>
  <dc:subject/>
  <dc:title> </dc:title>
</cp:coreProperties>
</file>