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30.05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Грицишин А.А., Зінь І.Ф., Торожнюк Р.В., Поврозник П.І.,Ібрагімов М.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Style15"/>
        <w:jc w:val="both"/>
        <w:rPr/>
      </w:pPr>
      <w:r>
        <w:rPr/>
        <w:t>Кучер Н.П. –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розглянути наступне питання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ст фінансового управління щодо надання експертного висновк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змісту проекту регуляторного акту – проекту рішення Тернопільської міської рад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внесення змін  в  рішення Тернопільської міської ради від 30.06.2015р. №     6/60/27„Про місцеві податки і збори”.  </w:t>
      </w:r>
    </w:p>
    <w:p>
      <w:pPr>
        <w:pStyle w:val="Normal"/>
        <w:spacing w:lineRule="auto" w:line="240" w:before="0" w:after="0"/>
        <w:ind w:lef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фінансового управління щодо надання експертного висновку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змісту проекту регуляторного акту – проекту рішення Тернопільської міської рад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внесення змін  в  рішення Тернопільської міської ради від 30.06.2015р. №     6/60/27„Про місцеві податки і збори”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фінансового управління щодо надання експертного висновк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змісту проекту регуляторного акту – проекту рішення Тернопільської міської рад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внесення змін  в  рішення Тернопільської міської ради від 30.06.2015р. №     6/60/27„Про місцеві податки і збори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iCs/>
          <w:sz w:val="24"/>
          <w:szCs w:val="24"/>
        </w:rPr>
        <w:t>Кучер Н.П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2» (І.Ф.Зінь., Торожнюк Р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годити проект регуляторного а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оекту рішення Тернопільської міської рад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внесення змін  в  рішення Тернопільської міської ради від 30.06.2015р. №     6/60/27„Про місцеві податки і збори”. 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1:00Z</dcterms:created>
  <dc:creator>d01-Danylyshyn</dc:creator>
  <dc:description/>
  <cp:keywords/>
  <dc:language>en-US</dc:language>
  <cp:lastModifiedBy>d01-Danylyshyn</cp:lastModifiedBy>
  <dcterms:modified xsi:type="dcterms:W3CDTF">2017-06-26T12:32:00Z</dcterms:modified>
  <cp:revision>1</cp:revision>
  <dc:subject/>
  <dc:title> </dc:title>
</cp:coreProperties>
</file>